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в 3 классе  «Цена, количество, стоим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 ФМБОУ СОШ с.Наровчат в с.Виля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Цена. Количество. Стоимос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Цели: </w:t>
      </w:r>
      <w:r>
        <w:rPr>
          <w:sz w:val="28"/>
          <w:szCs w:val="28"/>
        </w:rPr>
        <w:t>создать условия для рассмотрения зависимости между ценой, количеством, стоимостью через создание проблемных диалогов и  ситуаций, познакомить с денежными единицами через игровую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вивать познавательный интерес, к изучению математики используя связь с жизнью, развивать логическое и экономическое мышление, математическую речь, внимание, умение в составлении задач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дружбу в коллективе через взаимодействие и совместное дело, умение критически оценивать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карточки, наборы денежных знаков для самостоятельной работы, листы успехов для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бята, сегодня у нас необычный урок, урок-игра «Торгово-промышленная база ищет сотрудников». Представители базы у нас в гостях (учителя, приглашенные на урок). В ходе этой игры вы покажите свои навыки устного счета, познакомитесь с новым материалом, а как результат усвоения полученных знаний в конце урока вы получите сертификаты своей успеш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Подготовка учащихся к работе на основном этап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как вы думаете, а что нужно для принятия на работу в такое предприя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до уметь считат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этому первый тур нашего кастинга будет устный сче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арифметическ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 14 увеличить в 3 ра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сло 84 уменьшить в 6 раз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сло 353 уменьшить на 5 деся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сколько раз 51 больше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исло 250 увеличить на 20 десят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сколько 560 меньше числа 86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ы: 42,14,303,в17раз,450,3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Б)   Вставить пропущенные числа в ок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7:9=?            120х6= ?     6х? =7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компоненты при умножении и деле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□ </w:t>
      </w:r>
      <w:r>
        <w:rPr>
          <w:sz w:val="28"/>
          <w:szCs w:val="28"/>
        </w:rPr>
        <w:t>х 8=72          72:6=□         72:□  =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по этапу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лодцы, все справились с заданием, переходите во второй т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Этап усвоения новых зн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Постановка проблемного вопрос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ебята, когда новые сотрудники проходят на работу их сначала обучают на различных курсах. Как вы думаете, нам нужны такие курсы? Что мы могли бы там изучать, если наша работа связана с торговлей, все ли мы владеем необходимыми знаниями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Мы можем изучать: деньги, продажи, стоимость, цену, количество, и т. д.) Открыть нужные слова - Цена, стоимость, количе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начит, вы считаете, что нам необходимы дополнительные специальные зн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гда, добро пожаловать на «Бизнес курсы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Изуч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накомство с денежными единиц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картинке витрина магазин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мы видим? (витрин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на витрине? (товар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то за таблички на товаре? (цен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гда вы покупаете товар, что просит у вас продавец? (оплатить стоимость покуп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ем вы рассчитываетесь за покупку? (деньг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ак зачем нам нудны деньги? (для расчетов при купле - продаж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ие денежные купюры вы знаете? (показать новые купюры 200р,2000р,5000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пля продажа - это своеобразная задача, а чтобы ее легче было решать, можно пользоваться табл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Вывод по этап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се ли вам понятно на наших «Бизнес курсах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Еще раз скажите, что такое цена, количество, стоимос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Этап первичной проверки понимания и закрепление новых знаний</w:t>
      </w:r>
      <w:r>
        <w:rPr>
          <w:sz w:val="28"/>
          <w:szCs w:val="28"/>
        </w:rPr>
        <w:t xml:space="preserve"> (обеспечение применения новых знаний для закрепления через самостоятельные зада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) 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№382. У доски набрать разными монетами и купюрами цену каждого предмета. Проверка сразу после выполнения с объяснени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Б) Самостоятельно</w:t>
      </w:r>
      <w:r>
        <w:rPr>
          <w:sz w:val="28"/>
          <w:szCs w:val="28"/>
        </w:rPr>
        <w:t xml:space="preserve"> из бумажных наборов набрать стоимость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 тетрадей по 5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ги за 100рублей и ручки за 15 руб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мороженых по 9 рублей 50 копе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) Работа по отделам нашего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бота по карточка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ам необходимо выполнить плановое задание нашей «Торгово-промышленной базы». Но прежде хочу предупредить, что задание проблемное и требует от вас логического мышления, увидите ли взаимосвязь между ценой, количеством, стоимост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дача по карточке</w:t>
      </w:r>
    </w:p>
    <w:p>
      <w:pPr>
        <w:pStyle w:val="Normal"/>
        <w:ind w:left="360" w:hanging="0"/>
        <w:rPr/>
      </w:pPr>
      <w:r>
        <w:rPr/>
        <w:t>Найти цен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? 1кг конф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дача по карточ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количе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сахара - 23 руб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?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дача по карточке </w:t>
      </w:r>
    </w:p>
    <w:p>
      <w:pPr>
        <w:pStyle w:val="Normal"/>
        <w:ind w:left="360" w:hanging="0"/>
        <w:rPr/>
      </w:pPr>
      <w:r>
        <w:rPr/>
        <w:t>Найти стоим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г печенья - 32 руб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? рубл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помогло вам решить задачи? (знания взаимосвязи компонентов при умноже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 ли это, что между ценой, количеством и стоимостью есть взаимосвязь? (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: К = Ц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: Ц =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 по этапу.</w:t>
      </w:r>
      <w:r>
        <w:rPr>
          <w:sz w:val="28"/>
          <w:szCs w:val="28"/>
        </w:rPr>
        <w:t xml:space="preserve"> Умеем ли пользоваться полученными знания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Помогают ли нам таблицы при решении задач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.  Этап рефлексии</w:t>
      </w:r>
      <w:r>
        <w:rPr>
          <w:sz w:val="28"/>
          <w:szCs w:val="28"/>
        </w:rPr>
        <w:t xml:space="preserve"> (дать качественную оценку своей работы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 вас на столах «Сертификаты успешности». Оцените себя по ним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овой те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ыво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 самостоятельной рабо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те 1 балл, если считаете, что вы справились, о есл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получилось 4-5 баллов, вы зачислены в штат «Торгово-промышленной баз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ого меньше, рекомендуем вам еще раз пройти «Бизнес курс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Этап информации о домашнем зад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шу вас дома заняться своим самообразованием и выполнить №385,38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47:00Z</dcterms:created>
  <dc:creator>User</dc:creator>
  <dc:description/>
  <cp:keywords/>
  <dc:language>en-US</dc:language>
  <cp:lastModifiedBy>User</cp:lastModifiedBy>
  <cp:lastPrinted>2008-02-17T20:34:00Z</cp:lastPrinted>
  <dcterms:modified xsi:type="dcterms:W3CDTF">2020-03-03T16:11:00Z</dcterms:modified>
  <cp:revision>16</cp:revision>
  <dc:subject/>
  <dc:title>                              Урок математики в 3 классе по УМК «Гармония»                   учителя начальных классов  МОУ «Гимназия №26» Светлой Натальи Ивановны</dc:title>
</cp:coreProperties>
</file>