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мякова Анна Валерьевна, учитель начальных классов МАОУ "Средняя школа № 45" г. Петропавловск - Камчатски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ок математики  по программе "Школ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ека"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: 4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ма</w:t>
      </w:r>
      <w:r>
        <w:rPr>
          <w:rFonts w:cs="Times New Roman" w:ascii="Times New Roman" w:hAnsi="Times New Roman"/>
          <w:sz w:val="28"/>
          <w:szCs w:val="28"/>
        </w:rPr>
        <w:t xml:space="preserve">: Задачи на движ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формирование понятий о решении задач на движение вдог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 –воспитательные задач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учащихся для продуктивной работы на уроке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учащихся читать и строить модели задач на движение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обобщать, делать выводы и находить закономерности в изученном материа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ое мышление, зрительную память, речь, интерес к предме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важительное отношение к труду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нимательность, аккуратность, четкость и правильность записей, работать в коллективно и самостоятельно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 </w:t>
      </w:r>
      <w:r>
        <w:rPr>
          <w:rFonts w:cs="Times New Roman" w:ascii="Times New Roman" w:hAnsi="Times New Roman"/>
          <w:sz w:val="28"/>
          <w:szCs w:val="28"/>
        </w:rPr>
        <w:t>словесный, наглядный, практическ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> презентация, карточки с заданиями, оценочные лис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ип урока: </w:t>
      </w:r>
      <w:r>
        <w:rPr>
          <w:rFonts w:cs="Times New Roman" w:ascii="Times New Roman" w:hAnsi="Times New Roman"/>
          <w:sz w:val="28"/>
          <w:szCs w:val="28"/>
        </w:rPr>
        <w:t>изучение нового материа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урока: урок – сказ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уро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 Организационный момен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 </w:t>
      </w:r>
      <w:r>
        <w:rPr>
          <w:rFonts w:cs="Times New Roman" w:ascii="Times New Roman" w:hAnsi="Times New Roman"/>
          <w:sz w:val="28"/>
          <w:szCs w:val="28"/>
        </w:rPr>
        <w:t>Здравствуйте, ребята. Давайте улыбнемся друг другу. Пожелаем удачи себе и друг дру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кройте тетради, записываем число, классная рабо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любите сказки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едлагаю вам отправиться в сказку. А какая это сказка, вы узнаете, отгадав загадку: </w:t>
      </w:r>
      <w:r>
        <w:rPr>
          <w:rFonts w:cs="Times New Roman" w:ascii="Times New Roman" w:hAnsi="Times New Roman"/>
          <w:i/>
          <w:iCs/>
          <w:sz w:val="28"/>
          <w:szCs w:val="28"/>
        </w:rPr>
        <w:t>«Формой он похож на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ыл когда-то он гор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прыгнул со стола на п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 от бабушки уш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 него румяный бок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тгадали? ….. » (Колобо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 Минутка чисто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шите число, в котором число сотен равно количеству согласных букв в слове Колобок, число десятков равно количеству гласных, а единиц равно сумме гласных и согласных в слове</w:t>
      </w:r>
      <w:r>
        <w:rPr>
          <w:rFonts w:cs="Times New Roman" w:ascii="Times New Roman" w:hAnsi="Times New Roman"/>
          <w:b/>
          <w:bCs/>
          <w:sz w:val="28"/>
          <w:szCs w:val="28"/>
        </w:rPr>
        <w:t>. (43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 Устный сч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на лесной опуш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таренькой избушке</w:t>
        <w:br/>
        <w:t>Жила баба и жил дед,</w:t>
        <w:br/>
        <w:t>Было им по сотне лет.</w:t>
        <w:br/>
        <w:br/>
        <w:t>Вот однажды пред обедом</w:t>
        <w:br/>
        <w:t>Меж собой ведут беседу:</w:t>
        <w:br/>
        <w:t>— Что-то голодно, старушка,</w:t>
        <w:br/>
        <w:t>Завалялась ль, где горбушка?</w:t>
        <w:br/>
        <w:t>Кушать хочется чуток.</w:t>
        <w:br/>
        <w:t>Испеки мне колобок.</w:t>
        <w:br/>
        <w:br/>
        <w:t>— Не могу тебе испечь,</w:t>
        <w:br/>
        <w:t>Мы два дня не топим печь,</w:t>
        <w:br/>
        <w:t>Нет зерна и нет муки,</w:t>
        <w:br/>
        <w:t>А в кастрюлях пауки.</w:t>
        <w:br/>
        <w:br/>
        <w:t>— Поскреби по коробу,</w:t>
        <w:br/>
        <w:t>Задай мышам шороху,</w:t>
        <w:br/>
        <w:t>По сусекам помети,</w:t>
        <w:br/>
        <w:t>Может, сможешь что найти.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- Ребята, Бабка уже старенькая и ей будет очень трудно выполнить задание Деда. Давайте поможем ей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Для этого нужно выполнить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ндивидуальные зад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 меня есть две карточки. К доске пойдут два человека и выполнят эти задания </w:t>
      </w:r>
      <w:r>
        <w:rPr>
          <w:rFonts w:cs="Times New Roman" w:ascii="Times New Roman" w:hAnsi="Times New Roman"/>
          <w:i/>
          <w:iCs/>
          <w:sz w:val="28"/>
          <w:szCs w:val="28"/>
          <w:lang w:val="kk-KZ"/>
        </w:rPr>
        <w:t>(к доске вызываютсядва желающих ученик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арточка №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амолет ТУ – 144 движется со скоростью 2450 км/ч, это в 2 раза быстрее скорости звука. Найдите скорость звука? (1225 км/ч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арточка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активный самолет Ил-86 пролетает от Самары до Читы расстояние в 6300км, за 9 часов. Найдите скорость самолета? (700 км/ ч)</w:t>
      </w:r>
    </w:p>
    <w:p>
      <w:pPr>
        <w:pStyle w:val="Style8"/>
        <w:numPr>
          <w:ilvl w:val="1"/>
          <w:numId w:val="3"/>
        </w:numPr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Задание . Работа в пар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0035</wp:posOffset>
                </wp:positionH>
                <wp:positionV relativeFrom="paragraph">
                  <wp:posOffset>299085</wp:posOffset>
                </wp:positionV>
                <wp:extent cx="1057275" cy="819150"/>
                <wp:effectExtent l="13335" t="12700" r="12700" b="13335"/>
                <wp:wrapNone/>
                <wp:docPr id="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19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асстояни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8" fillcolor="#4f81bd" stroked="t" o:allowincell="f" style="position:absolute;margin-left:-22.05pt;margin-top:23.55pt;width:83.2pt;height:64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асстояние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8915</wp:posOffset>
                </wp:positionH>
                <wp:positionV relativeFrom="paragraph">
                  <wp:posOffset>-91440</wp:posOffset>
                </wp:positionV>
                <wp:extent cx="1019175" cy="4543425"/>
                <wp:effectExtent l="13335" t="214630" r="12700" b="273050"/>
                <wp:wrapNone/>
                <wp:docPr id="2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4543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/с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/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ц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е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м/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инцццц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цццццццццц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4f81bd" stroked="t" o:allowincell="f" style="position:absolute;margin-left:216.45pt;margin-top:-7.2pt;width:80.2pt;height:35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/с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/м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г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н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ц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ек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м/ч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инццццц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цццццццццц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Соедините стрелками  единицами измерения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  <w:r>
        <w:rPr>
          <w:rFonts w:cs="Times New Roman" w:ascii="Times New Roman" w:hAnsi="Times New Roman"/>
          <w:sz w:val="28"/>
          <w:szCs w:val="28"/>
          <w:lang w:val="kk-KZ"/>
        </w:rPr>
        <w:t>Расстоя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9560</wp:posOffset>
                </wp:positionH>
                <wp:positionV relativeFrom="paragraph">
                  <wp:posOffset>300990</wp:posOffset>
                </wp:positionV>
                <wp:extent cx="1066800" cy="866775"/>
                <wp:effectExtent l="12700" t="13335" r="13335" b="12700"/>
                <wp:wrapNone/>
                <wp:docPr id="3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86688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орость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9" fillcolor="#4f81bd" stroked="t" o:allowincell="f" style="position:absolute;margin-left:-22.8pt;margin-top:23.7pt;width:83.9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орость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корости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sz w:val="28"/>
          <w:szCs w:val="28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735</wp:posOffset>
                </wp:positionH>
                <wp:positionV relativeFrom="paragraph">
                  <wp:posOffset>132715</wp:posOffset>
                </wp:positionV>
                <wp:extent cx="1085850" cy="914400"/>
                <wp:effectExtent l="12700" t="12700" r="13335" b="13335"/>
                <wp:wrapNone/>
                <wp:docPr id="4" name="Овал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9144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0" fillcolor="#4f81bd" stroked="t" o:allowincell="f" style="position:absolute;margin-left:-13.05pt;margin-top:10.45pt;width:85.45pt;height:7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ремя</w:t>
                      </w:r>
                    </w:p>
                  </w:txbxContent>
                </v:textbox>
                <v:fill o:detectmouseclick="t" type="solid" color2="#b07e42"/>
                <v:stroke color="#243f60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. Следующее задание на внимание: «хлопай - топай»</w:t>
      </w:r>
      <w:r>
        <w:rPr>
          <w:rFonts w:cs="Times New Roman" w:ascii="Times New Roman" w:hAnsi="Times New Roman"/>
          <w:sz w:val="28"/>
          <w:szCs w:val="28"/>
        </w:rPr>
        <w:t>, если правильно – хлопок, а если неправильно - топо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=t×v V=s:t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=V×S S=V: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  <w:lang w:val="en-US"/>
        </w:rPr>
        <w:t>t t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 выполнение заданий у доски и в тетрад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, справились с заданиями, тем самым помогли Бабке набрать муки для того, чтобы испечь Колоб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3. Подготовка к изучению нов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чек поднялся</w:t>
        <w:br/>
        <w:t>И румянцем налился.</w:t>
        <w:br/>
        <w:t>Из печи его достали</w:t>
        <w:br/>
        <w:t>И в сметане обваляли.</w:t>
        <w:br/>
        <w:t>Положили на окошко,</w:t>
        <w:br/>
        <w:t>Чтобы он остыл немножко.</w:t>
        <w:br/>
        <w:br/>
        <w:t>Колобочек полежал</w:t>
        <w:br/>
        <w:t>И в окошко убежал.</w:t>
        <w:br/>
        <w:t>Покатился он вперед,</w:t>
        <w:br/>
        <w:t>Докатился до ворот,</w:t>
        <w:br/>
        <w:t>За ворота закатился,</w:t>
        <w:br/>
        <w:t>В путь-дороженьку пустился.</w:t>
        <w:br/>
        <w:t>И за речкой на пригорке</w:t>
        <w:br/>
        <w:t>Зайца встретил возле норки.</w:t>
        <w:br/>
        <w:t>— Здравствуй, здравствуй, колобок,</w:t>
        <w:br/>
        <w:t>Колобок румяный бок,</w:t>
        <w:br/>
        <w:t>Пусть я маленький совсем</w:t>
        <w:br/>
        <w:t>Все равно тебя я съ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бок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т, не ешь, лучше отпусти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ц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пущу, если выполнишь, мое задание?</w:t>
        <w:br/>
      </w:r>
      <w:r>
        <w:rPr>
          <w:rFonts w:cs="Times New Roman" w:ascii="Times New Roman" w:hAnsi="Times New Roman"/>
          <w:sz w:val="28"/>
          <w:szCs w:val="28"/>
          <w:lang w:val="kk-KZ"/>
        </w:rPr>
        <w:t>- Ребята, поможем Колобку выполнить задание Зайч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абота в групп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и</w:t>
      </w:r>
    </w:p>
    <w:tbl>
      <w:tblPr>
        <w:tblW w:w="955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90"/>
        <w:gridCol w:w="3206"/>
      </w:tblGrid>
      <w:tr>
        <w:trPr/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корость</w:t>
            </w:r>
          </w:p>
        </w:tc>
        <w:tc>
          <w:tcPr>
            <w:tcW w:w="309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ремя</w:t>
            </w:r>
          </w:p>
        </w:tc>
        <w:tc>
          <w:tcPr>
            <w:tcW w:w="3206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асстояние</w:t>
            </w:r>
          </w:p>
        </w:tc>
      </w:tr>
      <w:tr>
        <w:trPr/>
        <w:tc>
          <w:tcPr>
            <w:tcW w:w="326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8" w:space="0" w:color="000000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тилопа Гну 1230 м/мин</w:t>
            </w:r>
          </w:p>
        </w:tc>
        <w:tc>
          <w:tcPr>
            <w:tcW w:w="309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0 мин</w:t>
            </w:r>
          </w:p>
        </w:tc>
        <w:tc>
          <w:tcPr>
            <w:tcW w:w="3206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</w:p>
        </w:tc>
      </w:tr>
      <w:tr>
        <w:trPr/>
        <w:tc>
          <w:tcPr>
            <w:tcW w:w="326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8" w:space="0" w:color="000000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елорог 1400 м/ мин</w:t>
            </w:r>
          </w:p>
        </w:tc>
        <w:tc>
          <w:tcPr>
            <w:tcW w:w="309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?</w:t>
            </w:r>
          </w:p>
        </w:tc>
        <w:tc>
          <w:tcPr>
            <w:tcW w:w="3206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7000 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 Молодцы. Отпустил Зайчик Колобка, и он покатил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4. Изучение нового материал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- </w:t>
      </w:r>
      <w:r>
        <w:rPr>
          <w:rFonts w:cs="Times New Roman" w:ascii="Times New Roman" w:hAnsi="Times New Roman"/>
          <w:sz w:val="28"/>
          <w:szCs w:val="28"/>
        </w:rPr>
        <w:t>Далеко ли путь лежит,</w:t>
        <w:br/>
        <w:t>Колобочек все бежит</w:t>
        <w:br/>
        <w:t>По лесам, по лугам,</w:t>
        <w:br/>
        <w:t>Его видно тут и там.</w:t>
        <w:br/>
        <w:br/>
        <w:t>Вот на встречу по дороге</w:t>
        <w:br/>
        <w:t>Брел медведь к своей берлоге:</w:t>
        <w:br/>
        <w:t>— Ну и славненький денек,</w:t>
        <w:br/>
        <w:t>На обед съем колобок.</w:t>
        <w:br/>
        <w:br/>
        <w:t>— Нет, не ешь, лучше отпусти ме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 Выполнишь мое задание, отпущ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-Ребята, поможем Колобку выполнить задание Медвед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Задач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ь чертеж и реши за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едведь увидел, что в 12 м от него катится Колобок. Он побежал за ним следом со скоростью 5 м/с, а Колобок катится со скоростью 1 м/с. Через какое время они встретятс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известно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ое расстояние между Медведем и Колобком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ак двигались Медведь и Колобок? (Медведь и Колобок двигались в одном направлении, Медведь догонял колобка. И это движение называется вдогонку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С какой скоростью шел Медведь? Давайте скорость Медведя обозначим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А какова скорость Колобка? </w:t>
      </w:r>
      <w:r>
        <w:rPr>
          <w:rFonts w:cs="Times New Roman" w:ascii="Times New Roman" w:hAnsi="Times New Roman"/>
          <w:sz w:val="28"/>
          <w:szCs w:val="28"/>
        </w:rPr>
        <w:t>Скорость Колобка 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Что нужно узнать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оставьте чертеж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м/с 1 м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5" name="Прямоугольник 6" descr="Описание: C:\Users\872B~1\AppData\Local\Temp\msohtmlclip1\01\clip_image002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f" o:allowincell="f" style="position:absolute;margin-left:0pt;margin-top:0pt;width:11.95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>12 м</w:t>
      </w:r>
      <w:r>
        <mc:AlternateContent>
          <mc:Choice Requires="wps">
            <w:drawing>
              <wp:anchor behindDoc="0" distT="9525" distB="9525" distL="0" distR="38100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2505075" cy="90106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0"/>
                              <w:gridCol w:w="37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75681F"/>
                                    <w:left w:val="single" w:sz="6" w:space="0" w:color="75681F"/>
                                    <w:bottom w:val="single" w:sz="6" w:space="0" w:color="75681F"/>
                                    <w:right w:val="single" w:sz="6" w:space="0" w:color="75681F"/>
                                  </w:tcBorders>
                                  <w:shd w:fill="DACA7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75681F"/>
                                    <w:left w:val="single" w:sz="6" w:space="0" w:color="75681F"/>
                                    <w:bottom w:val="single" w:sz="6" w:space="0" w:color="75681F"/>
                                    <w:right w:val="single" w:sz="6" w:space="0" w:color="75681F"/>
                                  </w:tcBorders>
                                  <w:shd w:fill="DACA7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6" w:space="0" w:color="75681F"/>
                                    <w:left w:val="single" w:sz="6" w:space="0" w:color="75681F"/>
                                    <w:bottom w:val="single" w:sz="6" w:space="0" w:color="75681F"/>
                                    <w:right w:val="single" w:sz="6" w:space="0" w:color="75681F"/>
                                  </w:tcBorders>
                                  <w:shd w:fill="DACA7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70.95pt;mso-wrap-distance-left:0pt;mso-wrap-distance-right:3pt;mso-wrap-distance-top:0.75pt;mso-wrap-distance-bottom:0.75pt;margin-top:0pt;mso-position-vertical-relative:text;margin-left:-1.5pt;mso-position-horizontal-relative:text">
                <v:fill opacity="0f"/>
                <v:textbox inset="0in,0in,0in,0in">
                  <w:txbxContent>
                    <w:tbl>
                      <w:tblPr>
                        <w:tblW w:w="3945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210"/>
                        <w:gridCol w:w="37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6" w:space="0" w:color="75681F"/>
                              <w:left w:val="single" w:sz="6" w:space="0" w:color="75681F"/>
                              <w:bottom w:val="single" w:sz="6" w:space="0" w:color="75681F"/>
                              <w:right w:val="single" w:sz="6" w:space="0" w:color="75681F"/>
                            </w:tcBorders>
                            <w:shd w:fill="DACA7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75681F"/>
                              <w:left w:val="single" w:sz="6" w:space="0" w:color="75681F"/>
                              <w:bottom w:val="single" w:sz="6" w:space="0" w:color="75681F"/>
                              <w:right w:val="single" w:sz="6" w:space="0" w:color="75681F"/>
                            </w:tcBorders>
                            <w:shd w:fill="DACA7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6" w:space="0" w:color="75681F"/>
                              <w:left w:val="single" w:sz="6" w:space="0" w:color="75681F"/>
                              <w:bottom w:val="single" w:sz="6" w:space="0" w:color="75681F"/>
                              <w:right w:val="single" w:sz="6" w:space="0" w:color="75681F"/>
                            </w:tcBorders>
                            <w:shd w:fill="DACA7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rect id="shape_0" ID="Прямоугольник 7" stroked="f" o:allowincell="t" style="position:absolute;margin-left:0pt;margin-top:0pt;width:183.7pt;height:21.7pt;mso-wrap-style:none;v-text-anchor:middle;mso-position-horizontal-relative:char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333625" cy="276225"/>
                <wp:effectExtent l="0" t="0" r="0" b="0"/>
                <wp:docPr id="8" name="Прямоугольник 7" descr="Описание: C:\Users\872B~1\AppData\Local\Temp\msohtmlclip1\01\clip_image001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7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7" stroked="f" o:allowincell="t" style="position:absolute;margin-left:0pt;margin-top:0pt;width:183.7pt;height:21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а сколько больше метров проходит Медведь, чем Колобок за 1 секунд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1=4 м/с – это есть скорость сближ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метров уменьшается расстояние каждую секунду?</w:t>
      </w:r>
    </w:p>
    <w:tbl>
      <w:tblPr>
        <w:tblW w:w="8677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169"/>
        <w:gridCol w:w="2169"/>
        <w:gridCol w:w="2170"/>
      </w:tblGrid>
      <w:tr>
        <w:trPr/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вижения</w:t>
            </w:r>
          </w:p>
        </w:tc>
        <w:tc>
          <w:tcPr>
            <w:tcW w:w="2169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к.</w:t>
            </w:r>
          </w:p>
        </w:tc>
        <w:tc>
          <w:tcPr>
            <w:tcW w:w="2169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сек.</w:t>
            </w:r>
          </w:p>
        </w:tc>
        <w:tc>
          <w:tcPr>
            <w:tcW w:w="217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ек.</w:t>
            </w:r>
          </w:p>
        </w:tc>
      </w:tr>
      <w:tr>
        <w:trPr/>
        <w:tc>
          <w:tcPr>
            <w:tcW w:w="2169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8" w:space="0" w:color="000000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 между пешеходами</w:t>
            </w:r>
          </w:p>
        </w:tc>
        <w:tc>
          <w:tcPr>
            <w:tcW w:w="2169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</w:t>
            </w:r>
          </w:p>
        </w:tc>
        <w:tc>
          <w:tcPr>
            <w:tcW w:w="2169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м</w:t>
            </w:r>
          </w:p>
        </w:tc>
        <w:tc>
          <w:tcPr>
            <w:tcW w:w="2170" w:type="dxa"/>
            <w:tcBorders>
              <w:top w:val="single" w:sz="6" w:space="0" w:color="75681F"/>
              <w:left w:val="single" w:sz="6" w:space="0" w:color="75681F"/>
              <w:bottom w:val="single" w:sz="6" w:space="0" w:color="75681F"/>
              <w:right w:val="single" w:sz="6" w:space="0" w:color="75681F"/>
            </w:tcBorders>
            <w:shd w:fill="DACA7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звестна скорость сближения героев и расстояние, сможем ли мы ответить на вопрос задачи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12: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= 3 (секунд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они встретятся через 3 секу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сразу ли мы нашли решение этой задачи? Для того, чтобы решить задачи такого вида вам необходимо, сначала найти скорость сближения, а затем расстояние разделить на полученный результат. Такие задачи называются – задачи вдогон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л Медведь Колобка и покатился он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Физкультмину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ли путь лежит,</w:t>
        <w:br/>
        <w:t>Колобочек все бежит</w:t>
        <w:br/>
        <w:t>По лесам, по лугам,</w:t>
        <w:br/>
        <w:t>Его видно тут и там.</w:t>
        <w:br/>
        <w:br/>
        <w:t>До оврага докатился,</w:t>
        <w:br/>
        <w:t>Через ров перекатился,</w:t>
        <w:br/>
        <w:t>И в овраге встретил волка,</w:t>
        <w:br/>
        <w:t>Волк сидел зубами щелкал.</w:t>
        <w:br/>
        <w:br/>
        <w:t>— Ну и чудный у нас лес,</w:t>
        <w:br/>
        <w:t>Прыгает обед с небес.</w:t>
        <w:br/>
        <w:t>Съем тебя, — промолвил волк,</w:t>
        <w:br/>
        <w:t>Серый волк, зубами щелк.</w:t>
        <w:br/>
        <w:br/>
        <w:t>- Не ешь меня, Волк, лучше отпу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ущу, если выполнишь мое зада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рожке, по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правой н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коки на правой но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этой же дор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чем мы на левой нож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скоки на левой ног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опинке побежим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лужайки добеж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г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ужайке, на лужай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прыгапем как зай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ыжки на обеих ногах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. Немног отдохне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мой пешком пойд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одьба на мест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Закрепление изученного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 задание Волка, Колобок и покатился даль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ко ли путь лежит,</w:t>
        <w:br/>
        <w:t>Колобочек все бежит</w:t>
        <w:br/>
        <w:t>По лесам, по лугам,</w:t>
        <w:br/>
        <w:t>Его видно тут и там.</w:t>
        <w:br/>
        <w:br/>
        <w:t>На опушечке в лесу</w:t>
        <w:br/>
        <w:t>Встретил рыжую лис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сладкий колобочек.</w:t>
        <w:br/>
        <w:t>— Ну и славненький денек,</w:t>
        <w:br/>
        <w:t>На обед съем колобок.</w:t>
        <w:br/>
        <w:t>- Не ешь меня, лучше отпусти.</w:t>
        <w:br/>
        <w:t>- Выполнишь мое задание, отпущ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поможем Колобку выполнить задание Ли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а: реши и составь чертеж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тояние между собакой и лисой было 600м. Они начали двигаться одновременно в одном направлении. Скорость собаки 800 м/ мин, а скорость лисицы 750 м/ мин. Через какое время собака догонит лису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известно в задаче? В каком направлении двигаются животные?(Одновременно, в одном направлении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ва скорость собаки?(800 м/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корость лисы?(750 м/ мин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каком расстоянии они находятся друг от друга?(600м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буквой обозначена  скорость собаки? Лисы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Какой буквой обозначается расстояние и время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Что нужно найти в задаче? Как будем решать? Что сначала узнаем в задач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время?(Расстояние разделить на скорост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Решение задачи дети записывают самостоятель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71500" cy="114300"/>
                <wp:effectExtent l="0" t="0" r="0" b="0"/>
                <wp:docPr id="9" name="Прямоугольник 5" descr="Описание: C:\Users\872B~1\AppData\Local\Temp\msohtmlclip1\01\clip_image003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44.95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42925" cy="114300"/>
                <wp:effectExtent l="0" t="0" r="0" b="0"/>
                <wp:docPr id="10" name="Прямоугольник 4" descr="Описание: C:\Users\872B~1\AppData\Local\Temp\msohtmlclip1\01\clip_image004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4" stroked="f" o:allowincell="f" style="position:absolute;margin-left:0pt;margin-top:0pt;width:42.7pt;height:8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800 м/мин. 750 м/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1" name="Прямоугольник 3" descr="Описание: C:\Users\872B~1\AppData\Local\Temp\msohtmlclip1\01\clip_image005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3" stroked="f" o:allowincell="f" style="position:absolute;margin-left:0pt;margin-top:0pt;width:11.95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52400" cy="161925"/>
                <wp:effectExtent l="0" t="0" r="0" b="0"/>
                <wp:docPr id="12" name="Прямоугольник 2" descr="Описание: C:\Users\872B~1\AppData\Local\Temp\msohtmlclip1\01\clip_image006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2" stroked="f" o:allowincell="f" style="position:absolute;margin-left:0pt;margin-top:0pt;width:11.95pt;height:12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2095500" cy="47625"/>
                <wp:effectExtent l="0" t="0" r="0" b="0"/>
                <wp:docPr id="13" name="Прямоугольник 1" descr="Описание: C:\Users\872B~1\AppData\Local\Temp\msohtmlclip1\01\clip_image007.gi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164.95pt;height:3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 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0 м/мин – 750 м/мин =50 м/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0м/50 м/мин=20 м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собака догони лису через 20 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м решение задачи. (Отвечает один ученик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рошо, отпущу теб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цы, ребята помогли Колобку выполнить все за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Рефлекс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еперь нужно помочь Колобку вернуться домой. Для этого вы должны выполнить мое задание. На столах у вас лежат оценочные листы. Возьмите ручки и отметьте напротив каждого вопроса «+», если вы справились легко с заданиями, а «-», если задания вызывали затрудн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ЫЙ Л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Знаю ли я, что такое скорость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Знаю ли я, как найти врем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Знаю ли я, как найти расстояни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мею ли я, решать простые задачи на движение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 Смогу ли я, самостоятельно решить задачи такого тип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е внимание на свои ответы. У кого все «-»? У ког все «+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поднимают руки и объясняют, где поставили минус и почему? Для того, чтобы научится решать задачивдогонку, нам нужно будет продолжить эту работу на следующем уро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. Покатился Колобок по тропинке и видит, стоит избушка, а возле нее сидят Дед и Бабка. Обрадовались они Колобку и стали жить поживать да добра наживать. А для вас Бабка напекла сладких пышных колобков. На перемене отведай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Оценивание учащихся (выставление оценок за работу на уроке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Итог уро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т и наш урок подходит к концу. Что нового вы узнали на уроке? Чем вам понравился урок? Чему мы научились на урок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асибо за урок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Arial" w:hAnsi="Arial" w:cs="Arial"/>
      <w:b/>
      <w:sz w:val="28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8">
    <w:name w:val="Заголовок 8 Знак"/>
    <w:basedOn w:val="Style6"/>
    <w:qFormat/>
    <w:rPr>
      <w:i/>
      <w:iCs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9:43:00Z</dcterms:created>
  <dc:creator>user</dc:creator>
  <dc:description/>
  <cp:keywords/>
  <dc:language>en-US</dc:language>
  <cp:lastModifiedBy>User</cp:lastModifiedBy>
  <dcterms:modified xsi:type="dcterms:W3CDTF">2017-10-22T10:47:00Z</dcterms:modified>
  <cp:revision>5</cp:revision>
  <dc:subject/>
  <dc:title/>
</cp:coreProperties>
</file>