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hd w:fill="FFFFFF" w:val="clear"/>
        <w:spacing w:lineRule="auto" w:line="480" w:before="0" w:after="280"/>
        <w:ind w:left="0" w:firstLine="700"/>
        <w:jc w:val="both"/>
        <w:rPr>
          <w:rFonts w:ascii="Times New Roman" w:hAnsi="Times New Roman" w:eastAsia="Georgia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</w:t>
      </w:r>
      <w:r>
        <w:rPr>
          <w:rFonts w:eastAsia="Georgia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льклор – действенный метод гуманизации воспитания с первых лет жизни ребёнка, т.к. содержит множество ступеней педагогического воздействия на детей с учетом возрастных возможностей.  Детский фольклор обширная область устного народного поэтического творчества. Это целый мир – яркий, радостный, наполненный жизненной силой и красотой. Он соседствует с миром взрослых, но неподвластен ему и живет по своим законам в соответствии со своим видением природы и человеческих отношений. Дети с живым интересом вглядываются в жизнь взрослых и охотно заимствуют их опыт, но видоизменяют и выкраивают приобретенное. Мысль детей связана с конкретными образами – в этом ключ к тайнам детского  художественного творчества. Особенности детской психики, мышления определили отбор произведений детского фольклора.  </w:t>
      </w:r>
    </w:p>
    <w:p>
      <w:pPr>
        <w:pStyle w:val="Style17"/>
        <w:keepNext w:val="false"/>
        <w:keepLines w:val="false"/>
        <w:widowControl/>
        <w:shd w:fill="FFFFFF" w:val="clear"/>
        <w:spacing w:lineRule="auto" w:line="480"/>
        <w:ind w:left="0" w:firstLine="700"/>
        <w:jc w:val="both"/>
        <w:rPr>
          <w:rFonts w:ascii="Times New Roman" w:hAnsi="Times New Roman" w:eastAsia="Georgia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Ф</w:t>
      </w:r>
      <w:r>
        <w:rPr>
          <w:rFonts w:eastAsia="Georgia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льклорные произведения учат детей понимать «доброе» и «злое», противостоять плохому, активно защищать слабых, проявлять заботу, великодушие к природе. Через потешки, песенки у малышей складываются более глубокие представления о плодотворном труде человека. Малый фольклорный жанр – это миниатюрные произведения, созданные для детей – песенки, потешки, прибаутки, заклички и др.  Фольклор для детей, созданный взрослыми включает в себя колыбельные песни, пестушки, потешки, прибаутки, сказочки. Это область народного творчества представляет собой одно из средств народной педагогики. Г.С. Виноградов писал: «У народа были и есть известные представления, взгляды на жизнь, на воспитание и обучение появляющихся новых поколений, цели и задачи воспитания и обучения их, известны средства и пути воздействия на юные поколения совокупность и взаимосвязь их и дают, что следует называть народной педагогикой».  Фольклор для детей - разновидность фольклористики и раздел художественной литературы для самых маленьких. Особенность его – он соединяет в себе песни, игровые приемы, стихи, танец. Ребёнок должен играть! Вот тут-то нам на помощь и приходит детский фольклор.  Ценность детского фольклора заключается в том, что с его помощью взрослый легко устанавливает с ребёнком эмоциональный контакт, эмоциональное общение. Интересное содержание, богатство фантазии, яркие художественные образы привлекают внимание ребёнка, доставляют ему радость и в то же время оказывают на него свое воспитательное воздействие. Незатейливые по содержанию и простые по форме малые формы фольклора таят в себе немалые богатства – речевые,  смысловые, звуковые.       Современному малышу не менее, чем в далеком прошлом, нужны такие  способы создания определенных взаимоотношений с взрослым при убаюкивании, купании, первых физических упражнениях, в играх. В течение многих веков прибаутки, потешки, поговорки, заклички любовно и мудро поучают ребёнка, приобщают его к высокой моральной культуре своего народа. Знакомство с детским фольклором развивает интерес и внимание к окружающему миру, народному слову и народным обычаям, воспитывает художественный вкус, а так же многому учит: развивает речь, формируются нравственные привычки, обогащаются знания о природе. Яркие, оригинальные, доступные по форме и содержанию заклички, поговорки, дразнилки легко запоминаются  и могут широко использоваться детьми в играх. Они забавляют ребёнка и вместе с тем обучают навыкам поведения.  Таким образом, детский фольклор представляет собой специфическую область народного творчества, объединяющую мир детей и мир взрослых, включающую целую систему поэтических жанров фольклора.  </w:t>
      </w:r>
    </w:p>
    <w:p>
      <w:pPr>
        <w:pStyle w:val="Style17"/>
        <w:keepNext w:val="false"/>
        <w:keepLines w:val="false"/>
        <w:widowControl/>
        <w:shd w:fill="FFFFFF" w:val="clear"/>
        <w:spacing w:lineRule="auto" w:line="480"/>
        <w:ind w:left="0" w:hanging="0"/>
        <w:jc w:val="both"/>
        <w:rPr>
          <w:rFonts w:ascii="Times New Roman" w:hAnsi="Times New Roman" w:eastAsia="Georgia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C7"/>
        <w:spacing w:before="0" w:after="0"/>
        <w:jc w:val="both"/>
        <w:rPr>
          <w:rFonts w:ascii="Times New Roman" w:hAnsi="Times New Roman" w:eastAsia="Georgia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Georgia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0">
    <w:name w:val="c30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8">
    <w:name w:val="c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xx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3:00Z</dcterms:created>
  <dc:creator>Admin</dc:creator>
  <dc:description/>
  <dc:language>en-US</dc:language>
  <cp:lastModifiedBy>комп</cp:lastModifiedBy>
  <dcterms:modified xsi:type="dcterms:W3CDTF">2017-11-13T04:55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7</vt:lpwstr>
  </property>
</Properties>
</file>