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ий мир. 2 класс. «Школа России».</w:t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Посмотри вокруг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йдет ребятам впрок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всё понять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новое узнать!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полагание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Ребята, в конце учебного года, в мае, мы планируем с вами, сходить в поход. Но чтобы в походе нам не заблудиться, не сбиться с пути, дойти до нужной цели, нам нужны определенные знания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знания и умения нам понадобятся в походе?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гадайте загадку-помощницу: </w:t>
      </w:r>
    </w:p>
    <w:p>
      <w:pPr>
        <w:pStyle w:val="C7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ланета голубая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Любимая, родная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Она твоя, она моя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А называется…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u w:val="single"/>
        </w:rPr>
        <w:t>Ребусы  ( горизонт, компас, юг, восток, север)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усы помогут вам определить тему и цели урока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Как вы думаете, а чему самому главному, мы должны будем научиться?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Назовите тему нашего урока. (Посмотри вокруг)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ова же цель нашего урока? Ваши предположения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ойте учебник на стр 70. Прочитайте какие цели ставит перед нами Муравьишка.</w:t>
      </w:r>
    </w:p>
    <w:p>
      <w:pPr>
        <w:pStyle w:val="Style17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знать что такое горизонт и линия горизонта.</w:t>
      </w:r>
    </w:p>
    <w:p>
      <w:pPr>
        <w:pStyle w:val="Style17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знать стороны горизонта.</w:t>
      </w:r>
    </w:p>
    <w:p>
      <w:pPr>
        <w:pStyle w:val="Style17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учиться обозначать стороны горизонта на схеме.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1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древности мудрецы думали, что Земля – плоский остров. Он лежит на спинах больших слонов, которые стоят на панцире огромной черепахи, плавающей в океане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правы ли были мудрецы?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же форму имеет Земля?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умайте, как, какими способами люди могли исследовать Землю и убедится, что она имеет форму шара?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2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ди научились строить парусные корабли и стали плавать по морям, 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они  заметили одну интересную особенность: когда мореплаватели встречали другой корабль, то вначале они видели лишь флаг на верхушке мачты, затем мачту корабля, а лишь потом и весь корабль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почему так происходило?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очти пять веков назад отважный капитан Фернан Магеллан снарядил пять судов. Они должны были выйти из порта и плыть постоянно в одном и том же направлении, чтобы вернуться в этот же порт. Долгие месяцы плыли корабли. Один из парусников разбился о скалы, другой вернулся домой с полпути, третий сожгли, четвёртый попал в плен. Погиб Магеллан. И только одно маленькое судно под названием «Виктория» вернулось обратно в порт только через три года с противоположной стороны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- Что доказало это путешествие? какой вывод о форме Земли можно сделать после этого путешествия?  (</w:t>
      </w:r>
      <w:r>
        <w:rPr>
          <w:color w:val="000000"/>
          <w:sz w:val="28"/>
          <w:szCs w:val="28"/>
          <w:shd w:fill="FFFFFF" w:val="clear"/>
        </w:rPr>
        <w:t>Это стало еще одним доказательством шарообразной формы Земли.) 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7"/>
        <w:spacing w:lineRule="auto" w:line="276" w:before="0" w:after="0"/>
        <w:rPr/>
      </w:pPr>
      <w:r>
        <w:rPr>
          <w:rStyle w:val="C6"/>
          <w:color w:val="000000"/>
          <w:sz w:val="28"/>
          <w:szCs w:val="28"/>
        </w:rPr>
        <w:t xml:space="preserve">- Откройте учебник стр 72- 73 </w:t>
      </w:r>
    </w:p>
    <w:p>
      <w:pPr>
        <w:pStyle w:val="C7"/>
        <w:spacing w:lineRule="auto" w:line="276" w:before="0" w:after="0"/>
        <w:rPr/>
      </w:pPr>
      <w:r>
        <w:rPr>
          <w:rStyle w:val="C6"/>
          <w:color w:val="000000"/>
          <w:sz w:val="28"/>
          <w:szCs w:val="28"/>
        </w:rPr>
        <w:t xml:space="preserve">- Прочитайте рассказ «Как выглядит Земля». </w:t>
      </w:r>
    </w:p>
    <w:p>
      <w:pPr>
        <w:pStyle w:val="C7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Так какую же форму имеет Земля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слайд 5</w:t>
      </w:r>
    </w:p>
    <w:p>
      <w:pPr>
        <w:pStyle w:val="C7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стр 70</w:t>
      </w:r>
    </w:p>
    <w:p>
      <w:pPr>
        <w:pStyle w:val="C7"/>
        <w:spacing w:lineRule="auto" w:line="276" w:before="0" w:after="0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-Откройте страницу 70 и посмотрите на фотографии. -- -----       -Подумайте, чем они различаются? </w:t>
      </w:r>
    </w:p>
    <w:p>
      <w:pPr>
        <w:pStyle w:val="C7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 Что между ними общего?</w:t>
      </w:r>
    </w:p>
    <w:p>
      <w:pPr>
        <w:pStyle w:val="C7"/>
        <w:spacing w:lineRule="auto" w:line="276" w:before="0" w:after="0"/>
        <w:rPr/>
      </w:pPr>
      <w:r>
        <w:rPr>
          <w:rStyle w:val="C6"/>
          <w:color w:val="000000"/>
          <w:sz w:val="28"/>
          <w:szCs w:val="28"/>
        </w:rPr>
        <w:t>- Поверхность Земли велика, и человек видит лишь малую ее часть. При взгляде вдаль в любом направлении, даже на ровном месте наш взгляд упирается в какую-то преграду, где земля сливается с небом. Дальше мы не видим.</w:t>
      </w:r>
    </w:p>
    <w:p>
      <w:pPr>
        <w:pStyle w:val="C7"/>
        <w:spacing w:lineRule="auto" w:line="276"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Как вы думаете, как называется земная поверхность, которую мы видим вокруг себя? (высказывания)</w:t>
      </w:r>
    </w:p>
    <w:p>
      <w:pPr>
        <w:pStyle w:val="C7"/>
        <w:spacing w:lineRule="auto" w:line="276" w:before="0" w:after="0"/>
        <w:rPr/>
      </w:pPr>
      <w:r>
        <w:rPr>
          <w:rStyle w:val="C6"/>
          <w:color w:val="000000"/>
          <w:sz w:val="28"/>
          <w:szCs w:val="28"/>
        </w:rPr>
        <w:t>- Обратимся к словарю Ожегова.</w:t>
      </w:r>
    </w:p>
    <w:p>
      <w:pPr>
        <w:pStyle w:val="C7"/>
        <w:spacing w:lineRule="auto" w:line="276" w:before="0" w:after="0"/>
        <w:rPr>
          <w:rStyle w:val="C6"/>
          <w:b/>
          <w:b/>
          <w:color w:val="000000"/>
          <w:sz w:val="28"/>
          <w:szCs w:val="28"/>
          <w:u w:val="single"/>
        </w:rPr>
      </w:pPr>
      <w:r>
        <w:rPr>
          <w:rStyle w:val="C6"/>
          <w:b/>
          <w:color w:val="000000"/>
          <w:sz w:val="28"/>
          <w:szCs w:val="28"/>
          <w:u w:val="single"/>
        </w:rPr>
        <w:t>Слайд 6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Горизонт - видимая граница неба и земной или водной поверхности, а также пространство неба над этой границей»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Горизонт</w:t>
      </w:r>
      <w:r>
        <w:rPr>
          <w:color w:val="000000"/>
          <w:sz w:val="28"/>
          <w:szCs w:val="28"/>
        </w:rPr>
        <w:t xml:space="preserve"> в переводе от греческого означает «кругозор», т.е. то, что мы видим вокруг себя. </w:t>
      </w:r>
    </w:p>
    <w:p>
      <w:pPr>
        <w:pStyle w:val="C7"/>
        <w:spacing w:lineRule="auto" w:line="276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7</w:t>
      </w:r>
    </w:p>
    <w:p>
      <w:pPr>
        <w:pStyle w:val="C7"/>
        <w:spacing w:lineRule="auto" w:line="276" w:before="0" w:after="0"/>
        <w:rPr/>
      </w:pPr>
      <w:r>
        <w:rPr>
          <w:rStyle w:val="C6"/>
          <w:color w:val="000000"/>
          <w:sz w:val="28"/>
          <w:szCs w:val="28"/>
        </w:rPr>
        <w:t>-</w:t>
      </w:r>
      <w:r>
        <w:rPr>
          <w:rStyle w:val="C38"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Земную поверхность, которую они увидели вокруг себя, люди стали называть горизонтом.</w:t>
      </w:r>
    </w:p>
    <w:p>
      <w:pPr>
        <w:pStyle w:val="C7"/>
        <w:spacing w:lineRule="auto" w:line="276" w:before="0" w:after="0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- Предположите, что такое </w:t>
      </w:r>
      <w:r>
        <w:rPr>
          <w:rStyle w:val="C6"/>
          <w:b/>
          <w:color w:val="000000"/>
          <w:sz w:val="28"/>
          <w:szCs w:val="28"/>
        </w:rPr>
        <w:t>линия горизонта</w:t>
      </w:r>
      <w:r>
        <w:rPr>
          <w:rStyle w:val="C6"/>
          <w:color w:val="000000"/>
          <w:sz w:val="28"/>
          <w:szCs w:val="28"/>
        </w:rPr>
        <w:t>? Хочу услышать ваше мнение.</w:t>
      </w:r>
    </w:p>
    <w:p>
      <w:pPr>
        <w:pStyle w:val="C7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Прочитаем определения в учебнике. Стр 70 внизу  </w:t>
      </w:r>
    </w:p>
    <w:p>
      <w:pPr>
        <w:pStyle w:val="C7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- </w:t>
      </w:r>
      <w:r>
        <w:rPr>
          <w:rStyle w:val="C14"/>
          <w:b/>
          <w:bCs/>
          <w:color w:val="000000"/>
          <w:sz w:val="28"/>
          <w:szCs w:val="28"/>
        </w:rPr>
        <w:t xml:space="preserve">Линия горизонта </w:t>
      </w:r>
      <w:r>
        <w:rPr>
          <w:rStyle w:val="C6"/>
          <w:color w:val="000000"/>
          <w:sz w:val="28"/>
          <w:szCs w:val="28"/>
        </w:rPr>
        <w:t>— это граница горизонта, где небо как бы сходится с земной поверхностью.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8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же называют горизонтом? 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чему на земле существует горизонт? (Горизонт существует на Земле потому, что она имеет форму шара.)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 xml:space="preserve">Учебник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кажите еще раз друг другу в парах линию горизонта на фотографиях в учебнике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- Как вы думаете, можно ли добраться до линии горизонта?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чему нельзя? (Земля имеет форму шара), это воображаемая линия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В какой местности можно лучше увидеть линию горизонта?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shd w:fill="FFFFFF" w:val="clear"/>
        </w:rPr>
        <w:t>(На открытых поверхностях Земли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делайте вывод:</w:t>
      </w:r>
      <w:r>
        <w:rPr>
          <w:color w:val="000000"/>
          <w:sz w:val="28"/>
          <w:szCs w:val="28"/>
        </w:rPr>
        <w:t xml:space="preserve"> Можно ли дойти до линии горизонта? </w:t>
      </w:r>
    </w:p>
    <w:p>
      <w:pPr>
        <w:pStyle w:val="Style17"/>
        <w:shd w:fill="FFFFFF" w:val="clear"/>
        <w:spacing w:lineRule="auto" w:line="276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азка о горизонте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человек отправился догонять горизонт. Он шел, а горизонт уходил. Он делал шаг, и горизонт делал шаг от него. Он бежал, и горизонт убегал вперед. Человек скакал на коне, мчался на машине, летел в самолете, а горизонт оставался все таким же далеким, как и в начале пути. Человек был уверен, что в горизонте заключена какая-то загадочная тайна, которую природа еще никому не открыла. Человек встретил на своем пути много мудрых людей. Многое узнал и понял. Много тайн постиг, но горизонт не приблизился к нему, ни на шаг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ря только тратишь время и силы, - говорили человеку самые мудрые люди. - Горизонт не покорился даже самым могучим волшебникам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Но человек не сдавался. Прошли годы. Человек обошел всю землю и вернулся туда, откуда начал свой путь. Он остановился на холме, где часто играл в детстве, где впервые увидел горизонт. И вдруг все понял. Горизонт всюду! На каждом шагу. И сразу услышал у самого уха его тревожный, манящий в неведомые дали голос. Человек счастливо улыбнулся, закрыл глаза, вытянул руки вперед и почувствовал, как на ладони ему легла легкая, прохладная, трепещущая на ветру нить. Теперь он ясно понимал: все прекрасное, необыкновенное и сказочное было всегда рядом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как бы я все это понял, если бы сидел на месте? - сказал человек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й цели урока достигли. 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/что помог нам достичь этой цели.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: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сейчас все дружно встанем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го отдохнём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, влево повернитесь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итесь, поклонитесь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верх и руки вбок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е прыг да скок!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бегом вприпрыжку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вы, ребятишки!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 Все чаще жители древних стран надолго уплывали от своей родины, отправляясь в далекие путешествия по Земле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- Как в старину мореходам удавалось плыть всё время в нужном направлении, не сбиваясь с пути?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-Как же они находили дорогу домой?  </w:t>
      </w:r>
      <w:r>
        <w:rPr>
          <w:color w:val="000000"/>
          <w:sz w:val="28"/>
          <w:szCs w:val="28"/>
        </w:rPr>
        <w:br/>
        <w:t>Оказывается, они были очень наблюдательны и умели ориентироваться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Не заблудиться им помогало </w:t>
      </w:r>
      <w:r>
        <w:rPr>
          <w:b/>
          <w:color w:val="000000"/>
          <w:sz w:val="28"/>
          <w:szCs w:val="28"/>
        </w:rPr>
        <w:t>Солнце.</w:t>
      </w:r>
      <w:r>
        <w:rPr>
          <w:color w:val="000000"/>
          <w:sz w:val="28"/>
          <w:szCs w:val="28"/>
        </w:rPr>
        <w:t xml:space="preserve"> Ведь оно каждое утро восходит с одной стороны, а закатывается, садится с противоположной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умайте, как будет называться та сторона, где солнце восходит? (восток)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заходит? (запад)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щё в глубокой древности люди научились определять по Солнцу две стороны света – восток и запад, а со временем ещё две – север и юг. 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9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То направление, где Солнце поднимается выше всего и сильнее греет, они назвали </w:t>
      </w:r>
      <w:r>
        <w:rPr>
          <w:b/>
          <w:bCs/>
          <w:color w:val="000000"/>
          <w:sz w:val="28"/>
          <w:szCs w:val="28"/>
        </w:rPr>
        <w:t>югом.</w:t>
      </w:r>
      <w:r>
        <w:rPr>
          <w:color w:val="000000"/>
          <w:sz w:val="28"/>
          <w:szCs w:val="28"/>
        </w:rPr>
        <w:t xml:space="preserve"> Оттуда ветер чаще приносит теплый воздух.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(Щелчок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ротивоположное направление, где Солнце никогда не появляется, и откуда дуют холодные ветры, назвали </w:t>
      </w:r>
      <w:r>
        <w:rPr>
          <w:b/>
          <w:bCs/>
          <w:color w:val="000000"/>
          <w:sz w:val="28"/>
          <w:szCs w:val="28"/>
        </w:rPr>
        <w:t>севером. 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ли четыре основных направления, которые называли «сторонами света». Сейчас мы называем их «сторонами горизонта». Всё это объединили в схему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Щелчок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на схемах и картах всегда север обозначать вверху, юг – внизу, запад – слева, восток – справа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-Это четыре основных направления, их называют </w:t>
      </w:r>
      <w:r>
        <w:rPr>
          <w:b/>
          <w:color w:val="000000"/>
          <w:sz w:val="28"/>
          <w:szCs w:val="28"/>
        </w:rPr>
        <w:t>стороны света или стороны горизонта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мотрите на </w:t>
      </w:r>
      <w:r>
        <w:rPr>
          <w:b/>
          <w:color w:val="000000"/>
          <w:sz w:val="28"/>
          <w:szCs w:val="28"/>
        </w:rPr>
        <w:t>схему (доска)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хемах и картах север всегда вверху, юг – внизу, запад – слева, восток – справа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Как обозначаются названия сторон горизонта на русском языке? 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какая из сторон горизонта важнее?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ослушайте сказку. </w:t>
      </w:r>
      <w:r>
        <w:rPr>
          <w:b/>
          <w:bCs/>
          <w:color w:val="000000"/>
          <w:sz w:val="28"/>
          <w:szCs w:val="28"/>
        </w:rPr>
        <w:t>Сказка про Север, Юг, Запад, Восток</w:t>
      </w:r>
      <w:r>
        <w:rPr>
          <w:color w:val="000000"/>
          <w:sz w:val="28"/>
          <w:szCs w:val="28"/>
        </w:rPr>
        <w:t>.(инсценирование сказки)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- Как-то раз встретились Север, Юг, Запад и Восток, чтобы решить, кто из них важнее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Север:</w:t>
      </w:r>
      <w:r>
        <w:rPr>
          <w:color w:val="000000"/>
          <w:sz w:val="28"/>
          <w:szCs w:val="28"/>
        </w:rPr>
        <w:t> - Я холодными ветрами управляю, льдами да снегами. Я - самый важный и самый главный! Я всех заморозить могу!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Юг:</w:t>
      </w:r>
      <w:r>
        <w:rPr>
          <w:color w:val="000000"/>
          <w:sz w:val="28"/>
          <w:szCs w:val="28"/>
        </w:rPr>
        <w:t> - А вот и не всех. Меня ты не заморозишь - такой я тёплый. Я твои льды своими тёплыми ветрами растопить могу. Я – самый важный! Я тёплыми морями управляю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осток :</w:t>
      </w:r>
      <w:r>
        <w:rPr>
          <w:color w:val="000000"/>
          <w:sz w:val="28"/>
          <w:szCs w:val="28"/>
        </w:rPr>
        <w:t> - Откуда тепло исходит? От Солнца! А где оно встаёт? На востоке. Выходит, что самый главный из вас – я!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Запад:</w:t>
      </w:r>
      <w:r>
        <w:rPr>
          <w:color w:val="000000"/>
          <w:sz w:val="28"/>
          <w:szCs w:val="28"/>
        </w:rPr>
        <w:t> - Встаёт-то оно на востоке, да вот потом на закате ко мне на запад уходит. Значит, больше ему там нравится. Поэтому самый важный – я!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- Но тут Солнце, которое за их спором с неба следило, улыбнулось и говорит: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Солнце:</w:t>
      </w:r>
      <w:r>
        <w:rPr>
          <w:color w:val="000000"/>
          <w:sz w:val="28"/>
          <w:szCs w:val="28"/>
        </w:rPr>
        <w:t> - Все вы одинаково хороши и важны – вы людям правильный путь находить помогаете!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делайте вывод: какая из сторон горизонта важнее?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Какие стороны горизонта вы узнали? 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Зачем нужно их знать?</w:t>
      </w:r>
      <w:r>
        <w:rPr>
          <w:color w:val="000000"/>
          <w:sz w:val="28"/>
          <w:szCs w:val="28"/>
          <w:shd w:fill="FFFFFF" w:val="clear"/>
        </w:rPr>
        <w:t> (Чтобы правильно определять свое местонахождение и найти путь домой) </w:t>
      </w:r>
    </w:p>
    <w:p>
      <w:pPr>
        <w:pStyle w:val="Style17"/>
        <w:shd w:fill="FFFFFF" w:val="clear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Какой цели урока достигли. </w:t>
      </w:r>
    </w:p>
    <w:p>
      <w:pPr>
        <w:pStyle w:val="Style17"/>
        <w:shd w:fill="FFFFFF" w:val="clear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Кто/что помог нам достичь этой цели.</w:t>
      </w:r>
    </w:p>
    <w:p>
      <w:pPr>
        <w:pStyle w:val="Style17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лайд 10     </w:t>
      </w:r>
      <w:r>
        <w:rPr>
          <w:i/>
          <w:color w:val="000000"/>
          <w:sz w:val="28"/>
          <w:szCs w:val="28"/>
          <w:shd w:fill="FFFFFF" w:val="clear"/>
        </w:rPr>
        <w:t xml:space="preserve">Работа в малых группах </w:t>
      </w:r>
    </w:p>
    <w:p>
      <w:pPr>
        <w:pStyle w:val="Style17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бы в буквах не заблудиться, нужно двигаться строго по маршруту, указанному ниже. Один шаг – одна клетка. Движение начинайте от стрелки вверху таблицы.</w:t>
      </w:r>
    </w:p>
    <w:p>
      <w:pPr>
        <w:pStyle w:val="Style17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Какое слово у вас получилось? (горизонт)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тояние от одной стороны горизонта до другой довольно велико. Это создавало трудности в ориентировании. Тогда люди договорились дать названия промежуточным сторонам и обозначить их двумя словами и буквами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овая работа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бозначьте основные стороны горизонта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А потом подумайте, какая сторона горизонта будет находиться между севером и западом, севером и востоком, югом и западом, югом и востоком?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СЗ – северо-запад     ЮЗ - юго-запад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СВ – северо-восток       ЮВ – юго-восток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 образцу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1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промежуточные стороны горизонта. Подробнее вы будете их изучать на уроках географии в старших классах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Рефлекс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Земная поверхность, которую мы видим вокруг, называется -                         (горизонт) 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Воображаемая граница, где небо сходится с землей, называется ….. (линией горизонта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Можно ли доехать или дойти до линии горизонта?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сновные стороны горизонта называются … (север, юг, запад, восток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Земля имеет форму (шара)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Это </w:t>
      </w:r>
      <w:r>
        <w:rPr>
          <w:color w:val="000000"/>
          <w:sz w:val="28"/>
          <w:szCs w:val="28"/>
        </w:rPr>
        <w:t>доказал - … (Ф. Магеллан)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 прочитайте статью в учебнике (стр. 70 – 73)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думаю, что в конце учебного года мы можем смело отправляться в поход. Ведь у нас в классе много ребят, которые показали на уроке, что они внимательные, наблюдательные, знают и умеют определять стороны горизонта, прокладывать маршрут движения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4">
    <w:name w:val="c14"/>
    <w:basedOn w:val="Style14"/>
    <w:qFormat/>
    <w:rPr/>
  </w:style>
  <w:style w:type="character" w:styleId="C38">
    <w:name w:val="c38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1:00Z</dcterms:created>
  <dc:creator>Виктор</dc:creator>
  <dc:description/>
  <cp:keywords/>
  <dc:language>en-US</dc:language>
  <cp:lastModifiedBy>Виктор</cp:lastModifiedBy>
  <dcterms:modified xsi:type="dcterms:W3CDTF">2020-07-23T22:01:00Z</dcterms:modified>
  <cp:revision>31</cp:revision>
  <dc:subject/>
  <dc:title/>
</cp:coreProperties>
</file>