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Игровая технология на уроках русского язы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связи с переходом на ФОГС второго поколения особое внимание стали уделять развитию творческой активности и интереса у школьников к предметам.  Проводятся различные конкурсы, олимпиады, чемпионаты. Это говорит о том, что принцип активности ребенка в процессе обучения был и остается одним из основных в дидактике. Под этим понятием подразумевается такое качество деятельности, которое характеризуется высоким уровнем мотивации, осознанной потребностью в усвоении знаний и умений, результативностью и соответствиям социальн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ого рода активность сама по себе возникает нечасто, она является следствием целенаправленных управленческих педагогических воздействий и организации педагогической среды, то есть применяемой педагогической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технология обладает средствами, активизирующими деятельность учащихся, в некоторых же технологиях эти средства составляют главную идею и основу эффективности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аким технологиям можно отнести игровые технологии. Именно их я использую на уроках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гровых технологий – приобрести конкретные навыки, закрепить их на уровне моторики, перевести знания в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 моей педагогической деятельности: «Учение без принуж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– сделать процесс обучения занимательным, создать у детей ситуацию успеха, переживание радости познания, облегчить преодоление трудностей в усвоении большого и сложного учеб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Что такое игр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ределению, игра – это вид деятельности направленный на воссоздание и усвоение общественного опыта, в котором складывается и совершенствуется самоуправление поведением. (толковый словарь С.И. Ожег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ории развития познавательного интереса Т.И. Щукиной и теории активизации учебной деятельности школьников Т.И Шамовой педагогическая игра обладает существенными признаками – четко поставленной целью обучения, соответствующим ей педагогическим результатом и характеризуется учебно-познавательной направленност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используются для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ознавательного инте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б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го само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мяти, внимания, мышления,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е общение в составе социаль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зитивного психологического климата в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 – самые древние технологии в мире. Это способ передачи знаний, мудрости, житейского опыта новому поко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требует от участников сообразительности, внимания, учит выдержке, настойчивости, развивает у них воображение, любознательность, вырабатывает учение быстро ориентироваться, находить правильные решения, создает ситуацию азарта, поиска, вызывает стремление помочь своей коман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хнология интересна мне самой, и это побуждает меня придумывать больше интересных и разнообразных игр при изучении русск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вам расскажу о том, какие игры применяю в работе. Я хочу поделиться с Вами, каким образом обучаю детей тонкостям родного языка, а тем самым развиваю интерес и любовь к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«Фонетики» с целью различения твердых и мягких согласных звуков можно использовать интересную игру «Соберем бук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ерите в букет цветы, в которых есть хотя бы один мягкий звук. (Цикорий, гладиолус, гвоздика, роза, ромашка, сирень, ландыш, астра, нарцисс, настурция, шиповник, колокольчик, лют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шуточных вопросов потребуют знания алфавита. У учащихся вырабатывается умение различать звук и бук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тоит посередине земли? (БУКВА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кончается лето и начинается осень? (буква О)</w:t>
      </w:r>
    </w:p>
    <w:p>
      <w:pPr>
        <w:pStyle w:val="Normal"/>
        <w:jc w:val="both"/>
        <w:rPr/>
      </w:pPr>
      <w:r>
        <w:rPr>
          <w:sz w:val="28"/>
          <w:szCs w:val="28"/>
        </w:rPr>
        <w:t>- Из названий каких двух букв можно приготовить пищу? ( «К» и «Ш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словах по СТО согласных? ( СТОл, СТОн, СТОй, СТ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состоит из семи одинаковых букв? (сем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в реке и в озере, а в воде нет; есть в огурце и арбузе, а в дыне нет. Что это?( «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грозы мы наблюдаем молнию и гром. А что вы слышите между ними? («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ь пропущенные гласные так, чтобы получилис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кв, врбй, крндш, стл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я В.Суслова и отгадайте, кто какие звуки не выгова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 сада не сп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четыре малыша.</w:t>
      </w:r>
    </w:p>
    <w:p>
      <w:pPr>
        <w:pStyle w:val="Normal"/>
        <w:jc w:val="both"/>
        <w:rPr/>
      </w:pPr>
      <w:r>
        <w:rPr>
          <w:sz w:val="28"/>
          <w:szCs w:val="28"/>
        </w:rPr>
        <w:t>-Поиглаем, что-ли в пля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уссе в мясик на плоссятке?</w:t>
      </w:r>
    </w:p>
    <w:p>
      <w:pPr>
        <w:pStyle w:val="Normal"/>
        <w:jc w:val="both"/>
        <w:rPr/>
      </w:pPr>
      <w:r>
        <w:rPr>
          <w:sz w:val="28"/>
          <w:szCs w:val="28"/>
        </w:rPr>
        <w:t>- Вот плидумал! Под  говою</w:t>
      </w:r>
    </w:p>
    <w:p>
      <w:pPr>
        <w:pStyle w:val="Normal"/>
        <w:jc w:val="both"/>
        <w:rPr/>
      </w:pPr>
      <w:r>
        <w:rPr>
          <w:sz w:val="28"/>
          <w:szCs w:val="28"/>
        </w:rPr>
        <w:t>Лучше в вунки поиглать!</w:t>
      </w:r>
    </w:p>
    <w:p>
      <w:pPr>
        <w:pStyle w:val="Normal"/>
        <w:jc w:val="both"/>
        <w:rPr/>
      </w:pPr>
      <w:r>
        <w:rPr>
          <w:sz w:val="28"/>
          <w:szCs w:val="28"/>
        </w:rPr>
        <w:t>«В плятк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вунк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разобр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: первый малыш не выговаривает «Р», второй – шипящие звуки, а для третьего трудны «Р» и «Л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звестную фразу «Друт гормид, а лень борди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ключ к шифру и расшифруйте эту фр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 парные по глухости- звонкости звуки заменены на свои пары.)</w:t>
      </w:r>
    </w:p>
    <w:p>
      <w:pPr>
        <w:pStyle w:val="Normal"/>
        <w:jc w:val="both"/>
        <w:rPr/>
      </w:pPr>
      <w:r>
        <w:rPr>
          <w:sz w:val="28"/>
          <w:szCs w:val="28"/>
        </w:rPr>
        <w:t>Такие игры учат мыслить, сопоставлять, развивают языковое чутье, фонематический слу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ющая группа игр –это лексически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При изучении , детям нравится отгадывать загадки. Давайте и мы попробуем их отга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, я прическа – ч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ести меня не х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лугу с шипеньем ост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сь с сенокосом.   (к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приправа хорошая к ст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цель могу пустить певучую стрелу. (лук)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 у ребят в игровой форме формируется умение определять лексическое значение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Собери фразеологиз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подшутил над вами и рассыпал на отдельные слова шесть фразеологических единиц. Соберите их за одну мину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 пятниц на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от напла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на вс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вать н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ть сломя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в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добной работы речь учащихся обогащается, расширяется кругозор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Игра называется </w:t>
      </w:r>
      <w:r>
        <w:rPr>
          <w:b/>
          <w:color w:val="000000"/>
          <w:sz w:val="28"/>
          <w:szCs w:val="28"/>
        </w:rPr>
        <w:t>«Назови фразеологизм, изображённый на картинке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33426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Как кошка с собакой (в постоянной ссоре)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80899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пустя рукава (небрежно, кое-как)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91452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ак курица лапой (небрежный почерк)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04914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Море по колено (ничего не страшно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берите фразеологизмы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Подбери фразеологизм, в которых упоминаются изображения животных. (</w:t>
      </w:r>
      <w:r>
        <w:rPr>
          <w:i/>
          <w:iCs/>
          <w:color w:val="000000"/>
          <w:sz w:val="28"/>
          <w:szCs w:val="28"/>
        </w:rPr>
        <w:t>Показываются рисунки с изображениями животных</w:t>
      </w:r>
      <w:r>
        <w:rPr>
          <w:color w:val="000000"/>
          <w:sz w:val="28"/>
          <w:szCs w:val="28"/>
        </w:rPr>
        <w:t>.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83883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1428750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1047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142875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зет, как черепаха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вумя зайцами...; Трусливый, как заяц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ет, как слон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на ухо наступил; Медвежья усл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Аукцион» предлагается для 2-4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конкурсе побеждает тот, кто последним назовёт фразеологический оборот, в котором встречаются названия животных, птиц, насеком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ь кота в мешке; волка ноги кормят; куры не клюют; комар носа не подточит; когда рак свистнет; мартышкин труд; подложить свинью; кот наплакал; первая ласточка; умирающий лебедь; надуться как мышь на крупу; хорош гусь; упрямый осёл; носиться как курица с яйцом и др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Игра «Я работаю волшебником»</w:t>
      </w:r>
    </w:p>
    <w:p>
      <w:pPr>
        <w:pStyle w:val="Style15"/>
        <w:jc w:val="both"/>
        <w:rPr/>
      </w:pPr>
      <w:r>
        <w:rPr>
          <w:color w:val="000000"/>
        </w:rPr>
        <w:t>Игра не только пробуждает интерес к работе, но и формирует умение применять полученные знания в новых ситуациях. Например, преврати строчную букву в заглавную букву (имена нарицательные в собственные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тица оре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город Орел)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цветок роз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евочка Роза)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лодородная земл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ланета Земля),</w:t>
      </w:r>
      <w:r>
        <w:rPr>
          <w:rStyle w:val="Appleconvertedspace"/>
          <w:i/>
          <w:iCs/>
          <w:color w:val="000000"/>
        </w:rPr>
        <w:t> м</w:t>
      </w:r>
      <w:r>
        <w:rPr>
          <w:color w:val="000000"/>
        </w:rPr>
        <w:t xml:space="preserve">аленький </w:t>
      </w:r>
      <w:r>
        <w:rPr>
          <w:rStyle w:val="Emphasis"/>
          <w:color w:val="000000"/>
        </w:rPr>
        <w:t>.винтик (механик Винтик), много огурцов (Петя Огурцов), котёнок беленький (Серёжа Белень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Аплодисмен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хлопают в ладоши, если услышат слова, которые отвечают на вопросы что делать? Что сделать? Книга, летать, прочитать, голубой, нежный, любить.</w:t>
      </w:r>
    </w:p>
    <w:p>
      <w:pPr>
        <w:pStyle w:val="Style15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гра «По щучьему велению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могает учащимся ориентироваться в системе изученных орфограмм, четко формулировать наименования орфограмм. Суть работы заключается в том, что учащиеся по очереди высказывают пожелание, указывая, какую орфограмму хотели они видеть в тетрадях своих товарищей. Остальные ученики называют и записывают слова с указанной орфограммо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пример: «По щучьему велению, по моему хотенью, назовите мне слова с орфограм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чу-щу</w:t>
      </w:r>
      <w:r>
        <w:rPr>
          <w:color w:val="000000"/>
          <w:sz w:val="28"/>
          <w:szCs w:val="28"/>
        </w:rPr>
        <w:t>» и др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гра «Помоги Пете Ошибкину»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пример: в сл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ьюг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тя Ошибкин написал твердый знак, так объяснив выбор орфограммы: после пристав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глас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ю, с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ой начинается кор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юг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шется твердый знак. Согласны ли вы с Петей?</w:t>
      </w:r>
    </w:p>
    <w:p>
      <w:pPr>
        <w:pStyle w:val="Normal"/>
        <w:shd w:fill="FFFFFF" w:val="clear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Игра «футбол»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-9"/>
          <w:sz w:val="28"/>
          <w:szCs w:val="28"/>
          <w:lang w:eastAsia="en-US"/>
        </w:rPr>
        <w:t xml:space="preserve">Ученик приглашается к доске - «встает на ворота», класс учащихся всегда имеет в своем «арсенале» сформулированные вопросы. Ребятам разрешается «забить» </w:t>
      </w:r>
      <w:r>
        <w:rPr>
          <w:rFonts w:eastAsia="Calibri"/>
          <w:color w:val="000000"/>
          <w:spacing w:val="-10"/>
          <w:sz w:val="28"/>
          <w:szCs w:val="28"/>
          <w:lang w:eastAsia="en-US"/>
        </w:rPr>
        <w:t xml:space="preserve">вратарю пять «мячей»-вопросов. Сколько «голов» отбил вратарь, такую оценку и </w:t>
      </w:r>
      <w:r>
        <w:rPr>
          <w:rFonts w:eastAsia="Calibri"/>
          <w:color w:val="000000"/>
          <w:spacing w:val="-22"/>
          <w:sz w:val="28"/>
          <w:szCs w:val="28"/>
          <w:lang w:eastAsia="en-US"/>
        </w:rPr>
        <w:t>получ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вертыши», или «Шифровальщики» (сточки из стихотворений, названия сказок, кни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Маша тихо смеется. - Наша Таня громко пл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енавидишь мою коровку. – Я люблю свою лош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ь под фасолью. – Принцесса на горо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ющий деревянный генерал.- Стойкий оловянный солда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 без босоножек.- Кот в сап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лепный индюк. – Гадкий ут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дратик. –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яя бейсболка. – Красная шап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й принц.- Снежная корол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адай-ка» (игра с подсказ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т в море…. Бывает на эстраде… Видна в ночном небе… (звез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такой  композитор…  Растет на дереве…. Выпал из тетради… (лис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можно брать… У всех она своя… Самая большая у Эвереста … (высо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 толстый и тонкий… Бывает научный и детский… Есть такой… «Крокодил» (жур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игры обогащают словарный запас, воспитывают стремление к самосовершенств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При изучении «Словообразования» детям нравится игра     «Ромашка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900" cy="20408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40840"/>
                          <a:chOff x="0" y="0"/>
                          <a:chExt cx="2629080" cy="204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5120"/>
                            <a:ext cx="2629080" cy="20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938400">
                            <a:off x="1528200" y="429480"/>
                            <a:ext cx="68508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59680" y="1451520"/>
                            <a:ext cx="79956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ЕРЕ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 rot="15540000">
                            <a:off x="453240" y="301320"/>
                            <a:ext cx="83196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 rot="16519200">
                            <a:off x="1001160" y="225720"/>
                            <a:ext cx="78480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806400"/>
                            <a:ext cx="7657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 rot="18818400">
                            <a:off x="211320" y="1332720"/>
                            <a:ext cx="8312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 rot="3043800">
                            <a:off x="1521360" y="1311840"/>
                            <a:ext cx="64512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846360"/>
                            <a:ext cx="76644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ВЫ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918720"/>
                            <a:ext cx="580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2pt;width:207pt;height:159.5pt" coordorigin="0,24" coordsize="4140,3190">
                <v:rect id="shape_0" stroked="f" o:allowincell="f" style="position:absolute;left:0;top:24;width:4139;height:3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3" fillcolor="white" stroked="t" o:allowincell="f" style="position:absolute;left:2406;top:676;width:1078;height:570;mso-wrap-style:square;v-text-anchor:middle;rotation:315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4" fillcolor="white" stroked="t" o:allowincell="f" style="position:absolute;left:1355;top:2286;width:1258;height:570;mso-wrap-style:squar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ЕРЕ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5" fillcolor="white" stroked="t" o:allowincell="f" style="position:absolute;left:715;top:474;width:1309;height:570;mso-wrap-style:square;v-text-anchor:middle;rotation:259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6" fillcolor="white" stroked="t" o:allowincell="f" style="position:absolute;left:1578;top:355;width:1235;height:571;mso-wrap-style:square;v-text-anchor:middle;rotation:275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7" fillcolor="white" stroked="t" o:allowincell="f" style="position:absolute;left:11;top:1270;width:1205;height: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8" fillcolor="white" stroked="t" o:allowincell="f" style="position:absolute;left:333;top:2099;width:1308;height:571;mso-wrap-style:square;v-text-anchor:middle;rotation:313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ОД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9" fillcolor="white" stroked="t" o:allowincell="f" style="position:absolute;left:2395;top:2066;width:1015;height:571;mso-wrap-style:square;v-text-anchor:middle;rotation:51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10" fillcolor="white" stroked="t" o:allowincell="f" style="position:absolute;left:2933;top:1333;width:1206;height: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ВЫ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7;top:1447;width:91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И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36"/>
        </w:rPr>
        <w:t xml:space="preserve">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21278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27960"/>
                          <a:chOff x="0" y="0"/>
                          <a:chExt cx="2743200" cy="212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5840"/>
                            <a:ext cx="2743200" cy="21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938400">
                            <a:off x="1591560" y="448920"/>
                            <a:ext cx="71676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2080" y="1518480"/>
                            <a:ext cx="83628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00">
                            <a:off x="466200" y="315000"/>
                            <a:ext cx="8712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19200">
                            <a:off x="1040040" y="236520"/>
                            <a:ext cx="82152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80136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8400">
                            <a:off x="213480" y="1395000"/>
                            <a:ext cx="87012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3800">
                            <a:off x="1584360" y="1372680"/>
                            <a:ext cx="6750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885960"/>
                            <a:ext cx="80208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29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25pt;width:216pt;height:166.3pt" coordorigin="0,25" coordsize="4320,3326">
                <v:rect id="shape_0" stroked="f" o:allowincell="f" style="position:absolute;left:0;top:25;width:4319;height:3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3" fillcolor="white" stroked="t" o:allowincell="f" style="position:absolute;left:2506;top:707;width:1128;height:596;mso-wrap-style:none;v-text-anchor:middle;rotation:315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4" fillcolor="white" stroked="t" o:allowincell="f" style="position:absolute;left:1405;top:2391;width:1316;height:597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5" fillcolor="white" stroked="t" o:allowincell="f" style="position:absolute;left:735;top:496;width:1371;height:597;mso-wrap-style:none;v-text-anchor:middle;rotation:259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6" fillcolor="white" stroked="t" o:allowincell="f" style="position:absolute;left:1638;top:372;width:1293;height:597;mso-wrap-style:none;v-text-anchor:middle;rotation:275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7" fillcolor="white" stroked="t" o:allowincell="f" style="position:absolute;left:0;top:1329;width:1261;height:5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8" fillcolor="white" stroked="t" o:allowincell="f" style="position:absolute;left:336;top:2197;width:1369;height:597;mso-wrap-style:none;v-text-anchor:middle;rotation:313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9" fillcolor="white" stroked="t" o:allowincell="f" style="position:absolute;left:2495;top:2161;width:1062;height:597;mso-wrap-style:none;v-text-anchor:middle;rotation:51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10" fillcolor="white" stroked="t" o:allowincell="f" style="position:absolute;left:3057;top:1395;width:1262;height:5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shape id="shape_0" fillcolor="white" stroked="t" o:allowincell="f" style="position:absolute;left:1440;top:1464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бразуйте и запишите однокоренные слова, прибавляя к ним при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Третий лиш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лишнее слово, обоснуйте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ок, железо, жел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льщик, нос, носа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овщик, часть,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урка, печать, п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куль, цирк, цирк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любят шарады «Составь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ь тот же , что и в слове СКА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ффикс тот же, что и в слове ИЗВОЗ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авка та же, что и в слове РАС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мой находится в ЦЕНЕ.</w:t>
      </w:r>
    </w:p>
    <w:p>
      <w:pPr>
        <w:pStyle w:val="Normal"/>
        <w:rPr/>
      </w:pPr>
      <w:r>
        <w:rPr>
          <w:sz w:val="28"/>
          <w:szCs w:val="28"/>
        </w:rPr>
        <w:t>В ОЧЕРКЕ найди приставку мне.</w:t>
        <w:br/>
        <w:t>Суффикс мой в ТЕТРАДКЕ вы встречали,</w:t>
        <w:br/>
        <w:t>Вся же в дневнике я и в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ИСКЕ вы мой обнаружите корень,</w:t>
        <w:br/>
        <w:t>Суффикс в СОБРАНИИ встретите вскоре,</w:t>
        <w:br/>
        <w:t>В слове РАССКАЗ вы приставку найдете,</w:t>
        <w:br/>
        <w:t>В целом – по мне на уроки пойд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добных заданий у учащихся формируется умение определять состав слова, выделять нужные морфемы, различать однокоренные слова, лучше усваиваются способы образования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изучении раздела «Развитие речи» часто использую игру «Серпантин одной фразы». В игре отрабатывается умение пользоваться распространенными предложениями, умение строить сложные предложения. Учитель предлагает фразу. Задача каждого следующего игрока – продолжить ее в пределах одного предложения. Проигрывает тот, кто не может продолжить ф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-  Я чита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– Я читаю интерес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- – Я читаю интересную книгу по веч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- Я читаю интересную книгу по вечерам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- Я читаю интересную книгу по вечерам каждый день, потому что это мое любим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 «Разведч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ороши,  чисты  русские  снежные  з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Скрылись    подо   льдом    большие    и   малые    р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обыкновенны  русская  зима,  яркие  зимние  дни,  лунные  ноч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епок  ночной  мороз,  потрескивают  в  лесу  стволы 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йцы   ночами  бегают  по  полям,  откапывают  хлебную  озимь,  оставляют  на  снегу  путаные  сл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 Найти  за  1  минуту  как  можно  больше  слов  с  безударной  гласной  в  корне слова,  проверяемой  ударением.Игровые технологии я использую в 1-2 классах. Моя задача, как учителя сделать так, чтобы встреча с незнакомым не испугала, не разочаровала, а, наоборот, способствовала возникновению интереса к учению. Игровая деятельность как элемент урока может применяться на любом его этапе и как самостоятельное учебное занятие: уроки-игры, уроки-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. «Сквозные бук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- Н -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й формуле, подставив вместо черточек буквы, ребятам необходимо в течение пяти минут составить как можно больше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а, банан, венок, вынос, гонки, гений, денек, донос, жених, канат, конек, монах, щенок, фи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«Пожел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помещаются буквы. Из каждого ряда необходимо удалить повторяющиеся буквы. Задача участников- правильно и быстро собрать пожелание сопер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БООУ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ЬРТПЕИ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ВФЭСФП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ЮЛГВДЛ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ЗСУУЧЖА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САОТА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ЦИДВГЦЫ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удьте всегда счастл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бедилась, что на таких уроках ученики работают более активно. Особенно радует, что те ученики, которые учатся неохотно, на таких уроках работают с большим увлечением. Если урок построен в форме соревнования, то, естественно, у каждого учащегося возникает желание победить, а для этого они должны иметь хорошие знания. После каждого подобного урока я слышу от детей фразу: «Давайте еще поиграем», что свидетельствует об успешност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ть игровые технологии можно не только на любой ступени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тараюсь, как можно чаще дарить детям такую радость. Когда у ребенка глазки горят и результат виден, то и работать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тодические приемы могут быть использованы  педагогами разных специализаций: логопедами, воспитателями детских садов, учителями начальных классов, педагогами коррекционных ш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игра не ради игры, а осмысленный учителем методический прием обучения грамотности, если, играя, дети обогащают себя знаниями, совершенствуют навыки и умения, преодолевая игровые трудности, - это не потерянное время, что полностью подтверждается сло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Сухомлинского, вынесенными в эпиграф моего выступлени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0:00Z</dcterms:created>
  <dc:creator>1</dc:creator>
  <dc:description/>
  <cp:keywords/>
  <dc:language>en-US</dc:language>
  <cp:lastModifiedBy>home-PC</cp:lastModifiedBy>
  <dcterms:modified xsi:type="dcterms:W3CDTF">2020-06-11T20:30:00Z</dcterms:modified>
  <cp:revision>17</cp:revision>
  <dc:subject/>
  <dc:title>Методическое описание мастер-класса</dc:title>
</cp:coreProperties>
</file>