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рвоначальных основ финансовой грамотности детей дошкольного возраста.</w:t>
      </w:r>
    </w:p>
    <w:p>
      <w:pPr>
        <w:pStyle w:val="Normal"/>
        <w:spacing w:lineRule="auto" w:line="360"/>
        <w:ind w:left="-540" w:right="0" w:firstLine="709"/>
        <w:jc w:val="right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гра - основной вид деятельности детей дошкольного возраста, в процессе которой развиваются как духовные так и физические силы ребёнка: внимание, воображение, дисциплинированность, ловкость.</w:t>
      </w:r>
    </w:p>
    <w:p>
      <w:pPr>
        <w:pStyle w:val="Style21"/>
        <w:shd w:fill="FFFFFF" w:val="clear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акже игра - присущий дошкольному возрасту способ принятия и усвоения общественного социального опыт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</w:p>
    <w:p>
      <w:pPr>
        <w:pStyle w:val="Style21"/>
        <w:shd w:fill="FFFFFF" w:val="clear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. М. Горький высказывал мысль: «Игра — путь детей к познанию мира, в котором они живут и который призваны изменить»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33333"/>
          <w:spacing w:val="0"/>
          <w:sz w:val="22"/>
          <w:szCs w:val="28"/>
        </w:rPr>
        <w:t xml:space="preserve">. </w:t>
      </w:r>
    </w:p>
    <w:p>
      <w:pPr>
        <w:pStyle w:val="Style21"/>
        <w:shd w:fill="FFFFFF" w:val="clear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 игр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оисходит формирование всех сторон личности ребенка, изменяются психологические процессы, которые подготавливают переход к более высокой стадии развития.</w:t>
      </w:r>
    </w:p>
    <w:p>
      <w:pPr>
        <w:pStyle w:val="Style21"/>
        <w:shd w:fill="FFFFFF" w:val="clear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реди множества игр особое место занимают те игры, которые дети придумывают сами — это творческие или сюжетно — ролевые, в процессе которых дети в ролях проигрывают то, что видят вокруг себя в жизни и деятельности взрослых.</w:t>
      </w:r>
    </w:p>
    <w:p>
      <w:pPr>
        <w:pStyle w:val="Style21"/>
        <w:shd w:fill="FFFFFF" w:val="clear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гра для детей — отражение жизни, в которой все понарошку, как будто, но герои, эмоции, чувства реальны, искренние. В процессе игры ребенок не копирует происходящее, действительность, он собирает и соотносит различные впечатления жизни с своим опытом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Учитывая всю эту информацию про значение игры в жизни дошкольников, в своей работе мы активно используем игру в знакомстве детей с новыми для них понятиями, информацией.</w:t>
      </w:r>
    </w:p>
    <w:p>
      <w:pPr>
        <w:pStyle w:val="Style21"/>
        <w:shd w:fill="FFFFFF" w:val="clear"/>
        <w:spacing w:lineRule="auto" w:line="360" w:before="0" w:after="0"/>
        <w:ind w:left="-567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ФГОС 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  <w:lang w:val="ru-RU"/>
        </w:rPr>
        <w:t>дошкольного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разования ставит задачу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  <w:lang w:val="ru-RU"/>
        </w:rPr>
        <w:t>формировани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щей культуры личности детей, в которую входит экономическая культура личности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  <w:lang w:val="ru-RU"/>
        </w:rPr>
        <w:t>дошкольни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, и характеризуется наличием первичных представлений об экономических категориях, интеллектуальных и нравственных качествах (бережливость, смекалка, трудолюбие, умение планировать дела, осуждение жадности и расточительности)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567" w:right="0" w:firstLine="567"/>
        <w:jc w:val="both"/>
        <w:rPr/>
      </w:pPr>
      <w:r>
        <w:rPr>
          <w:sz w:val="28"/>
          <w:szCs w:val="28"/>
          <w:lang w:val="ru-RU"/>
        </w:rPr>
        <w:t xml:space="preserve">В своей работе на практике, мы столкнулись с тем, что при организации </w:t>
      </w:r>
      <w:r>
        <w:rPr>
          <w:sz w:val="28"/>
          <w:szCs w:val="28"/>
        </w:rPr>
        <w:t xml:space="preserve"> сюжетно – ролевых игр «Магазин», что дети не могут реально определить сколько стоит тот или иной товар. Они могли продать капусту  за пять тысяч рублей и автомобиль за десять рублей. Понаблюдав за этим процессом, мы пришли  к выводу, что необходимо познакомить детей с денежными купюрами и с ценами, которые актуальны в магазине.  Вести работу по озанкомлению с содержанием основ первоначальных знаний о финансовой грамотности мы рекомендуем с возраста 4-5 лет. В данном возрасте дети ещё не совсем знакомы с цифрами, для этого можно сделать самодельные купюры из бумаги, а способом измерения может быть разная окраска или индивидуальный рисунок. Конечно, желательно приблизить схожесть с банкнотами казначейства. </w:t>
      </w:r>
    </w:p>
    <w:p>
      <w:pPr>
        <w:pStyle w:val="Normal"/>
        <w:spacing w:lineRule="auto" w:line="360"/>
        <w:ind w:left="-567" w:right="0" w:firstLine="567"/>
        <w:jc w:val="both"/>
        <w:rPr/>
      </w:pPr>
      <w:r>
        <w:rPr>
          <w:sz w:val="28"/>
          <w:szCs w:val="28"/>
        </w:rPr>
        <w:t xml:space="preserve">Итак, совместно с детьми были изготовлены денежные купюры разного номинала: монеты в виде кружков, банкноты разного цвета; от самых маленьких по номиналу - это банкноты коричневого цвета, до самых крупных – это банкноты красного цвета. </w:t>
      </w:r>
    </w:p>
    <w:p>
      <w:pPr>
        <w:pStyle w:val="Normal"/>
        <w:spacing w:lineRule="auto" w:line="360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старше можно приобрести кассу с готовыми яркими банкнотами, монетами, также их можно распечатат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также важно проводить беседы с детьми о профессиях, о труде, о том, что каждая работа оплачивается. На помощь здесь придут дидактические игры, где дети знакомятся с профессиями, произведения таких авторов как В. Степанова «Продавец», «Шофер»; Б. Заходер «Портниха»; В. Маяковский «Кем быть». При знакомстве с профессиями необходимо обязательно проговорить с детьми название профессии, место работы, материалы, которые используют в данной работе, действия в процессе труда, а также значимость данной профессии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м этапом по получению первоначальных знаний по финансовой грамотности является использование интернет ресурсов, с помощью которых мы с детьми просмотрели мультфильмы, из которых дети узнали историю появления денег, обсуждали, как оплачивались товары до появления денег и в итоге мы совместно с детьми пришли к выводу, что деньги — это  часть нашей жизни  Они являются результатом  труда людей и  появились именно тогда, когда в них возникла неотложная потребность. С тех пор деньги играют важную роль в жизни каждого человека.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знаний о финансовой грамотности важную роль играет работа с родителями, в ходе которой обсуждался вопрос участия ребенка в планировании семейного бюджета. </w:t>
      </w:r>
    </w:p>
    <w:p>
      <w:pPr>
        <w:pStyle w:val="Normal"/>
        <w:widowControl w:val="false"/>
        <w:spacing w:lineRule="auto" w:line="360"/>
        <w:ind w:left="-540" w:right="0" w:firstLine="540"/>
        <w:jc w:val="both"/>
        <w:rPr/>
      </w:pPr>
      <w:r>
        <w:rPr>
          <w:sz w:val="28"/>
          <w:szCs w:val="28"/>
        </w:rPr>
        <w:t xml:space="preserve">В результате  деятельности ребенка и родителей в планировании семейного бюджета дети узнали, что бюджет семьи состоит из всех ее доходов и расходов. Доходы –  это зарплата родителей, пенсия бабушек и дедушек, если они живут совместно, стипендия старших братьев или сестер. Расходы- это денежные средства, </w:t>
      </w:r>
      <w:r>
        <w:rPr>
          <w:sz w:val="28"/>
          <w:szCs w:val="28"/>
          <w:lang w:val="ru-RU"/>
        </w:rPr>
        <w:t xml:space="preserve">которые тратятся </w:t>
      </w:r>
      <w:r>
        <w:rPr>
          <w:sz w:val="28"/>
          <w:szCs w:val="28"/>
        </w:rPr>
        <w:t xml:space="preserve"> на содержание семьи. Также к расходам относятся всё то, что за что нужно заплатить в течение месяца: квартплата и услуги, питание, проезд, кружки для детей, развлечения. В планируемые расходы так же включаются и сбережения на будущее.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проведенной работы в сюжетно – ролевых играх на производственные и бытовые темы перешла на новую ступень, где дети сознательно и правильно оценивали товар и правильно использовали денежные купюры.</w:t>
      </w:r>
    </w:p>
    <w:p>
      <w:pPr>
        <w:pStyle w:val="Normal"/>
        <w:spacing w:lineRule="auto" w:line="360"/>
        <w:ind w:left="-540" w:right="0" w:firstLine="360"/>
        <w:jc w:val="both"/>
        <w:rPr/>
      </w:pPr>
      <w:r>
        <w:rPr>
          <w:sz w:val="28"/>
          <w:szCs w:val="28"/>
        </w:rPr>
        <w:t>Уже в дошкольном возрасте у детей   возникает интерес ко всему новому, в том числе и  к денежным средствам. Из этого следует, что грамотное знакомство с деньгами – это первые шаги в формировании правильной финансовой грамотности детей, которое ведет к формированию правильного финансового поведения.</w:t>
      </w:r>
    </w:p>
    <w:p>
      <w:pPr>
        <w:pStyle w:val="Normal"/>
        <w:spacing w:lineRule="auto" w:line="360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2:00Z</dcterms:created>
  <dc:creator>Администратор</dc:creator>
  <dc:description/>
  <dc:language>en-US</dc:language>
  <cp:lastModifiedBy/>
  <dcterms:modified xsi:type="dcterms:W3CDTF">2020-08-21T07:27:36Z</dcterms:modified>
  <cp:revision>35</cp:revision>
  <dc:subject/>
  <dc:title/>
</cp:coreProperties>
</file>