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именение ТРИЗ технологии  на уроках физики.</w:t>
      </w:r>
    </w:p>
    <w:p>
      <w:pPr>
        <w:pStyle w:val="Normal"/>
        <w:jc w:val="center"/>
        <w:rPr>
          <w:b/>
          <w:b/>
          <w:sz w:val="28"/>
          <w:szCs w:val="28"/>
        </w:rPr>
      </w:pPr>
      <w:r>
        <w:rPr>
          <w:b/>
          <w:sz w:val="28"/>
          <w:szCs w:val="28"/>
        </w:rPr>
      </w:r>
    </w:p>
    <w:p>
      <w:pPr>
        <w:pStyle w:val="Style15"/>
        <w:shd w:fill="FFFFFF" w:val="clear"/>
        <w:spacing w:lineRule="auto" w:line="360" w:before="120" w:after="120"/>
        <w:jc w:val="both"/>
        <w:rPr>
          <w:color w:val="222222"/>
          <w:sz w:val="28"/>
          <w:szCs w:val="28"/>
        </w:rPr>
      </w:pPr>
      <w:r>
        <w:rPr>
          <w:sz w:val="28"/>
          <w:szCs w:val="28"/>
        </w:rPr>
        <w:tab/>
        <w:t>Известно, что к основным функциям ТРИЗ можно отнести,  прежде всего, решение творческих и изобретательских задач. Кроме того,  ТРИЗ технология способствует формированию у учащихся умений прогнозировать развитие процессов для получения решений, опираясь на имеющиеся данные. И особенно важным в реализации ТРИЗ технологии я считаю развитие творческого потенциала личности моих учеников.</w:t>
      </w:r>
      <w:r>
        <w:rPr>
          <w:color w:val="222222"/>
          <w:sz w:val="28"/>
          <w:szCs w:val="28"/>
        </w:rPr>
        <w:t xml:space="preserve">                                                   </w:t>
        <w:tab/>
      </w:r>
      <w:r>
        <w:rPr>
          <w:sz w:val="28"/>
          <w:szCs w:val="28"/>
        </w:rPr>
        <w:t xml:space="preserve">Для  эффективного решения научных и исследовательских задач необходимо, чтобы были выявлены проблемы и трудности, которые могут возникнуть в ходе решения. В предлагаемом решении ученики должны использовать максимально эффективно знания о ресурсах природы и развития техники. </w:t>
      </w:r>
      <w:r>
        <w:rPr>
          <w:color w:val="222222"/>
          <w:sz w:val="28"/>
          <w:szCs w:val="28"/>
        </w:rPr>
        <w:t xml:space="preserve">Роль учителя на данном этапе  заключается в том, чтобы не только дать объективную оценку предложенных решений, но и обеспечить возможность учащимся в ходе обсуждения систематизировать известные факты не только из области физики, но и химии, математики, информатики и </w:t>
      </w:r>
      <w:r>
        <w:rPr>
          <w:color w:val="222222"/>
          <w:sz w:val="28"/>
          <w:szCs w:val="28"/>
          <w:lang w:val="en-US"/>
        </w:rPr>
        <w:t>I</w:t>
      </w:r>
      <w:r>
        <w:rPr>
          <w:color w:val="222222"/>
          <w:sz w:val="28"/>
          <w:szCs w:val="28"/>
        </w:rPr>
        <w:t xml:space="preserve">Т-технологий. Все это позволяет развивать не только мышление, но и творческий потенциал учащихся. Организовывая диалог, я стараюсь создать условия для развития коммуникативных свойств личности ученика,  дать возможность реализовать себя в той или иной мере каждому, вне зависимости от уровня развития его мыслительных способностей.                                             </w:t>
        <w:tab/>
        <w:t xml:space="preserve">Когда ставится качественная или количественная задача, то чаще всего на первом этапе работы ученик не может четко определить верные варианты решения. Поэтому роль учителя помочь учащимся </w:t>
      </w:r>
      <w:r>
        <w:rPr>
          <w:color w:val="222222"/>
          <w:sz w:val="28"/>
          <w:szCs w:val="28"/>
          <w:shd w:fill="FFFFFF" w:val="clear"/>
        </w:rPr>
        <w:t xml:space="preserve">трансформировать рассматриваемую ситуацию или найти вариативную форму постановки  проблемы таким образом, чтобы новая  формулировка давала возможность сузить спектр вариантов путей решения. Создать мини-задачу, которая бы способствовала  более точному  описанию проблемы для поиска оптимального решения. </w:t>
      </w:r>
    </w:p>
    <w:p>
      <w:pPr>
        <w:pStyle w:val="Normal"/>
        <w:shd w:fill="FFFFFF" w:val="clear"/>
        <w:spacing w:lineRule="auto" w:line="360" w:before="280" w:after="24"/>
        <w:jc w:val="both"/>
        <w:rPr>
          <w:color w:val="222222"/>
          <w:sz w:val="28"/>
          <w:szCs w:val="28"/>
          <w:shd w:fill="FFFFFF" w:val="clear"/>
        </w:rPr>
      </w:pPr>
      <w:r>
        <w:rPr>
          <w:color w:val="222222"/>
          <w:sz w:val="28"/>
          <w:szCs w:val="28"/>
          <w:shd w:fill="FFFFFF" w:val="clear"/>
        </w:rPr>
        <w:tab/>
        <w:t>В ТРИЗ технологии выделяют в отдельную группу физические эффекты и явления. Кроме того рассматриваются химические эффекты как подкласс физических эффектов, в котором проводится анализ молекулярной структуры веществ, концентрации, скорости, теплоты. Своим ученикам я предлагаю алгоритм применения ТРИЗ. Прежде всего,   определяется суть задачи и учащиеся самостоятельно формулируют проблему. Следующим этапом работы является поиск противоречий и выяснение причин, которые мешают решить поставленную задачу. Анализируем ресурсы, которые могут нам помочь.</w:t>
      </w:r>
      <w:r>
        <w:rPr/>
        <w:t xml:space="preserve"> </w:t>
      </w:r>
      <w:r>
        <w:rPr>
          <w:color w:val="222222"/>
          <w:sz w:val="28"/>
          <w:szCs w:val="28"/>
          <w:shd w:fill="FFFFFF" w:val="clear"/>
        </w:rPr>
        <w:t xml:space="preserve">(Это могут быть уточняющие факты о строении веществ, состоянии системы тел, ее свойств, закономерностей протекания процессов и физических явлений), применить ранее известные приемы решений.  После того как результат достигнут важно провести анализ, чтобы выяснить можно ли его улучшить. </w:t>
        <w:tab/>
        <w:tab/>
        <w:t>При изучении темы «Магнитные явления» ученикам можно предложить задачу о Стендовой стрельбе (</w:t>
      </w:r>
      <w:r>
        <w:rPr>
          <w:color w:val="000000"/>
          <w:sz w:val="28"/>
          <w:szCs w:val="28"/>
          <w:shd w:fill="FFFFFF" w:val="clear"/>
        </w:rPr>
        <w:t xml:space="preserve">Стрельба из ружья по летающим тарелочкам). Тарелочки должны быть достаточно легкими, чтобы лететь с большой скоростью и их изготавливают из битумного пека и цемента, которые наносят вред окружающей среде. Осколки от летающих тарелочек разлетаются на большой площади, и их трудно потом собирать. Надо предложить способ решения данной проблемы. Ученики выдвигают предположение о том, что тарелочки должны быть изготовлены из металла, чтобы собирать осколки действием магнита.  Но встречаясь с противоречием увеличения массы и уменьшения скорости полета, не сразу приходят к возможности решения проблемы путем добавления небольшого количества железного порошка в материал, из которого сделаны тарелочки. Роль учителя состоит в том, чтобы ученики не остановились на первом этапе решения проблемы, а продолжали поиск оптимального решения. </w:t>
      </w:r>
      <w:r>
        <w:rPr>
          <w:color w:val="000000"/>
          <w:sz w:val="27"/>
          <w:szCs w:val="27"/>
          <w:shd w:fill="FFFFFF" w:val="clear"/>
        </w:rPr>
        <w:t xml:space="preserve">                                                                 </w:t>
        <w:tab/>
        <w:t xml:space="preserve">              </w:t>
        <w:tab/>
        <w:t>П</w:t>
      </w:r>
      <w:r>
        <w:rPr>
          <w:color w:val="222222"/>
          <w:sz w:val="28"/>
          <w:szCs w:val="28"/>
          <w:shd w:fill="FFFFFF" w:val="clear"/>
        </w:rPr>
        <w:t xml:space="preserve">ри изучении темы «Теплопроводность веществ» целесообразно рассмотреть с учащимися задачу «Как налить кипяток в сосуд, чтобы не обжечься?» Один из способов сохранить температуру налитой жидкости, не допуская нагрева сосуда,  это сделать его стенки более толстыми. Это приведет к дополнительным затратам на материал. Аналогичным решением будет считаться изменение материала, из которого изготовлен сосуд. Но можно сделать так, чтобы у сосуда было не нагревающееся место. Эта мысль и привела к созданию ручки у чашек, кастрюль, сковородок.  Наш сосуд остался столь же функциональным, почти не увеличил массу. Дополнительные затраты минимальны, так как ручка состоит из того же материала или более дешевого (например, деревянные или пластмассовые ручки металлических кастрюль и сковородок).  Безусловно, это не единственные способы решения задачи. Ученики зачастую находят несколько вариантов решений одной задачи. В этом случае считаю целесообразным организовать поиск оптимального решения.                                             </w:t>
        <w:tab/>
        <w:t xml:space="preserve">                                                </w:t>
      </w:r>
    </w:p>
    <w:p>
      <w:pPr>
        <w:pStyle w:val="Normal"/>
        <w:shd w:fill="FFFFFF" w:val="clear"/>
        <w:spacing w:lineRule="auto" w:line="360" w:before="280" w:after="24"/>
        <w:ind w:left="360" w:hanging="0"/>
        <w:jc w:val="both"/>
        <w:rPr>
          <w:color w:val="222222"/>
          <w:sz w:val="28"/>
          <w:szCs w:val="28"/>
          <w:shd w:fill="FFFFFF" w:val="clear"/>
        </w:rPr>
      </w:pPr>
      <w:r>
        <w:rPr>
          <w:color w:val="222222"/>
          <w:sz w:val="28"/>
          <w:szCs w:val="28"/>
          <w:shd w:fill="FFFFFF" w:val="clear"/>
        </w:rPr>
      </w:r>
    </w:p>
    <w:p>
      <w:pPr>
        <w:pStyle w:val="Normal"/>
        <w:shd w:fill="FFFFFF" w:val="clear"/>
        <w:spacing w:lineRule="auto" w:line="360" w:before="280" w:after="24"/>
        <w:ind w:left="360" w:hanging="0"/>
        <w:jc w:val="both"/>
        <w:rPr>
          <w:color w:val="222222"/>
          <w:sz w:val="28"/>
          <w:szCs w:val="28"/>
          <w:shd w:fill="FFFFFF" w:val="clear"/>
        </w:rPr>
      </w:pPr>
      <w:r>
        <w:rPr>
          <w:color w:val="222222"/>
          <w:sz w:val="28"/>
          <w:szCs w:val="28"/>
          <w:shd w:fill="FFFFFF" w:val="clear"/>
        </w:rPr>
      </w:r>
    </w:p>
    <w:p>
      <w:pPr>
        <w:pStyle w:val="Normal"/>
        <w:shd w:fill="FFFFFF" w:val="clear"/>
        <w:spacing w:lineRule="auto" w:line="360" w:before="280" w:after="24"/>
        <w:jc w:val="both"/>
        <w:rPr>
          <w:color w:val="222222"/>
          <w:sz w:val="28"/>
          <w:szCs w:val="28"/>
          <w:shd w:fill="FFFFFF" w:val="clear"/>
        </w:rPr>
      </w:pPr>
      <w:r>
        <w:rPr>
          <w:color w:val="222222"/>
          <w:sz w:val="28"/>
          <w:szCs w:val="28"/>
          <w:shd w:fill="FFFFFF" w:val="clear"/>
        </w:rPr>
      </w:r>
    </w:p>
    <w:p>
      <w:pPr>
        <w:pStyle w:val="Normal"/>
        <w:shd w:fill="FFFFFF" w:val="clear"/>
        <w:spacing w:lineRule="auto" w:line="360" w:before="280" w:after="24"/>
        <w:rPr>
          <w:color w:val="222222"/>
          <w:sz w:val="28"/>
          <w:szCs w:val="28"/>
        </w:rPr>
      </w:pPr>
      <w:r>
        <w:rPr>
          <w:color w:val="222222"/>
          <w:sz w:val="28"/>
          <w:szCs w:val="28"/>
          <w:shd w:fill="FFFFFF" w:val="clear"/>
        </w:rPr>
        <w:t xml:space="preserve"> </w:t>
      </w:r>
    </w:p>
    <w:p>
      <w:pPr>
        <w:pStyle w:val="Normal"/>
        <w:spacing w:lineRule="auto" w:line="360"/>
        <w:rPr>
          <w:color w:val="222222"/>
          <w:sz w:val="28"/>
          <w:szCs w:val="28"/>
        </w:rPr>
      </w:pPr>
      <w:r>
        <w:rPr>
          <w:color w:val="222222"/>
          <w:sz w:val="28"/>
          <w:szCs w:val="28"/>
        </w:rPr>
      </w:r>
    </w:p>
    <w:sectPr>
      <w:type w:val="nextPage"/>
      <w:pgSz w:w="11906" w:h="16838"/>
      <w:pgMar w:left="126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color w:val="222222"/>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13:51:00Z</dcterms:created>
  <dc:creator>Customer</dc:creator>
  <dc:description/>
  <cp:keywords/>
  <dc:language>en-US</dc:language>
  <cp:lastModifiedBy>Customer</cp:lastModifiedBy>
  <dcterms:modified xsi:type="dcterms:W3CDTF">2017-11-19T07:46:00Z</dcterms:modified>
  <cp:revision>13</cp:revision>
  <dc:subject/>
  <dc:title>Теория решения изобретательских задач на пальцах https://habrahabr</dc:title>
</cp:coreProperties>
</file>