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рчению в школе быть!?</w:t>
      </w:r>
    </w:p>
    <w:p>
      <w:pPr>
        <w:pStyle w:val="Normal"/>
        <w:rPr/>
      </w:pPr>
      <w:r>
        <w:rPr/>
        <w:t>Сегодня мне хотелось бы поговорить с вами о важной и насущной  проблеме изучения предмета «Черчение» в школе. Многие из вас являются родителями, надеюсь,  не равнодушными к образованию своих детей, поэтому тема, которую предлагаю вам, будет интересна большему числу читателей.</w:t>
      </w:r>
    </w:p>
    <w:p>
      <w:pPr>
        <w:pStyle w:val="Normal"/>
        <w:rPr/>
      </w:pPr>
      <w:r>
        <w:rPr/>
        <w:t xml:space="preserve"> </w:t>
      </w:r>
      <w:r>
        <w:rPr/>
        <w:t>Актуальность данной темы обусловлена тем, что знания и умения полученные в процессе изучения предмета «Черчение» необходимы во многих отраслях науки и техники, но в то же время на изучение данного предмета отводится очень мало времени.</w:t>
      </w:r>
    </w:p>
    <w:p>
      <w:pPr>
        <w:pStyle w:val="Normal"/>
        <w:rPr/>
      </w:pPr>
      <w:r>
        <w:rPr/>
        <w:t>Ни для кого не секрет, что чертеж является одним из средств изучения предметов окружающего нас реального мира. Он прошел долгий путь развития. Минули столетия, прежде чем графические изображения обрели современный вид. Чертежами пользовались многие выдающиеся русские изобретатели и инженеры.</w:t>
      </w:r>
    </w:p>
    <w:p>
      <w:pPr>
        <w:pStyle w:val="Normal"/>
        <w:rPr/>
      </w:pPr>
      <w:r>
        <w:rPr/>
        <w:t xml:space="preserve"> </w:t>
      </w:r>
      <w:r>
        <w:rPr/>
        <w:t>Например, в 1586 году пушечный мастер Андрей Чохов отлил колоссальную царь-пушку, а в 18в. его чертежи использовали при изготовлении орудий.</w:t>
      </w:r>
    </w:p>
    <w:p>
      <w:pPr>
        <w:pStyle w:val="Normal"/>
        <w:rPr/>
      </w:pPr>
      <w:r>
        <w:rPr/>
        <w:t>Все знают талантливого русского изобретателя Ивана Кулибина, который для выполнения одного из своих шедевров-часов в форме яйца- изготовил несколько десятков чертежей.</w:t>
      </w:r>
    </w:p>
    <w:p>
      <w:pPr>
        <w:pStyle w:val="Normal"/>
        <w:rPr/>
      </w:pPr>
      <w:r>
        <w:rPr/>
        <w:t>Чертежами пользовались такие ученые, как Дмитрий Менделеев и Михаил Ломоносов. Их чертежи демонстрируют не только высокий уровень развития инженерной графики, но и не менее высокий уровень технической мысли.</w:t>
      </w:r>
    </w:p>
    <w:p>
      <w:pPr>
        <w:pStyle w:val="Normal"/>
        <w:rPr/>
      </w:pPr>
      <w:r>
        <w:rPr/>
        <w:t>Черчение – международный язык техники, язык промышленного производства. Предмет «Черчение» как язык общения рабочих, техников, инженеров в школе стали преподавать с 1945 года. Разрушенной войной стране нужны были инициативные, творчески мыслящие специалисты для разных областей народного хозяйства. Именно уроки черчения, развивающие фантазию, смекалку, дающие навыки выполнения графических работ, знакомящие учащихся с лучшими образцами техники не только по словесным описаниям, но и по чертежам, в 1950-1960-х годы способствовали подготовке высококвалифицированных кадров, которые отстроили страну, восстановили промышленность, системы коммуникаций, совершили прорыв в космос. А ведь дорога в космос для главного конструктора космических кораблей С.П.Королёва началась с интереса к чертежам на уроках черчения.</w:t>
      </w:r>
    </w:p>
    <w:p>
      <w:pPr>
        <w:pStyle w:val="Normal"/>
        <w:rPr/>
      </w:pPr>
      <w:r>
        <w:rPr/>
        <w:t>Всем вам хорошо известно, что в последнее время идет неуклонное сокращение часов черчения в школе.  Некоторые школы даже отказались от изучения этого предмета, не задумываясь о последствиях.</w:t>
      </w:r>
    </w:p>
    <w:p>
      <w:pPr>
        <w:pStyle w:val="Normal"/>
        <w:rPr/>
      </w:pPr>
      <w:r>
        <w:rPr/>
        <w:t xml:space="preserve">И все же давайте поразмышляем…..Зачем черчение современному школьнику? </w:t>
      </w:r>
    </w:p>
    <w:p>
      <w:pPr>
        <w:pStyle w:val="Normal"/>
        <w:rPr/>
      </w:pPr>
      <w:r>
        <w:rPr/>
        <w:t xml:space="preserve">Безусловно, оно развивает образное мышление, пространственно-логическое восприятие объектов, формирует графические знания, умения и навыки, развивает познавательную деятельность, побуждает интерес к конструированию и творчеству. </w:t>
      </w:r>
    </w:p>
    <w:p>
      <w:pPr>
        <w:pStyle w:val="Normal"/>
        <w:rPr/>
      </w:pPr>
      <w:r>
        <w:rPr/>
        <w:t xml:space="preserve">Велика роль предмета «Черчение» в освоении других дисциплин школьного учебного плана. Так, графические знания и умения используются на уроках химии при построении пространственных и плоскостных формул химических соединений. На уроках геометрии знание метода проецирования и умение строить пространственные модели облегчает решение геометрических задач. При выполнении географических карт также необходимы графические навыки их оформления, которые формируются в курсе черчения. Графическая грамотность нужна ученикам при изучении таких предметов, как технология и автодело. Навыки написания букв и цифр чертежного шрифта умело используется школьниками в оформительской деятельности. </w:t>
      </w:r>
    </w:p>
    <w:p>
      <w:pPr>
        <w:pStyle w:val="Normal"/>
        <w:rPr/>
      </w:pPr>
      <w:r>
        <w:rPr/>
        <w:t>Как известно, высокая квалификация будущих специалистов в любой области науки и техники во многом зависит от того, насколько школьные учебные программы обеспечивают преемственность по отношению к программам обучения в вузах, техникумах и профессионально-технических училищах. Сегодня мы видим полное нарушение этого важнейшего принципа преемственности.</w:t>
      </w:r>
    </w:p>
    <w:p>
      <w:pPr>
        <w:pStyle w:val="Normal"/>
        <w:rPr/>
      </w:pPr>
      <w:r>
        <w:rPr/>
        <w:t xml:space="preserve">В соответствии с приказом Министерства образования от 9 марта 2004 года № 1312 «Об утверждении федерального базисного учебного плана образовательных учреждений Российской Федерации…» на изучение черчения в средней школе отводится 1 час в неделю в 9 классе, т.е. 34 часа за 11 лет обучения. А что ждёт нас в будущем? </w:t>
      </w:r>
    </w:p>
    <w:p>
      <w:pPr>
        <w:pStyle w:val="Normal"/>
        <w:rPr/>
      </w:pPr>
      <w:r>
        <w:rPr/>
        <w:t xml:space="preserve">Конечно, в современном мире всё изменилось. Для построения чертежей всё чаще используются компьютерные программы. Но чтобы уметь воспользоваться ими, учащиеся должны изучить основные правила проекционного черчения, конструирования и моделирования форм инженерных объектов, законов построения объемных изображений и правил ГОСТов. т.е. в школьном обучении нельзя пренебречь этапом черчения и выполнения эскизов вручную. </w:t>
      </w:r>
    </w:p>
    <w:p>
      <w:pPr>
        <w:pStyle w:val="Normal"/>
        <w:rPr/>
      </w:pPr>
      <w:r>
        <w:rPr/>
        <w:t>В последние десятилетия приоритетным направлением стали дизайн, архитектурное проектирование, моделирование – развитие этих направлений невозможно без знаний графического языка.</w:t>
      </w:r>
    </w:p>
    <w:p>
      <w:pPr>
        <w:pStyle w:val="Normal"/>
        <w:rPr/>
      </w:pPr>
      <w:r>
        <w:rPr/>
        <w:t>Если посмотреть на сложившуюся ситуацию с изучением черчения, то можно заметить тенденцию угасания интереса к предмету не только Министерства образования, но и самих учителей. Перестали проводиться предметные олимпиады. Теперь нет экзаменов по этому предмету в 9-м классе. В тех школах, где предмет не изучают, учащиеся вообще не имеют о нём представления. А это означает, что в жизнь нашей страны начинает входить поколение, не способное выразить графически свои идеи или понять чужие предложения и проекты. Всеобщая графическая грамотность является условием бытования социума. Каждый человек должен уметь читать графические изображения изделий, содержащиеся в технических паспортах приобретенной покупки или прочитать схему сборки мебели.</w:t>
      </w:r>
    </w:p>
    <w:p>
      <w:pPr>
        <w:pStyle w:val="Normal"/>
        <w:rPr/>
      </w:pPr>
      <w:r>
        <w:rPr/>
        <w:t xml:space="preserve">Решение данной проблемы вижу в увеличении часов на изучение данного предмета до 2х в неделю или 1 часа, но в течение 2х учебных лет. Например- в 8 и 9 классах, а в идеале 10-11, или добавить как элективный курс в физико-математические классы. </w:t>
      </w:r>
    </w:p>
    <w:p>
      <w:pPr>
        <w:pStyle w:val="Normal"/>
        <w:rPr/>
      </w:pPr>
      <w:r>
        <w:rPr/>
        <w:t>Хочется надеяться, что ситуация в будущем изменится в лучшую сторону.</w:t>
      </w:r>
    </w:p>
    <w:p>
      <w:pPr>
        <w:pStyle w:val="Normal"/>
        <w:rPr/>
      </w:pPr>
      <w:r>
        <w:rPr/>
        <w:t xml:space="preserve">Уважаемые министры образования, не убирайте предмет «Черчение» из школьной программы! </w:t>
      </w:r>
    </w:p>
    <w:p>
      <w:pPr>
        <w:pStyle w:val="Normal"/>
        <w:rPr/>
      </w:pPr>
      <w:r>
        <w:rPr/>
        <w:t xml:space="preserve"> </w:t>
      </w:r>
      <w:r>
        <w:rPr/>
        <w:t>И тогда не упадёт с орбиты ни один космический спутник, а страна откроет имена новых гениальных изобретателей. Подумайте, куда мы катимся? Откуда взяться новым Кулибиным?</w:t>
      </w:r>
    </w:p>
    <w:p>
      <w:pPr>
        <w:pStyle w:val="Normal"/>
        <w:jc w:val="right"/>
        <w:rPr/>
      </w:pPr>
      <w:r>
        <w:rPr/>
        <w:t>Учитель изобразительного искусства и черчения</w:t>
      </w:r>
    </w:p>
    <w:p>
      <w:pPr>
        <w:pStyle w:val="Normal"/>
        <w:jc w:val="right"/>
        <w:rPr/>
      </w:pPr>
      <w:r>
        <w:rPr/>
        <w:t>МБОУ «Карпогорская средняя школа № 118»</w:t>
      </w:r>
    </w:p>
    <w:p>
      <w:pPr>
        <w:pStyle w:val="Normal"/>
        <w:jc w:val="right"/>
        <w:rPr/>
      </w:pPr>
      <w:r>
        <w:rPr/>
        <w:t>Жеканова Наталья Иосифовна.</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0:00Z</dcterms:created>
  <dc:creator>1</dc:creator>
  <dc:description/>
  <cp:keywords/>
  <dc:language>en-US</dc:language>
  <cp:lastModifiedBy>Admin</cp:lastModifiedBy>
  <dcterms:modified xsi:type="dcterms:W3CDTF">2020-10-04T05:49:00Z</dcterms:modified>
  <cp:revision>20</cp:revision>
  <dc:subject/>
  <dc:title/>
</cp:coreProperties>
</file>