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культурная компетенция  как показатель сформированности вторичной языковой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жкультурной компетенции следует рассматривать в комплексе с развитием личности обучающегося, его способности и готовности принимать участие в диалоге культур на основе принципов кооперации, взаимного уважения, терпимости к культурным различиям и преодолению культурных барьеров. В психологии установлено, что тот личный багаж знаний, который присутствует в сознании каждого участника общения и противопоставленный ему чужой мир создает диалогичность личности. Именно это является важным фактором развития личности и делает ее способной к участию в диалоге культур. правомерность такой постановки вопроса подтверждается тем, что диалог культур протекает в сознании носителя конкретной культуры. При этом исходная культура изучающего язык выступает в качестве средства познания не только чужой, но и свое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культурная компетенция трактуется в исследованиях, разрабатывающих межкультурный подход к обучению иностранным языкам, по-разному. Одни исследователи рассматривают ее как способность людей разного пола и возраста мирно и без взаимной дискриминации существовать в одном обществе, другие-как способность участвовать в чужой до этого культуре, третьи –ка идентичность, интегрирующую знания и образцы поведения, в основе которых лежат принципы плюрализма мышления и осознания историчности культурных проце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полилингвоэтнокультурное государство, и это дает огромные дополнительные возможности для реализации целей и задач межкультурного обучения и формирования у обучающихся межкультурной компетенции. Ребенок должен осознавать, что окружающий мир также многомерен и многокрасочен и что он сам  лишь маленькая частица этого мира. 21 век –век мультикультурного диалога, поэтому важным здесь является развитие многоязычной и поликультурной языковой личности. Таким образом, решая задачи межкультурного образования и воспитания российских обучающихся, следует реализовывать в лингвосоциокультурном плане два подхода: лингвоэкологический и интерлингвокультурный. Первый –осознание ребенком важности и необходимости знания родного языка и культуры и направлен тем самым на сохранение этнической идентичности всех народов России. Второй-ориентирован на изучение и освоение традиций европейской и мировой культур и циви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межкультурное общение, нацеленное на формирование наряду с коммуникативной также и межкультурной компетенции, следует уделять внимание родной лингвоэтнокультуре учащихся. То, как человек воспринимает чужой мир и что он в нем видит, всегда находит отражение в его интерпретациях и понятиях через призму собственных культурных норм. Собственный культурный опыт всегда первичен при восприятии чужой культуры. Осваивая  новые культурные феномены, обучающийся расширяет возможности своего отражения, и этот процесс разворачивается на фоне уже имеющегося языкового и культурного багажа, что может привести к неадекватным интерпретациям  и непониманию этих феном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ледует помнить, что межкультурное обучение и вводимые в его рамках новые культурные феномены не есть реклама чуж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понимается сегодня как обобщенное цивилизованное пространство, т.е. как продукт человеческой мысли и деятельности. Поэтому к культуре относятся опыт и нормы, определяющие и регламентирующие человеческую жизнь, отношения людей к новому и ино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 учебном процессе по иностранным языкам должен отражаться наряду с фактологическим и лингвострановедческим и ценностной аспект. Содержание обучения иностранным языкам должно предусматривать также обсуждение проблем расизма, в том числе и по национальному принципу, этноцентризма, национального экстремизма, а также экологические и демографические проблемы, конфликты и возможные пути их ненасильственного разрешения. Важно, чтобы чужая культура была включена в реальный жизненны процесс обучающегося в результате расширения его индивидуального межкультурного опы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есть, что любой опыт приобретается человеком только в деятельности, а не в процессе симуляции этой деятельности, то учебный процесс изучения иностранного языка, должен рассматриваться как процесс приобретения учащимся индивидуального опыта общения с чужой лингвокультурой. Это значит, что содержанием данного процесса выступает «чужой мир» и иностранный язык является в данном случае средство «изображения» этого мир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Успешное познание этого мира с помощью нового языкового кода возможно лишь при условии интенсивной познавательной деятельности учащихся, их активной интеллетуальной креативности, а также в ходе использования ими стратегий самостоятельных исследований и открытий. При этом особый акцент делается на мнение, оценку, переживания и чувства обучающегося. В этом плане атуальны не только интересные тексты и социокультурное содержание обучения иностранным языкам, но и сам процесс работы над этими текстами и содерж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38:00Z</dcterms:created>
  <dc:creator>дима</dc:creator>
  <dc:description/>
  <dc:language>en-US</dc:language>
  <cp:lastModifiedBy>дима</cp:lastModifiedBy>
  <dcterms:modified xsi:type="dcterms:W3CDTF">2017-11-26T10:38:00Z</dcterms:modified>
  <cp:revision>2</cp:revision>
  <dc:subject/>
  <dc:title/>
</cp:coreProperties>
</file>