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спользование элементов  логопедической ритмики в работе по подготовке к обучению грамо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окружающее нас, живет по законам ритма. Смена времен года, день и ночь, сердечный ритм и многое другое подчинено определенному ритму. Любые ритмические движения активизируют деятельность мозга человека. Поэтому с самого раннего детства рекомендуется заниматься развитием чувства ритма в доступной для дошкольников форме – ритмических упражнениях и игр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огоритм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форма активной терапии, целью которой является преодоление речевых нарушений путем развития двигательной сферы ребенка в сочетании со словом и музы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ритмического воздействия являются: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чувства ритма;</w:t>
        <w:br/>
        <w:t>- развитие слухового внимания и фонематического слуха;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общей, тонкой и речевой  моторики, кинестетических ощущений, пространственной организаций движе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и закрепление навыка правильного употребления звуков в различных формах и видах речи, во всех ситуациях общения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звуко-слоговой структуры сло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и задачи необходимо решить для успешного обучения детей в школе. И в этом прекрасно может помочь логопедическая ритмика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пражнения, направленные на развитие слоговой структуры сло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итмический рисунок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Логопед отхлопывает ритм – ребёнок повторяет его, отщёлкивая язык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Логопед отхлопывает ритм – ребёнок повторяет его, произнося определённый гласный зву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гр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айми своё мест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гопед называет слово, дети определяют количество слогов и занимают домик с определённым количеством этажей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пражнения, направленные на развитие графо-моторных навык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огопед ударяет в бубен – ребёнок передаёт ритм с помощью карандаша</w:t>
      </w:r>
    </w:p>
    <w:p>
      <w:pPr>
        <w:pStyle w:val="Style15"/>
        <w:shd w:fill="F4F4F4" w:val="clear"/>
        <w:spacing w:before="90" w:after="9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i/>
          <w:color w:val="444444"/>
          <w:sz w:val="28"/>
          <w:szCs w:val="28"/>
        </w:rPr>
        <w:t>«Песенка».</w:t>
      </w:r>
      <w:r>
        <w:rPr>
          <w:color w:val="444444"/>
          <w:sz w:val="28"/>
          <w:szCs w:val="28"/>
        </w:rPr>
        <w:t xml:space="preserve"> Логопед поёт на одной ноте песенку «ля-ля-ля» в умеренном темпе. Дети «записывают» мелодию непрерывным движением в рабочей строке.</w:t>
      </w:r>
    </w:p>
    <w:p>
      <w:pPr>
        <w:pStyle w:val="Style15"/>
        <w:shd w:fill="F4F4F4" w:val="clear"/>
        <w:spacing w:before="90" w:after="9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 </w:t>
      </w:r>
      <w:r>
        <w:rPr>
          <w:b/>
          <w:i/>
          <w:color w:val="444444"/>
          <w:sz w:val="28"/>
          <w:szCs w:val="28"/>
        </w:rPr>
        <w:t>« Вальс».</w:t>
      </w:r>
      <w:r>
        <w:rPr>
          <w:b/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Логопед предлагает детям послушать вальс. Под эту музыку карандаш «кружится» на листе бума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пражнения, направленные на автоматизацию звуков:</w:t>
      </w:r>
    </w:p>
    <w:p>
      <w:pPr>
        <w:pStyle w:val="Style15"/>
        <w:shd w:fill="F4F4F4" w:val="clear"/>
        <w:spacing w:before="90" w:after="90"/>
        <w:jc w:val="both"/>
        <w:rPr>
          <w:color w:val="444444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444444"/>
          <w:sz w:val="28"/>
          <w:szCs w:val="28"/>
        </w:rPr>
        <w:t>«По следам кошки»</w:t>
      </w:r>
      <w:r>
        <w:rPr>
          <w:color w:val="444444"/>
          <w:sz w:val="28"/>
          <w:szCs w:val="28"/>
        </w:rPr>
        <w:t xml:space="preserve"> - Используется тренажёр-панно, который представляет собой плакат с изображением силуэтов следов кошки. Ребёнок прикасается поочерёдно руками к опорам и проговаривает слоги. Прикосновения рук различное: мягкое, сильное, отрывист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говаривание чистоговорок, сопровождаемое движением рук, ног, голов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-Са-Са – к нам бежит лис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ы-Сы-Сы – хвост пушистый у ли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-Со-Со – у лисы колес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-су-су – не боимся мы лис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пражнения, направленные на развитие слухового вним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есёлая гимнастик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называет слова – если дети услышат имя, приседают; если логопед называет предмет, наклоняются вперё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«Поймай зву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Хлопки  в ладоши на заданный звук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пражнения, направленные на развитие фонематического слух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«Звуковой ручеё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передают друг другу мяч под музыку. Музыка останавливается и ребёнок, у которого в руках оказался мяч, называет слово на заданный зв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«Угадай зву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огопед бросает мяч, дети называют первый звук в заданном сл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гровые упражнения, построенные на речевом материале в сочетании  с движением, вызывают огромный интерес у детей и позволяют осуществить комплексный подход к развитию речи и двигательной сфе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пользование элементов логоритмики помогает ускорить процесс овладения необходимыми речевыми навыками и не допустить появления трудностей в усвоении школьной программы в будуще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29:00Z</dcterms:created>
  <dc:creator>Аня</dc:creator>
  <dc:description/>
  <cp:keywords/>
  <dc:language>en-US</dc:language>
  <cp:lastModifiedBy>рпав</cp:lastModifiedBy>
  <cp:lastPrinted>2019-04-08T12:09:00Z</cp:lastPrinted>
  <dcterms:modified xsi:type="dcterms:W3CDTF">2020-10-14T16:08:00Z</dcterms:modified>
  <cp:revision>7</cp:revision>
  <dc:subject/>
  <dc:title/>
</cp:coreProperties>
</file>