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Катушенок Д.Е., воспитатель д/с № 348, г. Новосибирск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Метод конструктивного уговарива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Конструктивную беседу можно охарактеризовать как донесение информации с целью получения интересующего вас результата. Для этого разговор должен быть тщательно спланирован, сконструирова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Именно на этих данных основан метод конструктивного уговаривания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Метод конструктивного уговаривания подразумевает под собой прием уговора, просьбы ребенка направленной родителям, или воспитателю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Это не простая просьба или требование, это достижение цели ребенка через аргументированное убеждение, которое может доказать, что та или иная вещь ребенку необходим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Данный метод реализуется в программе социально-коммуникативного развития дошкольников в возрасте от 3 до 7 лет. Для каждой возрастной подгруппы условия усложняются, расширяется объем и качество аргументов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Задачи данного метод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</w:t>
        <w:tab/>
        <w:t>развивать общение и взаимодействие ребенка как со взрослыми, так и со сверстника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</w:t>
        <w:tab/>
        <w:t>формирование самостоятельности, целенаправлен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</w:t>
        <w:tab/>
        <w:t>развитие социального и эмоционального интеллек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</w:t>
        <w:tab/>
        <w:t>развитие памя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Рассмотрим более подробно суть данного метода и его прие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Когда ребенок хочет новую игрушку из магазина, пойти погулять в парк, прыгать по лужам и т.п., он начинает просить взрослых, если не может добиться этого сам. И зачастую эти просьбы не аргументированы. «Хочу, мне надо, дай – дай – дай» - распространенные просьбы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В такие моменты ребенку необходимо объяснить, что он это получит, если будет правильно просить. Нужно построить с ребенком диалог по принципу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Хочу это!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А какое оно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Большое, желтое, мягкое. Да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А что ты будешь делать с ним?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Играт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Как ты планируешь с этим играть?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Буду делать так, или та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А почему именно так?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Потому, что вчера мы с Ваней делали так, и мне понравилось. Дай, пожалуйс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Это основа самого первого и простого диалога. Ребенок начинает осознавать, что необходимо объяснить свои намерения и желания. Далее диалог можно усложнять другими вопросами, такими как: «А что у нас такого же цвета как игрушка, которую ты хочешь?», «А как ты думаешь, что еще можно с ней сделать?», «У кого ты ее видел ее?»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Первые четыре занятия, взрослый направляет ребенка, задавая ему наводящие вопросы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После 3-4 занятий даем ребенку возможность высказываться и просить самостоятельно. Пример, как это должно выглядеть, приведем ниж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Я хочу играть в баскетбол. Мне очень нравится эта игра. Но у меня нет сейчас мяча. Дайте, пожалуйста, мне мяч. В прошлый раз, когда мы играли с моим другом Сашей (ребенок должен называть имена своих друзей), я проиграл. Я дома потренировался с папой, он показал мне, как правильно забивать мяч. Я думаю, что смогу выиграть сегодня игру. Ведь я хочу вырасти таким же спортсменом, каких показывают по телевизору. Дайте, пожалуйста, мяч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В условиях самоизоляции, данные приемы можно использовать дома с детьми. После направляющих нескольких диалогов, ребенок вполне аргументированно будет просить купить ему ту или иную игрушку, или сладость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Мама, купи, пожалуйста, мне зеленого динозавра. У меня дома уже есть три динозавра разных цветов, я хочу и этого, чтобы собрать коллекцию. После того как у меня будет своя небольшая коллекция динозавров, я могу рассказывать тебе о том, как они жили много лет назад. Они у меня все будут резиновые, их легко помыть, если они запылятся. Я буду каждый вечер расставлять их по полочкам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После своей речи ребенок получает желаемое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Подводя итог, можно выделить несколько этапов конструктивного уговаривани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ознакомить ребенка с аргументированными просьба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использование наводящих вопрос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- расширение наводящих вопросов, попытки самостоятельного выстраивания конструктивной просьб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- самостоятельное использование ребенком метода конструктивного уговаривания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При регулярном использовании данного метода, у ребенка формируется определенный словарный запас, он способен контролировать свои эмоции, стремится узнать что-то новое, связанное с желаемым объектом, не боится просить и убеждать, тем самым совершенствуя свои коммуникативные навыки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02:00Z</dcterms:created>
  <dc:creator>User</dc:creator>
  <dc:description/>
  <cp:keywords/>
  <dc:language>en-US</dc:language>
  <cp:lastModifiedBy>PC</cp:lastModifiedBy>
  <dcterms:modified xsi:type="dcterms:W3CDTF">2020-10-29T19:24:00Z</dcterms:modified>
  <cp:revision>5</cp:revision>
  <dc:subject/>
  <dc:title>Заголовок: Возражения по иску</dc:title>
</cp:coreProperties>
</file>