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6" w:after="166"/>
        <w:ind w:left="166" w:right="166" w:firstLine="23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истема подготовки учащихся к ОГЭ и ЕГЭ  по математике»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Экзамен по математике при правильной подготовке хорошо может сдать каждый. Формула успеха проста – высокая степень восприимчивости, мотивация и компетентный педагог.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 xml:space="preserve">Для эффективной подготовки к ОГЭ и ЕГЭ нужна тренировка, тренировка и еще раз тренировка. Довести решение задач до автоматизма. 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Подготовленность к чему-либо понимается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форме ОГЭ и ЕГЭ можно выделить следующие составляющие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- 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- предметная готовность или содержательная (готовность по определенному предмету, умение решать тестовые задания)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- 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Ориентируясь на данные компоненты, актуальными вопросами в подготовке к ОГЭ и ЕГЭ являются следующие: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- организация информационной работы по подготовки учащихся к ОГЭ и ЕГЭ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- мониторинг качества;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- психологическая подготовка к ОГЭ и ЕГЭ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Подготовка к сдаче ОГЭ по математике должна идти через приобретение и освоение конкретных математических знаний. Только это обеспечит выпускнику успешную сдачу экзамена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В своей работе применяю следующие принципы подготовки к ОГЭ.</w:t>
      </w:r>
    </w:p>
    <w:p>
      <w:pPr>
        <w:pStyle w:val="Style17"/>
        <w:spacing w:before="166" w:after="166"/>
        <w:ind w:left="164" w:right="164" w:firstLine="232"/>
        <w:jc w:val="both"/>
        <w:rPr/>
      </w:pPr>
      <w:r>
        <w:rPr>
          <w:color w:val="000000"/>
          <w:u w:val="single"/>
        </w:rPr>
        <w:t>Первы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ематический. Эффективнее выстраивать такую подготовку, соблюдая принцип от простых типовых заданий к сложным.</w:t>
      </w:r>
    </w:p>
    <w:p>
      <w:pPr>
        <w:pStyle w:val="Style17"/>
        <w:spacing w:before="166" w:after="166"/>
        <w:ind w:left="164" w:right="164" w:firstLine="232"/>
        <w:jc w:val="both"/>
        <w:rPr/>
      </w:pPr>
      <w:r>
        <w:rPr>
          <w:color w:val="000000"/>
          <w:u w:val="single"/>
        </w:rPr>
        <w:t>Второ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логический. На этапе освоения знаний необходимо подбирать материал в виде логически взаимосвязанной системы, где из одного следует другое. На следующих занятиях полученные знания способствуют пониманию нового материала.</w:t>
      </w:r>
    </w:p>
    <w:p>
      <w:pPr>
        <w:pStyle w:val="Style17"/>
        <w:spacing w:before="166" w:after="166"/>
        <w:ind w:left="164" w:right="164" w:firstLine="232"/>
        <w:jc w:val="both"/>
        <w:rPr>
          <w:color w:val="000000"/>
        </w:rPr>
      </w:pPr>
      <w:r>
        <w:rPr>
          <w:color w:val="000000"/>
          <w:u w:val="single"/>
        </w:rPr>
        <w:t>Трети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ренировочный. На консультациях учащимся предлагаются тренировочные тесты, выполняя которые дети могут оценить степень подготовленности к экзаменам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  <w:u w:val="single"/>
        </w:rPr>
        <w:t>Четвёрты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ндивидуальный. На консультациях ученик может не только выполнить тест, но и получить ответы на вопросы, которые вызвали затруднение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  <w:u w:val="single"/>
        </w:rPr>
        <w:t>Пяты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ременной. Все тренировочные тесты следует проводить с ограничением времени, чтобы учащиеся могли контролировать себя - за какое время сколько заданий они успевают решить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  <w:u w:val="single"/>
        </w:rPr>
        <w:t>Шестой принц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онтролирующий. Максимализация нагрузки по содержанию и по времени для всех учащихся одинакова. Это необходимо, поскольку тест по своему назначению ставит всех в равные условия и предполагает объективный контроль результатов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Следуя этим принципам, формирую у учеников навыки самообразования, критического мышления, самостоятельной работы, самоорганизации и самоконтрол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Моя цель состоит в том, чтобы помочь каждому школьнику научиться быстро решать задачи, оформлять их чётко и компактно. Развиваю способность мыслить свободно, без страха, творчески. Стараюсь давать возможность каждому школьнику расти настолько, насколько он способен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 xml:space="preserve">II. Комплексный подход к деятельности по подготовке учащихся к </w:t>
      </w:r>
      <w:r>
        <w:rPr>
          <w:b/>
          <w:color w:val="000000"/>
        </w:rPr>
        <w:t>ОГЭ и ЕГЭ</w:t>
      </w:r>
      <w:r>
        <w:rPr>
          <w:rStyle w:val="StrongEmphasis"/>
          <w:color w:val="000000"/>
        </w:rPr>
        <w:t>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 xml:space="preserve">Только комплексный подход к деятельности по подготовке учащихся к ОГЭ и ЕГЭ способствует повышению эффективности и качества результатов экзамена в тестовой форме. Под комплексным подходом мы понимаем целенаправленное сотрудничество администрации, учителей-предметников, учащихся и их родителей. Выделяют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и направления: информационная работа с педагогами, с учащимися, с родителям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Emphasis"/>
          <w:color w:val="000000"/>
        </w:rPr>
        <w:t>Содержание информационной работы с педагогам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1) Информирование учителей на производственных совещаниях:</w:t>
      </w:r>
    </w:p>
    <w:p>
      <w:pPr>
        <w:pStyle w:val="Style17"/>
        <w:numPr>
          <w:ilvl w:val="0"/>
          <w:numId w:val="5"/>
        </w:numPr>
        <w:spacing w:before="166" w:after="166"/>
        <w:ind w:left="1118" w:right="166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ормативно-правовыми документами по ОГЭ и ЕГЭ;</w:t>
      </w:r>
    </w:p>
    <w:p>
      <w:pPr>
        <w:pStyle w:val="Style17"/>
        <w:numPr>
          <w:ilvl w:val="0"/>
          <w:numId w:val="5"/>
        </w:numPr>
        <w:spacing w:before="166" w:after="166"/>
        <w:ind w:left="1118" w:right="166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ходе подготовки к ОГЭ и ЕГЭ в школе, в городе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2) Включение в планы работы школьных методических объединений (ШМО) следующих вопросов:</w:t>
      </w:r>
    </w:p>
    <w:p>
      <w:pPr>
        <w:pStyle w:val="Style17"/>
        <w:numPr>
          <w:ilvl w:val="0"/>
          <w:numId w:val="3"/>
        </w:numPr>
        <w:spacing w:before="166" w:after="166"/>
        <w:ind w:left="1118" w:right="166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едение и обсуждение результатов пробных ОГЭ и ЕГЭ;</w:t>
      </w:r>
    </w:p>
    <w:p>
      <w:pPr>
        <w:pStyle w:val="Style17"/>
        <w:numPr>
          <w:ilvl w:val="0"/>
          <w:numId w:val="3"/>
        </w:numPr>
        <w:spacing w:before="166" w:after="166"/>
        <w:ind w:left="1118" w:right="166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ворческая презентация опыта по подготовке учащихся к ОГЭ и ЕГЭ (на методической или научной конференции в рамках школы);</w:t>
      </w:r>
    </w:p>
    <w:p>
      <w:pPr>
        <w:pStyle w:val="Style17"/>
        <w:numPr>
          <w:ilvl w:val="0"/>
          <w:numId w:val="3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ботка совместных рекомендаций учителю-предметнику по стратегиям подготовки учащихся к ЕГЭ и ГИА (с учетом психологических особенностей учащихся);</w:t>
      </w:r>
    </w:p>
    <w:p>
      <w:pPr>
        <w:pStyle w:val="Style17"/>
        <w:numPr>
          <w:ilvl w:val="0"/>
          <w:numId w:val="3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психологические особенности 9-классников и 11-классников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3) Педагогический совет " ОГЭ и ЕГЭ – методические подходы к подготовке учащихся"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4) Направление учителей на городские семинары и курсы по вопросам ОГЭ и ЕГЭ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Emphasis"/>
          <w:color w:val="000000"/>
        </w:rPr>
        <w:t>Содержание информационной работы с учащимис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1) Организация информационной работы в форме инструктажа учащихся:</w:t>
      </w:r>
    </w:p>
    <w:p>
      <w:pPr>
        <w:pStyle w:val="Style17"/>
        <w:numPr>
          <w:ilvl w:val="0"/>
          <w:numId w:val="2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поведения на экзамене;</w:t>
      </w:r>
    </w:p>
    <w:p>
      <w:pPr>
        <w:pStyle w:val="Style17"/>
        <w:numPr>
          <w:ilvl w:val="0"/>
          <w:numId w:val="2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правила заполнения бланков;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2) Информационный стенд для учащихся: нормативные документы, бланки, правила заполнения бланков, ресурсы Интернет по вопросам ОГЭ и ЕГЭ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3) Проведение занятий по тренировке заполнения бланков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4) Пробные внутришкольные ОГЭ и ЕГЭ по различным предметам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Emphasis"/>
          <w:color w:val="000000"/>
        </w:rPr>
        <w:t>Содержание информационной работы с родителями учащихс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1) Родительские собрания:</w:t>
      </w:r>
    </w:p>
    <w:p>
      <w:pPr>
        <w:pStyle w:val="Style17"/>
        <w:numPr>
          <w:ilvl w:val="0"/>
          <w:numId w:val="1"/>
        </w:numPr>
        <w:spacing w:before="166" w:after="166"/>
        <w:ind w:left="1118" w:right="166" w:hanging="360"/>
        <w:jc w:val="both"/>
        <w:rPr/>
      </w:pPr>
      <w:r>
        <w:rPr>
          <w:color w:val="000000"/>
        </w:rPr>
        <w:t>информирование родителей о процедуре проведения ОГЭ и ЕГЭ, особенностях подготовки к тестовой форме сдачи экзаменов. Информирование о ресурсах Интернет;</w:t>
      </w:r>
    </w:p>
    <w:p>
      <w:pPr>
        <w:pStyle w:val="Style17"/>
        <w:numPr>
          <w:ilvl w:val="0"/>
          <w:numId w:val="1"/>
        </w:numPr>
        <w:spacing w:before="166" w:after="166"/>
        <w:ind w:left="1118" w:right="166" w:hanging="360"/>
        <w:jc w:val="both"/>
        <w:rPr/>
      </w:pPr>
      <w:r>
        <w:rPr>
          <w:color w:val="000000"/>
        </w:rPr>
        <w:t>информирование о результатах пробного внутришкольного ОГЭ и ЕГЭ;</w:t>
      </w:r>
    </w:p>
    <w:p>
      <w:pPr>
        <w:pStyle w:val="Style17"/>
        <w:numPr>
          <w:ilvl w:val="0"/>
          <w:numId w:val="1"/>
        </w:numPr>
        <w:spacing w:before="166" w:after="166"/>
        <w:ind w:left="1118" w:right="166" w:hanging="360"/>
        <w:jc w:val="both"/>
        <w:rPr/>
      </w:pPr>
      <w:r>
        <w:rPr>
          <w:color w:val="000000"/>
        </w:rPr>
        <w:t>пункт проведения экзамена, вопросы проведения ОГЭ и ЕГЭ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2) Индивидуальное консультирование родителей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>III</w:t>
      </w:r>
      <w:r>
        <w:rPr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ониторинг качества образовани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Мы работаем в общеобразовательной школе, наши ученики имеют средние учебные возможности и понятно, что без прочного усвоения базовых знаний детьми невозможно дальнейшее обучение, а уровень усвоения знаний можно увидеть с помощью проведения комплексной проверки знаний, умений и навыков учащихс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Одна из задач, которые решаем на уроках математики - подготовка учащихся 9  и 11 классов  итоговой аттестации в новой форме, поэтому стараемся найти такие способы организации учебного процесса, которые будут ускорять, интенсифицировать развитие учащихся и при этом учитывать, возможности каждого. Особое внимание в процессе деятельности ОУ по подготовке учащихся к ОГЭ и ЕГЭ занимает мониторинг качества обученности по предметам, которые учащихся будут сдавать в форме и по материалам ОГЭ и ЕГЭ. Мониторинг – отслеживание, диагностика, прогнозирование результатов деятельности, предупреждающие неправомерную оценку события, факта по данным единичного измерения (оценивания). Мониторинг качества образования – "следящая" и в определенной степени контрольно-регулирующая система по отношению к качеству образовани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Мониторинг качества должен быть системным и комплексным. Он должен включать следующие параметры: контроль текущих оценок по предметам, выбираемыми учащимися в форме ГИА, оценок по контрольным работам, оценок по самостоятельным работам, результаты пробного внутришкольного экзамена. Учитель анализирует их, выносит на обсуждение на административные и производственные совещания, доводит до сведения родителей. Мониторинг обеспечивает возможность прогнозирования оценок на выпускной ГИА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 xml:space="preserve">IV. Психологическая подготовка к </w:t>
      </w:r>
      <w:r>
        <w:rPr>
          <w:b/>
          <w:color w:val="000000"/>
        </w:rPr>
        <w:t>ОГЭ и ЕГЭ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Психологическая подготовка учащихся может заключается в следующем: отработка стратегии и тактики поведения в период подготовки к экзамену; обучение навыкам саморегуляции, самоконтроля, повышение уверенности в себе, в своих силах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Методы проведения занятий по психологической подготовке учащихся разнообразны: групповая дискуссия, игровые методы, медитативные техники, анкетирование, мини-лекции, творческая работа, устные или письменные размышления по предложенной тематике. Содержание занятий должно ориентироваться на следующие вопросы: как подготовиться к экзаменам, поведение на экзамене, способы снятия нервно-психического напряжения, как противостоять стрессу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Работа с учащимися проводится по желанию учащихся – со всем классом или выборочно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 xml:space="preserve">V. Устный счет – один из важных приемов при подготовке учащихся к </w:t>
      </w:r>
      <w:r>
        <w:rPr>
          <w:b/>
          <w:color w:val="000000"/>
        </w:rPr>
        <w:t>ОГЭ и ЕГЭ</w:t>
      </w:r>
      <w:r>
        <w:rPr>
          <w:rStyle w:val="StrongEmphasis"/>
          <w:color w:val="000000"/>
        </w:rPr>
        <w:t xml:space="preserve"> по математике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В методике математики различают устные и письменные приемы вычисления. Устная работа на уроках имеет большое значение – это и беседы учителя с классом или отдельными учениками, и рассуждения учащихся при выполнении тех или иных заданий и т.п. Среди этих видов устной работы можно выделить так называемые устные упражнения. В начальной школе они сводились в основном к вычислениям, поэтому за ними закрепилось название “устный счет”, хотя в современных программах содержание устных упражнений весьма разнообразно и велико за счет введения алгебраического и геометрического материала, а также за счет большого внимания к свойствам действий над числами и величинам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Важность и необходимость устных упражнений велика в формировании вычислительных навыков и в совершенствовании знаний по нумерации, и в развитии личностных качеств ученика. Создание определённой системы повторения ранее изученного материала дает учащимся возможность усвоения знаний на уровне автоматического навыка. Устные вычисления не могут быть случайным этапом урока, а должны находиться в методической связи с основной темой и носить проблемный характер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Однако устный счет как этап урока до сих пор применяется в основном в начальной школе или в 5-6 классах, имея своей главной целью отработку вычислительных навыков. В связи с введением обязательной ОГЭ и ЕГЭ по математике возникает необходимость научить учащихся старших классов решать быстро и качественно задачи базового уровня. При этом необыкновенно возрастает роль устных вычислений и вычислений вообще, так как на экзамене не разрешается использовать калькулятор и таблицы. Заметим, что многие вычислительные операции, которые мы имеем обыкновение записывать в ходе подробного решения задачи, в рамках теста совершенно не требуют этого. Можно научить учащихся выполнять простейшие (и не очень) преобразования устно. Конечно, для этого потребуется организовать отработку такого навыка до автоматизма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Для достижения правильности и беглости устных вычислений, преобразований, решения задач в течение всех лет обучения в среднем звене на каждом уроке необходимо отводить 5-7 минут для проведения упражнений в устных вычислениях, предусмотренных программой каждого класса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Устные упражнения активизируют мыслительную деятельность учащихся, требуют осознанного усвоения учебного материала; при их выполнении развивается память, речь, внимание, быстрота реакци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Устные упражнения как этап урока имеют свои задачи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1) воспроизводство и корректировка знаний, умений и навыков учащихся, необходимых для их самостоятельной деятельности на уроке или осознанного восприятия объяснения учителя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2) контроль состояния знаний учащихся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3) автоматизация навыков простейших вычислений и преобразований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Устные упражнения должны соответствовать теме и цели урока и помогать усвоению изучаемого на данном уроке или ранее пройденного материала. Чтобы навыки устных вычислений постоянно совершенствовались, необходимо установить правильное соотношение в применении устных и письменных приёмов вычислений, а именно: вычислять письменно только тогда, когда устно вычислить трудно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Если в 5-6 классах устный счет – это выполнение действий с числами: натуральные числа, обыкновенные дроби, десятичные дроби, то в старших классах – это могут быть совершенно различные операции, навык выполнения которых надо довести до автоматизма. Например, на уроках математики мы используем УС по темам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>7 класс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1) Запись чисел в стандартном виде и действия с ним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2) Формулы сокращенного умножения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3) Решение простейших линейных уравнений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4) Действия со степенью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5) График линейной функци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>8 класс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1) Линейные неравенства и числовые промежутк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2) Решение простейших линейных неравенств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3) Решение квадратных уравнений с помощью теоремы Виета и частных случаев.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4) Решение квадратных уравнений рациональными способам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5) Арифметический квадратный корень и его свойства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>9 класс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1) Решение неравенств 2 степени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2) Преобразование графиков функций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3) Формулы приведени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4) Тригонометрические формулы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5) Значения тригонометрических функций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Практика показала, что систематическая работа с УС способствует значительному повышению продуктивности вычислений и преобразований. Сокращается время на выполнение таких операций, как решение КВУР, линейных неравенств и неравенств 2-ой степени, разложение на множители, построение графиков функций, преобразования иррациональных выражений и другие. Эти операции переходят из разряда самостоятельной задачи в разряд вспомогательной и становятся инструментом (“таблицей умножения”) для решения более сложных задач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rStyle w:val="StrongEmphasis"/>
          <w:color w:val="000000"/>
        </w:rPr>
        <w:t xml:space="preserve">VI. Применение ИКТ на уроках математики при подготовке к </w:t>
      </w:r>
      <w:r>
        <w:rPr>
          <w:b/>
          <w:color w:val="000000"/>
        </w:rPr>
        <w:t>ОГЭ и ЕГЭ</w:t>
      </w:r>
      <w:r>
        <w:rPr>
          <w:rStyle w:val="StrongEmphasis"/>
          <w:color w:val="000000"/>
        </w:rPr>
        <w:t>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По данным исследований, в памяти человека остается 1/4 часть услышанного материала, 1/3часть увиденного, 1/2часть увиденного и услышанного, ¾ части материала, если ученик привлечен в активные действия в процессе обучения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Технология применения средств ИКТ в предметном обучении основывается на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использовании участниками образовательного процесса некоторых формализованных моделей содержания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деятельности учителя, управляющего этими средствами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повышении мотивации и активности обучающихся, вызываемой интерактивными свойствами компьютера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Возможности компьютера могут быть использованы в предметном обучении в следующих вариантах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использование диагностических и контролирующих материалов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выполнение домашних самостоятельных и творческих заданий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использование компьютера для вычислений, построения графиков;</w:t>
      </w:r>
    </w:p>
    <w:p>
      <w:pPr>
        <w:pStyle w:val="Style17"/>
        <w:spacing w:before="166" w:after="166"/>
        <w:ind w:left="166" w:right="166" w:firstLine="232"/>
        <w:jc w:val="both"/>
        <w:rPr/>
      </w:pPr>
      <w:r>
        <w:rPr>
          <w:color w:val="000000"/>
        </w:rPr>
        <w:t>создание презентаций для уроков с помощью PowerPoint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Поскольку наглядно-образные компоненты мышления играют исключительно важную роль в жизни человека, то использование их в изучении материала с использованием ИКТ повышают эффективность обучения: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графика и мультипликация помогают ученикам понимать сложные логические математические построения;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возможности, предоставляемые ученикам, манипулировать (исследовать) различными объектами на экране дисплея, позволяют детям усваивать учебный материал с наиболее полным использованием органом чувств и коммуникативных связей головного мозга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Компьютер может использоваться на всех этапах процесса обучения: при объяснении нового материала, закреплении, повторении, контроле, при этом для ученика он выполняет различные функции: учителя, рабочего инструмента, объекта обучения, сотрудничающего коллектива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Компьютер позволяет усилить мотивацию учения путем активного диалога ученика с компьютером, разнообразием и красочностью информации. На практике реализуется принцип успешности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(компьютер позволяет довести решение любой задачи, опираясь на необходимую помощь)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При применении компьютера и внедрения ИКТ на уроках учитываются возрастные возможности и образовательные потребности учащихся, специфика развития мышления и других психических процессов в условиях информатизации учебной деятельности. Здесь решается задача – закладываются основы рационального и эффективного общения учащегося с компьютером, как главным инструментом нового информационного общества. Использование программы PowerPoint на уроках математики способствует: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стимулированию процесса обучения, таких как восприятие и осознание информации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повышению мотивации учащихся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развитию навыков совместной работы и коллективного познания у обучаемых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развитию у учащихся более глубокого подхода к обучению, и, следовательно, влечет формирование более глубокого понимания изучаемого материала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осуществлению дифференцированного подхода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ю коммуникативных и учебно-познавательных компетенций учащихся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развитию вычислительных навыков учащихся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формированию навыков самоконтроля, взаимоконтроля и самообучения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реализации межпредметных связей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включению у учащихся всех каналов восприятия информации.</w:t>
      </w:r>
    </w:p>
    <w:p>
      <w:pPr>
        <w:pStyle w:val="Style17"/>
        <w:spacing w:before="166" w:after="166"/>
        <w:ind w:left="1118" w:right="166" w:hanging="0"/>
        <w:jc w:val="both"/>
        <w:rPr>
          <w:color w:val="000000"/>
        </w:rPr>
      </w:pPr>
      <w:r>
        <w:rPr>
          <w:color w:val="000000"/>
        </w:rPr>
        <w:t>Применение информационных технологий помогают: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создать у школьника положительную мотивацию в изучении нового материала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ь познавательный интерес к предмету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первично закрепить знания учащихся;</w:t>
      </w:r>
    </w:p>
    <w:p>
      <w:pPr>
        <w:pStyle w:val="Style17"/>
        <w:numPr>
          <w:ilvl w:val="0"/>
          <w:numId w:val="4"/>
        </w:numPr>
        <w:spacing w:before="166" w:after="166"/>
        <w:ind w:left="1118" w:right="166" w:hanging="360"/>
        <w:jc w:val="both"/>
        <w:rPr>
          <w:color w:val="000000"/>
        </w:rPr>
      </w:pPr>
      <w:r>
        <w:rPr>
          <w:color w:val="000000"/>
        </w:rPr>
        <w:t>проверить прочность усвоения знаний.</w:t>
      </w:r>
    </w:p>
    <w:p>
      <w:pPr>
        <w:pStyle w:val="Style17"/>
        <w:spacing w:before="166" w:after="166"/>
        <w:ind w:left="166" w:right="166" w:firstLine="232"/>
        <w:jc w:val="both"/>
        <w:rPr>
          <w:color w:val="000000"/>
        </w:rPr>
      </w:pPr>
      <w:r>
        <w:rPr>
          <w:color w:val="000000"/>
        </w:rPr>
        <w:t>Применение презентации, созданной в среде PowerPoint. Нестандартная подача материала в виде электронной презентации повышает качество любого урока. При изучении нового материала она позволяет иллюстрировать учебный материал разнообразными наглядными средствами. Это могут быть: слайды, в которых отсутствует текст; презентация, которая состоит только из текста, если это урок лекция; конспект урока. В этом случае презентация состоит из темы урока, цели, ключевых понятий и домашнего задани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9:00Z</dcterms:created>
  <dc:creator>User</dc:creator>
  <dc:description/>
  <dc:language>en-US</dc:language>
  <cp:lastModifiedBy>User</cp:lastModifiedBy>
  <dcterms:modified xsi:type="dcterms:W3CDTF">2020-12-08T10:09:00Z</dcterms:modified>
  <cp:revision>1</cp:revision>
  <dc:subject/>
  <dc:title/>
</cp:coreProperties>
</file>