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й урок  по физической культуре как образовательная технолог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 Алгоритм современных педагогических технологий. Урок как основа реализации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урок в контексте стандарта может быть представлен как образовательная технология, где цели и результаты урока связаны. А процесс зависит от типа урока и методов, выбранных педагогом. Таким образом, структура современного урока соответствует признакам образовательных технолог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ность описания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мость педагогическ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мость педагогическ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е ориентиры современного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триединой цели урока – к формулировке целей через деятельность учащихся и далее – к самостоятельному целеполаг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традиционного «линейного» урока изучения нового материала или закрепления пройденного – к многокомпонентному уроку, фундаменту современной организации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радиционной отметки – к современной оценке (метапредметные, предметные, личностные результа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современный урок построен как технология, то он открыт для применения современных образовательных технологий. Технологии, рекомендованные к использованию в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систем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ешения исследовательски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е и проектные мет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«деб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азвития критического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использования в обучении игровых методов: ролевых, деловы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деятельностн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различаются по задачам, по организации процесса обучения, одни в большей степени направлены на развитие творческого мышления, другие на развитие коммуникативных способностей, но цели и конечный результат этих технологий – формирование метапредметных результатов.  Метапредметные результаты заявлены в ФГОС, характеристика этих результатов сформулирована в терминах УУ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этап урока</w:t>
      </w:r>
      <w:r>
        <w:rPr>
          <w:sz w:val="28"/>
          <w:szCs w:val="28"/>
        </w:rPr>
        <w:t xml:space="preserve"> в его классической структуре – этап формулировки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должны формироваться через результаты обучения, выраженные в действиях учащихся.</w:t>
      </w:r>
    </w:p>
    <w:tbl>
      <w:tblPr>
        <w:tblW w:w="903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16"/>
        <w:gridCol w:w="262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цел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заданий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ПРОДУКТИВНЫЙ УРОВЕН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е </w:t>
            </w:r>
            <w:r>
              <w:rPr/>
              <w:t>(запоминание и воспроизведение изучаемого материал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знает:</w:t>
            </w:r>
          </w:p>
          <w:p>
            <w:pPr>
              <w:pStyle w:val="Normal"/>
              <w:jc w:val="both"/>
              <w:rPr/>
            </w:pPr>
            <w:r>
              <w:rPr/>
              <w:t>- термины</w:t>
            </w:r>
          </w:p>
          <w:p>
            <w:pPr>
              <w:pStyle w:val="Normal"/>
              <w:jc w:val="both"/>
              <w:rPr/>
            </w:pPr>
            <w:r>
              <w:rPr/>
              <w:t>- факты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</w:t>
            </w:r>
          </w:p>
          <w:p>
            <w:pPr>
              <w:pStyle w:val="Normal"/>
              <w:jc w:val="both"/>
              <w:rPr/>
            </w:pPr>
            <w:r>
              <w:rPr/>
              <w:t>- правила и принци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ите»</w:t>
            </w:r>
          </w:p>
          <w:p>
            <w:pPr>
              <w:pStyle w:val="Normal"/>
              <w:rPr/>
            </w:pPr>
            <w:r>
              <w:rPr/>
              <w:t>«прочитайте»</w:t>
            </w:r>
          </w:p>
          <w:p>
            <w:pPr>
              <w:pStyle w:val="Normal"/>
              <w:rPr/>
            </w:pPr>
            <w:r>
              <w:rPr/>
              <w:t>«назовите»</w:t>
            </w:r>
          </w:p>
          <w:p>
            <w:pPr>
              <w:pStyle w:val="Normal"/>
              <w:rPr/>
            </w:pPr>
            <w:r>
              <w:rPr/>
              <w:t>«перескажите»</w:t>
            </w:r>
          </w:p>
          <w:p>
            <w:pPr>
              <w:pStyle w:val="Normal"/>
              <w:rPr/>
            </w:pPr>
            <w:r>
              <w:rPr/>
              <w:t>«объясните принцип действ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едположи дальнейший ход явлений, событий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ние </w:t>
            </w:r>
            <w:r>
              <w:rPr/>
              <w:t>(преобразование материала из одной формы в другую, интерпретация материала, предположение о дальнейшем ходе явлений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</w:t>
            </w:r>
          </w:p>
          <w:p>
            <w:pPr>
              <w:pStyle w:val="Normal"/>
              <w:rPr/>
            </w:pPr>
            <w:r>
              <w:rPr/>
              <w:t>- понимает правила, факты и принципы</w:t>
            </w:r>
          </w:p>
          <w:p>
            <w:pPr>
              <w:pStyle w:val="Normal"/>
              <w:rPr/>
            </w:pPr>
            <w:r>
              <w:rPr/>
              <w:t>- интерпретирует словесный материал, схемы, графики, диаграммы</w:t>
            </w:r>
          </w:p>
          <w:p>
            <w:pPr>
              <w:pStyle w:val="Normal"/>
              <w:rPr/>
            </w:pPr>
            <w:r>
              <w:rPr/>
              <w:t>- преобразует словесный материал в математические выражения</w:t>
            </w:r>
          </w:p>
          <w:p>
            <w:pPr>
              <w:pStyle w:val="Normal"/>
              <w:rPr/>
            </w:pPr>
            <w:r>
              <w:rPr/>
              <w:t>- предположительно оценивает будущие события, анализируя имеющиеся данные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УКТИВНЫЙ УРОВЕН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ение</w:t>
            </w:r>
            <w:r>
              <w:rPr/>
              <w:t xml:space="preserve"> (умение использовать изученный материал в конкретных условиях и новых ситуациях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использует понятия и принципы в новых ситуациях, применяет законы, теории в практических ситуациях, демонстрирует правильное применение метода или процед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Реши задачу, применяя правило…, алгоритм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 </w:t>
            </w:r>
            <w:r>
              <w:rPr/>
              <w:t>(умение структурировать материал, вычленение частей целого, выявление взаимосвяз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видит ошибки и упущения в логике рассуждений, проводит различия между фактами и следствиями, оценивает значимость данны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айди ошибку», «сравни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ез (</w:t>
            </w:r>
            <w:r>
              <w:rPr/>
              <w:t>умение комбинировать элементы, чтобы получить целое, обладающее новизной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</w:t>
            </w:r>
          </w:p>
          <w:p>
            <w:pPr>
              <w:pStyle w:val="Normal"/>
              <w:rPr/>
            </w:pPr>
            <w:r>
              <w:rPr/>
              <w:t>- пишет творческое сочинение</w:t>
            </w:r>
          </w:p>
          <w:p>
            <w:pPr>
              <w:pStyle w:val="Normal"/>
              <w:rPr/>
            </w:pPr>
            <w:r>
              <w:rPr/>
              <w:t>-предлагает план проведения эксперимента</w:t>
            </w:r>
          </w:p>
          <w:p>
            <w:pPr>
              <w:pStyle w:val="Normal"/>
              <w:rPr/>
            </w:pPr>
            <w:r>
              <w:rPr/>
              <w:t>- использует знания из разных област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очинение, сообщение, выступление, доклад,</w:t>
            </w:r>
          </w:p>
          <w:p>
            <w:pPr>
              <w:pStyle w:val="Normal"/>
              <w:rPr/>
            </w:pPr>
            <w:r>
              <w:rPr/>
              <w:t>план действий, 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(умение оценивать значение того или иного материала, утверждения, вывода, данных, художественного произведен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оценивает логику построения материала в виде письменного текста, соответствие вывода имеющимся данным, значимость продукта деятельности исходя из критерие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дания на выполнение оценочных суждений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емы целеполаг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«таблица «толстых и тонких вопросов». «Толстые» вопросы: Дайте три объяснения, почему. Объясните, почему, Почему вы думаете. В чем различие…? Предположите, что будет, если… Что, если… «Тонкие вопросы: Кто…?   Что…? Когда…? Было ли…? Согласны ли вы…? Верно ли…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теры (прием заключается в выделении смысловых единиц текста и графическом оформлении их в определенном порядке в виде «грозди». «Грозди» (кластеры)  могут стать ведущим приемом как на протяжении всего урока в режиме технологии, так и на отдельных его эта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«Задом наперед». «…Если мы так много знаем по этой теме, может быть следует сразу написать контрольную работ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«Знаю» - «Повторить» - «Хочу узнать». Таблица с указанными словами поможет разобраться и выстроить каждому ученику свой маршр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«Выбор цели по маршруту». Постановка цели осуществляется на основе маршрутной карты изучения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приемы позволяют ученику четко осознать свою «область незнания» и помогают ему сформулировать содержательную. Конкретную, измеряемую, достижимую цель изучения новой темы. Ученик сам определяет, что повторить, чтобы освоить новое содержание и способы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новной этап уро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мотр видеофрагменты из художественного фильма «Распис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лезавтра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южет иллюстрирует один из примеров вовлечения учащихся в учебно-познавательную деятельность на основе групповой работы, постановки проблемы с последующим обсужде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ом современной организации учебного процесса, является многокомпонентный урок, а не традиционный «линейный» урок изучения нового материала или закрепления пройденного. На втором этапе урока осуществляются процессы изучения нового материала, совершенствования УУД, обобщения и систематизация нового опы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екомендации по построению урока, соответствующие ФГО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педагогических технологий через аксонометрию целей, активизацию ресурсов урока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(учебник, другие виды учебных книг, информационная компетентность, т. умения искать, анализировать, преобразовывать, применить информацию для решения проблем)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онный (развитие способности к самоорганизации – умению ставить цели, планировать, полноценно использовать личностные ресурсы)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й (использование современного технологического инструментария)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й (коммуникативная компетентность как умение сотрудничать с другими)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езультата обучения (готовность конструировать и осуществлять собственную образовательную траекторию на протяжении всей жизни, успешность, конкурентоспособност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УД использование приемов индивидуально-групповой и групповой формы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должно быть интересно. Приемы, стимулирующие познавательную мотивацию: создание проблемных ситуаций, дискуссии, «круглый стол», «дебаты», «мозговой штурм», дидактические игр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тодические разработки «новых» уроков целесообразно проводить в формате технологических карт.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ивание. Заключительный этап уро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обновления оценивания – не сравнение учащихся между собой, а коррекция процесса обучения для каждого обучающегося. Оценивание может происходить на разных этапах урока – это особенность современного урока. (Хотя, несомненно, что на завершающий этап урока приходится большая доля оценочных процедур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заключительных этапов урока</w:t>
      </w:r>
    </w:p>
    <w:tbl>
      <w:tblPr>
        <w:tblW w:w="887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17"/>
        <w:gridCol w:w="298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уро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ур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 ФГОС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учащихс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существляет оценивание учащихся за работу на уро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ает оценку деятельности по ее результатам – самооценивание, оценивание результатов деятельности товарищей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ясняет у учащихся, что они запомни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ефлекси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ъявляет и комментирует задание (чаще одно на всех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ащиеся могут выбирать задание из предложенных учителем с четом индивидуальных возможностей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учителя при оценивании на уро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не только предметное знание, но и метапредметные результаты (умения работать в группе, умение строить монологическое высказывание, самостоятельность). Важно оценить не уровень подготовки ученика по предмету (воспроизведение знаний), а уровень его умений анализировать, сравнивать. Задание, выполнено на уровне воспроизведения. Не соответствует достижению результатов ФГОС ООО, и не может оцениваться на «5»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Соответствует ФГОС формулировка задания: обосновать, можно ли рассматривать Сибирь как особый природно-исторический и экономический район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оответствует ФГОС формулировка задания: Перечислить главные черты географического положения, природных условий и ресурсов Сибир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олжна учитывать  не только результат работы, но и процесс (рефлексия). Примеры оценки процесса. Вопросы: Что было трудным? Что интересно? Что получается, а что н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ставлять учащимся задания на выбор по форме или разному уровню труд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задания должны быть известны учащимся до их выполнения. Они могут быть разработаны вместе с учащимися. Могут сообщаться самим учителем. Если нет критериев, известных учащимся. – это не корректное задание. Критерии могут быть разработаны на основе требований ОГЭ и ЕГЭ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текущего оценивания должна преобладать самооценка и взаимооценка на основе обоснованных критериев. В процессе оценивания учащиеся могут выставлять себе и друг другу отметки. Учитель может сверять данные отметки с выставленными им с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делать оценку на уроке «суммативной». Это означает, что учащийся  по определенным критериям набирает себе баллы, которые превращаются в отметку. Важно складывать баллы, а не отнимать от «пятерки» баллы за сделанные ошибки. Алгоритм перевода критериальной оценки в отметку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95-100% - «5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75-94% - «4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50-74% - «3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50% - «2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м итог разговора о современном уроке и попробуем ответить на вопрос: «В чем проявляется новизна дидактики урока?». 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новление ведущих дидактических принципов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сегодня говорить о «новой дидактике урока? И да, и нет. Ведущие  дидактические принципы остаются прежними.  Неизменным остается урок  как основная дидактическая единица образовательного процесса, но есть существенные изменения и дополнения. Связанные с принципами дидактики, а именно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i/>
          <w:sz w:val="28"/>
          <w:szCs w:val="28"/>
        </w:rPr>
        <w:t>фундаментальности</w:t>
      </w:r>
      <w:r>
        <w:rPr>
          <w:sz w:val="28"/>
          <w:szCs w:val="28"/>
        </w:rPr>
        <w:t xml:space="preserve"> (научности) содержания урока (не только формирование знаний об основополагающих законах и закономерностях развития мира, общества, человека, но и формирование умений учеников обнаруживать, ставить и решать проблемы)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 (ориентация урока на личность и социально значимые проблемы с целью раскрытия способностей, интересов учащихся)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 (соответствие содержания урока изменяющейся культуре, гражданской и личной идентичности).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новление структуры урока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Жесткая линейная структура урока разрушается, и урок становится нелинейным. Что это тако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выходит за свои временные и пространственные рамки (внеурочная деятельность при работе с проектам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проектируется как интегрированный, полипредметный, метапредметный, что означает выход за рамки учебного предм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становится полем использования новых дидактических приемов, образовательных и информационных технолог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по ФГОС – это урок – диалог, в отличие от традиционного урока – монолога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нам предстоит приступить к практике, к реализации новой дидактике урока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Анализ открытых уроков в рамках ФГОС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о алгоритм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чащиеся осуществляют поиск решения задач различными способами. Отрабатываются навыки само и взаимооценки, рефлексии. Образовательный процесс дифференцируется, индивидуализируе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к на основе диал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ой темы на основе самостоятельной групповой работы с предъявлением результатов, задания на классификацию, выделение общего и особенного, домашнее задание, предусматривающее использование дополнитель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чувства и эмоции, взаимопонимание и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большинству учащихся интересны уроке в свете требований ФГОС: постановка целей  урока совместно с учителем, планирование учебной деятельности, самостоятельная работа на уроке, возможность высказать собственное мнение, группов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35:00Z</dcterms:created>
  <dc:creator>teacher-10</dc:creator>
  <dc:description/>
  <cp:keywords/>
  <dc:language>en-US</dc:language>
  <cp:lastModifiedBy>ASco13</cp:lastModifiedBy>
  <cp:lastPrinted>2015-06-10T10:12:00Z</cp:lastPrinted>
  <dcterms:modified xsi:type="dcterms:W3CDTF">2020-12-23T15:21:00Z</dcterms:modified>
  <cp:revision>4</cp:revision>
  <dc:subject/>
  <dc:title>Муниципальное общеобразовательное учреждение</dc:title>
</cp:coreProperties>
</file>