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ФОРМИРОВАНИЕ САМОСТОЯТЕЛЬНОСТИ МЛАДШИХ ШКОЛЬНИКОВ В ПРОЦЕССЕ РАБОТЫ НАД МУЗЫКАЛЬНЫМ ПРОИЗВЕДЕНИЕМ.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втор – Гермаш М.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истема образования призвана обеспечить усвоение учащимися знаний, необходимых для непосредственного практического применения, сформировать у подрастающего поколения постоянное стремление к самообразованию, повышению общей и художественной культуры, а также активно формировать личность учащихся на разных этапах её становл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енденция совершенствования методов и форм обучения состоит в том, чтобы активизировать познавательные интересы и максимально развить самостоятельность учащихся, сформировать навыки самостоятельной работы с учебной  и  специальной  литературой, разного рода информацией, то есть, развить стремление учиться самому, самостоятельно пополнять свои знания и творчески применять их в практической деятельности, овладевая навыками и умения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вытекает актуальность выявления методов и форм, позволяющих оптимально,  продуктивно работать не только под руководством преподавателя, но и самостоятельн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формированию самостоятельности младших школьников в процессе музыкального воспитания, следует учитывать специфические особенности того вида музыкальной деятельности, в условиях которого осуществляется процесс, а также основных, базовых форм работ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развитие самостоятельности в музыкальной деятельности, следует обратиться к её особенностям в данном процессе. Безусловно, для музыкального развития детей, наибольший интерес представляет творческая познавательная деятельность. Во - первых,  творчество – это  специфический стиль деятельности, совпадающий со способностями к предмету, во - вторых, творчество проявляется  и  реализуется  в  деятельности при наличии специальных способностей к той или иной конкретной деятель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игре на фортепиано открывает перед ними новый мир звуковых красок, развивает музыкальные способности, стимулирует интерес к инструментальной музыке и музыкальному искусству в целом, развивает фантазию, музыкальный вкус, творческие способности, то есть влияет на всестороннее развитие лич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дчеркнуть важность донотного периода в обучении детей, необходимость активизации формирования музыкально - слуховых представлений,  недопустимость сведения занятий только к развитию автоматизаций технических навыков, поскольку исполнение не ограничивается автоматизацией технических навыков, а напротив, с  помощью автоматизации должны освободиться внутренние силы для решения исполнительско-творческих задач, пусть небольших и несложны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поэтапно выстраивая процесс обучения игре на фортепиано младших школьников, обосновывая и анализируя все действия педагога на каждом этапе, большое внимание обращаю на важность и необходимость развития самостоятельности детей в данном процесс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о начинать работу со слуховой ориентировки на клавиатуре,  с  первых шагов побуждая ребёнка своим  умом придти  к  выводам,  самостоятельно найти звук, которым хорошо закончить ступеневую последовательность. Во многих случаях строю свою работу так,  чтобы ученик сам сделал нужный обобщающий выво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рекомендую самому ученику расставить «знаки дыхания»  в нотном тексте. Такая самостоятельная работа в большой степени поможет ученику вникнуть в содержание пьес.  И в отношении аппликатуры ученикам зачастую даю совет самим её найти и проставить, ориентируясь на удобство и  естественность исполн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обратить внимание и на еще один интересный и продуктивный приём. За относительно трудным номером  следует ряд более лёгких, для того, чтобы быстрота и лёгкость их усвоения послужила ученику стимулом для самостоятельного выполнения работы. Таким образом, происходит сочетание восхождения к трудному, требующего напряжения и длительной работы над пьесой,  с неутомительной,  радостной,  дающей уверенность  в  собственных силах, самостоятельной работ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большое внимание уделяю такой работе, как чтение с лис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учащихся развивается только в деятельности, способом её развития является обучение учеников навыкам самостоятельной работ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деятельности в процессе обучения игре на фортепиано является работа над исполнением музыкального произведения как в форме классных, так и в форме домашних самостоятельных занят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8 лет своего педагогического стажа я пришла к выводу, как важно приучить ребёнка к самостоятельным занятиям, научить его самостоятельно разбирать новые произведения, самостоятельно подбирать сопровождение к песенным мелодиям.  Всё это не просто развивает самостоятельность, а закрепляет в сознании ребёнка занятия музыкой не как обязательные, а как желаемые и привлекательны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4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8:42:00Z</dcterms:created>
  <dc:creator>Windows User</dc:creator>
  <dc:description/>
  <cp:keywords/>
  <dc:language>en-US</dc:language>
  <cp:lastModifiedBy>Windows User</cp:lastModifiedBy>
  <dcterms:modified xsi:type="dcterms:W3CDTF">2021-01-17T11:13:00Z</dcterms:modified>
  <cp:revision>8</cp:revision>
  <dc:subject/>
  <dc:title/>
</cp:coreProperties>
</file>