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3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3B3B3B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3B3B"/>
          <w:kern w:val="2"/>
          <w:sz w:val="24"/>
          <w:szCs w:val="24"/>
          <w:lang w:eastAsia="ru-RU"/>
        </w:rPr>
        <w:t>Внедрение робототехники в образовательное пространство школы.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В настоящее время образовательная робототехника в школе приобретает все большую значимость и актуальность. Обучающие различных возрастов вовлечены в процесс создания моделей — роботов, проектирования и программирования робототехнических устройств. Данное направление ориентировано на поддержку среды для научно-технического творчества и обеспечение возможности самореализации учащихся, а также на создание условий для развития личности ребенка, мотивации к познанию и творчеству, обеспечение эмоционального благополучия ребенка, приобщение обучающихся к общечеловеческим ценностям и знаниям. </w:t>
        <w:br/>
        <w:t xml:space="preserve">          Современную жизнь очень сложно представить без использования информационных технологий. Интенсивный переход к информатизации общества обеспечивает все более глубокое внедрение информационных технологий в различные области человеческой деятельности. К наиболее перспективным направлениям в этой сфере, без сомнения, можно отнести робототехнику. И это неудивительно, ведь в современном обществе идет внедрение роботов в нашу жизнь, различные процессы заменяются роботами. Сферы применения роботов разнообразны: медицина, строительство, метеорология и т. д. Очень многие процессы в жизни, человек уже и не мыслит без робототехнических устройств. Специалисты, обладающие знаниями в этой области, сильно востребованы. Если ребенок интересуется данным направлением с самого младшего возраста, он может открыть для себя много интересного. Именно поэтому, внедрение робототехники в школах во внеурочное время приобретает все большую актуальность и значимость.</w:t>
        <w:br/>
        <w:t xml:space="preserve">          Робототехника — это проектирование, конструирование и программирование всевозможных интеллектуальных механизмов-роботов, имеющих модульную структуру и обладающих мощными микропроцессорами. </w:t>
        <w:br/>
        <w:t xml:space="preserve">         Новые стандарты обучения обладают отличительной особенностью — ориентацией на результаты образования, которые рассматриваются на основе системно-деятельностного подхода, который применяется в системе школьного образования. </w:t>
        <w:br/>
        <w:t xml:space="preserve">          В условиях реализации требований ФГОС нового поколения школьники должны научиться работать с приборами обратной связи. Обучение детей робототехнике в рамках данной дисциплины может основываться на специальных конструкторах, содержащих программируемое устройство.  </w:t>
        <w:br/>
        <w:t xml:space="preserve">       В современном мире занятия робототехникой становятся очень популярными. Подрастающему поколению такие занятия помогают сформировать и развить логическое и системное мышление, интеллектуальные способности, а также учиться творчески подходить к процессу решения задач различного уровня сложности.</w:t>
        <w:br/>
        <w:t xml:space="preserve">       Введение элементов робототехники в школьные предметы позволило заинтересовать учащихся, разнообразить учебную деятельность, использовать групповые активные методы обучения, решать задачи практической направленности. Программирование реального робота помогает увидеть законы математики не на страницах тетради или учебника, а в окружающем мире. Дети с большим удовольствием посещают занятия, участвуют в различных конкурсах. Робототехника в школе дает возможность обучающимся развивать коммуникативные способности, навыки взаимодействия, самостоятельность при принятии решений, раскрывает их творческий потенциал. Ученики лучше понимают, когда они что-либо самостоятельно создают или изобретают. </w:t>
        <w:br/>
        <w:t xml:space="preserve">          Если обучающийся интересуется данной сферой с начальной школы, он может открыть для себя много интересного и, что немаловажно, развить те умения, которые ему понадобятся для получения профессии в его будущем. Конечно же, занятия робототехникой не означают, что все дети захотят стать программистами и роботостроителями, инженерами, исследователями. В первую очередь занятия рассчитаны на общенаучную подготовку школьников, развитие их мышления, логики, математических способностей, исследовательских навыков. Доминирующей целью использования образовательной робототехники в системе образования является овладение навыками технического конструирования и моделирования, изучение понятий конструкции и основных свойств (жесткости, прочности, устойчивости), навыков взаимодействия в группах, парах (элементы сотрудничества.</w:t>
        <w:br/>
        <w:t xml:space="preserve">          Итак, в российских образовательных программах робототехника приобретает все большее значение. Учащиеся российских школ вовлечены в проектирование и программирование робототехнических устройств, с применением Lego-роботов. Исходя из вышесказанного, можно сделать вывод о том, что заинтересованность школьника изучением робототехники путем создания простейших автоматов-игрушек своими руками в дальнейшем приведет к заинтересованности в углубленном изучении системных дисциплин, таких как радиоэлектроника, программирование и механика, и это может стать решающим фактором в выборе дальнейшей профессии, связанной с использованием новейших технологий. </w:t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B3B3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1:14:00Z</dcterms:created>
  <dc:creator>User</dc:creator>
  <dc:description/>
  <cp:keywords/>
  <dc:language>en-US</dc:language>
  <cp:lastModifiedBy>User</cp:lastModifiedBy>
  <dcterms:modified xsi:type="dcterms:W3CDTF">2021-03-13T11:18:00Z</dcterms:modified>
  <cp:revision>1</cp:revision>
  <dc:subject/>
  <dc:title/>
</cp:coreProperties>
</file>