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ект  «Зимушка-зим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ип проек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творческо- исследовательский, групповой, краткосроч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одолжительность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 нед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Участник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и старшей группы «Звездочки», родители ,учитель- логопед , воспитатели ,музыкальный руководи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и в недостаточной степени имеют представление о зимних явлениях в природе; что происходит со снегом, во что превращается вода, зачем нужна теплая одежда, почему ведут себя по-разному животные и птицы. Дети не видят взаимосвязи и взаимозависимости в природе. Не умеют составлять описательный рассказ, так как у них бедный запас прилагательных и глаголов. Не умеют видеть красоту зимнего пейзаж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астие детей в проекте поможет максимально обогатить знания и представления детей о зиме, свойствах снега, развить связную речь, творческие способности, поисков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Цель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ширить представление детей о времени года зима, закрепить характерные признаки, развить связную реч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рмировать интерес детей к явлениям природ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мение взаимодействовать с окружающим ми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Развивать связную речь, чувственность к живой и неживой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Учить сравнивать разные времена года, отмечая характерные признаки кажд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Отметить, что в разные времена человек меняет одежду в зависимости от сез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Расширить представления детей о лесе и его обитателях (заяц медведь, лис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Учить замечать птиц в ближайшем окружении, вызвать интерес к их повед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Формировать умения устанавливать простейшие связи между явлениями живой и неживой прир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Воспитывать интерес и уважение к чужому и собственному труду, умение видеть его результаты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Закрепить знания о зимних развлеч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Закреплять знания детей о свойствах сне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Учить детей отражать полученные знания в рассказах и продуктивных видах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полагаемые результаты  реализации проек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Умение называть зимние природные явле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Знание о свойствах снег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Знание о том, зачем нужна зимняя одеж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Знания, как и где, зимуют животные и пти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Участие в зимних забавах (катание на санках, катание с гор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Умение рассказывать по карт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 Воспитание любознательности и эмоциональной отзывчив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вари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исковая работа по подбору иллюстраций, методической литературы, игр, сказок, рассказов, стихотворений. Рассматривание репродук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оциально-коммуникативн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еседы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Первый снег», «Приметы зимы», «Одежда людей зимой», «Звери и птицы зимо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альчиковые игр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имой», «Пришла зима», «Снег ложится на дома», «Санки лыжи и коньк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идактические иг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Прятки», «Кто что делает?», » Зимние забавы«, «Мы гуляем по саду», «Раз, два, три посчитай», «Как», «Что забыл нарисовать художник?», «Где и как зимуют звери?» «Что сначала, что потом», «Подбери признак», «Когда это быва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знавательн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блю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 погодой, ветром, небом, солнцем, метелью (из окна), за снегопадом, снежинками, снегом (белый, холодный, мокрый), сугробами, птицами (воробей, синицы, снегири, голуби), за прохожими (как одеты, за дерев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 трудом дворника. Наблюдение за явлениям природы, типичными для зимы; иней, снег, гололед, ме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Опыты: Как снег становится во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Зачем деду морозу и Снегурочке шубы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ечев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ссматривание сюжетных картин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«Зимний лес», «Катаемся на санках», «Зимний пейзаж», «Саша и снеговик»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гры и упражнения на формирование общих речевых навык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«Погреться на морозе», «Снежинки летят», «Вьюга», «Дует ветер», «Снегири», «Снежок», «Снежная баба», «Снеговик», «Зимние забав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Чтение сказо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«Лисичка-сестричка и серый волк», «Зимовье», «Зимняя сказ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ослушивание ауди записи сказо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«Морозко», «Снегурочка», песен «Санки», «Снежин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зучивание стихотворе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«Зима» Сурикова, Воронько «Снег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Художественн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-эстетическ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Аппликация 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Снеговик», «Снежин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епк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«Снегурочка», «Зайч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нструирование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«Гор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Физическ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движные игр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Мороз — красный нос», «Мы весёлые ребята», «Попрыгунчики возле санок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Снежинки и ветер», «Птички в гнездышка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Игровые упражнен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Снежинки кружатся», «Поймай снежинку», «По снежному лабиринту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льжение по ледяным дорожкам. Ходьба по снежному валу. Игра в снежки. Катание с горки на санках — «ледянка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отрудничество с родителя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Оформление папок-передвижек для родителей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«Небезопасные зимние забавы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«Зима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«Зимние подвижные игр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5. Подборка стихов для разучивания с детьми дом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Консультация «Одежда ребенка на зимней прогулк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 Беседы с родителями о необходимости участии их в проекте, о серьезном отношении к воспитательно — образовательному процессу в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ОДУКТЫ РЕАЛИЗАЦИИ ПРОЕКТ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Разработка конспектов занятий и тематических бесед по теме «Зима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Составление картотеки дидактических игр по развитию знаний у детей о данном време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Подбор рассказов о животных зим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Изготовление книжек малышек на тем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Зимние заба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Зимушка 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и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 Художники о зим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шив зимней одежды для кук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9:00Z</dcterms:created>
  <dc:creator>Родители</dc:creator>
  <dc:description/>
  <cp:keywords/>
  <dc:language>en-US</dc:language>
  <cp:lastModifiedBy>Родители</cp:lastModifiedBy>
  <dcterms:modified xsi:type="dcterms:W3CDTF">2017-12-17T16:05:00Z</dcterms:modified>
  <cp:revision>4</cp:revision>
  <dc:subject/>
  <dc:title/>
</cp:coreProperties>
</file>