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Тематическое планирование (уровень основного общего образования) уроков русского языка в7«Б,В»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"/>
        <w:gridCol w:w="1663"/>
        <w:gridCol w:w="38"/>
        <w:gridCol w:w="1804"/>
        <w:gridCol w:w="37"/>
        <w:gridCol w:w="1805"/>
        <w:gridCol w:w="37"/>
        <w:gridCol w:w="1133"/>
        <w:gridCol w:w="9"/>
        <w:gridCol w:w="1266"/>
        <w:gridCol w:w="1237"/>
        <w:gridCol w:w="38"/>
        <w:gridCol w:w="813"/>
        <w:gridCol w:w="37"/>
      </w:tblGrid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рольных работ и работ по развитию речи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=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.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Подготовка к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овторение изученного в 5-6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ы и ст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нятие о тексте. Тем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(сжатое) с лингвис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. Причастие (2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(описание внешности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настоя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  (сжатое) упр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суффиксах кратких страдательных причастий и в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 и Е после шипящих в суффиксах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материала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ие НЕ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(по картине И.Попова «Первый сне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е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как часть речи (27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–О и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–О и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–О и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(описание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63, 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теме «Нареч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аре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чебно-научная реч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 Выраже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чебно-научная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тегория состояния как часть реч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едлог как часть речи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(по картине К.Юона «Конец зим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ед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юз как часть речи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(сжат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ТОЖЕ,Ч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Частица как часть речи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 и приставки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…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Час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Междометие как часть реч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за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ста.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 Повторение. Задание на л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ы жизни, хранения и передачи информации, функциональные разновидности языка (разговорная речь, функциональные стили, язык художественной литературы и т.д.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синтаксического и пунктуационного разборов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ов правильного синтаксическ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понятие лексики, знание основных словарей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ними, понятие фразеологии, значение фразеологизмов в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 фразеологических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, умение правильно выполнять фонетический разб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 буквы, их различия, понятие орфоэ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выполнение морфемного разбора, части слова,  состав слова,словообразование, словообразователь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выполнение морфологического раз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выполнение морфологического раз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рфографические навыки, изученные ранее,спряжение 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наний о тексте как едином целом,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остом и сложном плане текста, представление 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 диалоге, как выделяется на письме каждая реплика диалога,  виды диалога,понятие  поли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письме, использование в разговорной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различных стилях литературного языка,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б использовании в языке различ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публицистическом стиле, сфере е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морфологических  признаках причастия, грамматические  нормы употребления причастий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частий и 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о причастном 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при причастном 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описания внеш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причастий на действительные и страдательные, способы образования действительных и страдательных прича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ичастий на полные и краткие, признаки полных и кра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действительных причастий настоящего времени, выбор гласной суффикса от спряжения глагола, образуемого данным при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х причастий настоящег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радательных причастиях прошедшего времени, суффи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гласных перед Н в полных и кратких страдательных прича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Н в суффиксах кратких страдательных причастий и в кратких отглаго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рфологического разбора, порядок и структура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Ё и Е после шипящих в суффиксах страдательных причастий прошедшег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, повторение основных сведений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 как самостоятельной части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 как самостоятельной части речи, морфологических признаках, синтаксической роли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-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деепричастного оборота, употреблении в речи, выделении на  пись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роли в тексте,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НЕ с деепричас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морфологических  признаках деепричастия совер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, морфологические признаки, синтаксическая роль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наречия, роль в предложении, место наречия в русском языке, использование в разговорной лекс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ы наречий по значению, исключение  речевых ошиб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, суффиксы, вспомога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рфологические призн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орядок морфологического разбора роль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рфологического разбора, морфологические призн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ечий по написанию с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ечий по написанию с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ечий по написанию с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ечий по написанию с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 и И в приставках отрицательных наречий, условия выбора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наречиях на –О и -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человека, порядок выполнения, очере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написания букв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написания букв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написания букв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написания букв на конц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фиса в нареч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фиса в нареч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слитного и раздельного написания приставок в нареч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постановки Ь после шипящи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материала по теме, правописание наречий, суффиксов наречий, НЕ с наречиями, Ь на конце нареч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нного по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анного понятия, основные критерии написания, 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я, значение отзыва для научн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отзыв о прочитан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одготовленного для доклада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чебного доклада, основные критерии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категори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категории состояния, морфологические призн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, определение части речи в общем строе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, структура, синтаксическая роль категори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морфологических  признаках предлога,  разря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ов по их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в русском языке, значение служебной част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м стро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логов на производные и непроиз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логов на производные и непроиз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логов на производные и непроиз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логов на простые и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, структура, синтаксическая роль 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изводных предлогов- 1 час Слитное и разд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изводных предлогов- 1 час Слитное и разд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 признаки союза,  разряды союзов  по их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оюзов  на сочинительные и подчи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становки запя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остыми предложениями в 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од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, структура, синтаксическая роль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ЖЕ,ТОЖЕ,ЧТОБЫ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морфологических  признаках част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рядах частиц, формообразующие частицы, их 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условного наклоне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ые час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написания частиц, раздельное и дефисное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 и приставк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…НИ.-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изученного в 7-м классе, подробное рассматривание тех теоретических понятий, которые были изучены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в памяти тех орфографических правил, которые изучались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в памяти тех орфографических правил, которые изучались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в памяти тех орфографических правил, которые изучались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твеч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 вопросы по содержанию текстов упражнений (работают в группах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над лексикой текстов с целью осмыслить тему «Развитие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Языка»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зд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аргументированный текст по теме.   отдельные вопросы лексики, синтаксиса, фонетики, орфографии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з простых предложений сложные и анализируют их пунктуацию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форм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редложения с прямой речью и обращением и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х пунк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д лексическим значением слов с толковым словарём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одбир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имеры лексических явлений 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яв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 особенности русской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фонетики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фонетический разбор слов на основе определённого порядка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орфограммами с фонетическими опознаватель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относ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ор орфограммы со словообразовательным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формулируют основную мысль текста,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Классифи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части речи 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морфологический разбор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относя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ор орфограмм разных видов с морфологическими условиями и опознаватель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Чи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тексты выразительно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реде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тип и стиль, членение на абзацы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просный план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звив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речь: формулируют основную мысль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Модел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диалоги на заданную тему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Чи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тексты выразительно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реде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тип и стиль, членение на абзацы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просный план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Чи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тексты выразительно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реде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тип и стиль, членение на абзацы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просный план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общекатегориальное значение, морфологические признаки и синтаксическую роль причастия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сужд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 обоснованием своего мнения об особенностях причастия как части речи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общекатегориальное значение, морфологические признаки и синтаксическую роль причастия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сужд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 обоснованием своего мнения об особенностях причастия как части речи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. Находя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ичастия по указанным признакам в предложениях и текстах. Попутно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 орфографией, пунктуацией, синтаксисом, стилям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яв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утём наблюдений особенности склонения причасти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написания гласных в падежных окончаниях причаст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ичастия по указанным признакам в предложениях и текстах. Попутно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 орфографией, пунктуацией, синтаксисом, сти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Находя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ичастия по указанным признакам в предложениях и текстах. Попутно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 орфографией, пунктуацией, синтаксисом, сти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явл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утём наблюдений особенности склонения причасти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написания гласных в падежных окончаниях причаст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общекатегориальное значение, морфологические признаки и синтаксическую роль причастия. Попутно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 орфографией, пунктуацией, синтаксисом, сти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деепричастные обороты 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тме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х с помощью графических обо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нарушением нормы в употреблении деепричаст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деепричастные обороты 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тме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х с помощью графических обозначен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равило написани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 деепричастиями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О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вид деепричастия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бразу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я определённого вида, выделяя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ю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морфологические признаки и синтаксическую роль нареч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суж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оправданности употребления наречий с точки зрения норм литературного языка и функции нареч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речия разных разрядов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каз с использованием в нём нареч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тепени сравнения нареч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бра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формы нареч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речие по его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равило слитного и раздельного написани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 наречиями на о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 е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бир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атериал к  рассказу-описанию, включая в него описание действий, выбирая языковые средства в соответствии с темо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зд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рассказ-описание, включая в него описание действий, выбирая языковые средства в соответствии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ями речи, составляя единый алгоритм,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истемат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ния о правописании НЕ с разными заполняя таблицу по видам орфограм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бир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атериал к  рассказу-описанию, включая в него описание действий, выбирая языковые средства в соответствии с темо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зд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рассказ-описание, включая в него описание действий, выбирая языковые средства в соответствии с темо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Анализ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категориальное значение, морфологические признаки и синтаксическую роль нареч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суж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оправданности употребления наречий с точки зрения норм литературного языка и функции наре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речия разных разрядов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каз с использованием в нём наречий.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 правило слитного и раздельного написани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 наречиями на о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тепени сравнения нареч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бра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формы наречий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наречиях 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 е и применяют на практике. Попутно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д разными видами орфограмм, условиями их выбора, а также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овтор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унктуацию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написания букв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о 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е после шипящих на конце нареч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а с разными видами орфограм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равило написания букв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конце наречий и применяют на практик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а написания мягкого знака после шипящих на конце наречий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упражнения, руководствуясь усвоенным правилом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поставля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виды орфограмм, связанных с правописанием мягкого знака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написания дефиса между частями слова в наречиях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браз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речия разными способами и выбирают правильное написание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п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фисное написание неопределённых местоимений и нареч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слитного и раздельного написания приставок в наречиях, образованных от существительных и количественных числительных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иш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уждения на предложенную тему на основ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тбира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на предложенную тему, используя особенности текста (дневниковую запись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иш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робное изложение рассказ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сматр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ртину и пишут рассказ от имени героя картины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Готовя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отзыв о сочинении и доклад и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ступ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 ним перед классом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Опреде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категорию состояния как часть речи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злич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лова категории состояния и наречия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познаю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де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лова категории состояния как члены предложения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Чи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выразительно поэтический отрывок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функцию слов категории состояния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 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 прозаическими отрывками, определяя тип текстов и роль наречий и слов категории состояния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ере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о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рфолог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ересказы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исходный текст, выбирая необходимую информацию, используя необходимые языковые средства связи предложений и смысловых частей, а также  наречий и слов категории состояния для описания природы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злич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амостоятельные и служебные части речи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злич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едлоги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ро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рфологический анализ предлог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Групп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сочетания по значению предлог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над текстом научного стиля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еля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текст на абзацы,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вопросный план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отмеч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едлоги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й текст научного стил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Коррект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верное употребление предлогов и падежей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изводные и непроизводные предлог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ловосочетания с разными предлогами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изводные предлоги по их происхождению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остые и составные предлоги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Дифференц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ловосочетания с простыми и составными предлогами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 предложными словосочетаниями и различными видами орфограм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рфологический разбор предлогов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Пишу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сочинение повествовательного характера с элементами художественного описания,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тр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своё высказывание с использованием сложных композиционных фор, соблюдая стилевое ед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правило слитного и раздельного написания производных предлогов. 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упражнения, руководствуясь усвоенным прав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, выраженные с помощью союзов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Вспомина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 разные виды текстов и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Систематизируют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 знания, умения и навыки по изученным в 5-7 класса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Лист корректировк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23"/>
        <w:gridCol w:w="3405"/>
        <w:gridCol w:w="2167"/>
      </w:tblGrid>
      <w:tr>
        <w:trPr>
          <w:trHeight w:val="8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скорректирова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4:00Z</dcterms:created>
  <dc:creator>Алексей</dc:creator>
  <dc:description/>
  <cp:keywords/>
  <dc:language>en-US</dc:language>
  <cp:lastModifiedBy>Алексей</cp:lastModifiedBy>
  <dcterms:modified xsi:type="dcterms:W3CDTF">2020-09-01T14:07:00Z</dcterms:modified>
  <cp:revision>3</cp:revision>
  <dc:subject/>
  <dc:title/>
</cp:coreProperties>
</file>