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автономное дошкольное образовательное  учрежд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тский сад комбинированного вида №40 «Гуси-Лебеди»г. Альметьевска»</w:t>
      </w:r>
      <w:r>
        <w:rPr/>
        <w:t xml:space="preserve">  .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Сообщение из опыта работы на тему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«Музыкальное развитие детей через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танцевальное движение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на кустовом методическом объединени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музыкальных руководителей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ставила: музыкаль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уководитель Сайфутдинова Г.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льметьевск, 201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«Музыкальное развитие детей через  танцевальное дви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зыка занимает особое, уникальное место в воспитании детей дошкольного возраста. Это объясняется и спецификой этого вида искусства, и психологическими особенностями дошкольников. Музыкальное развитие ребёнка-дошкольника оказывает ничем не заменимое воздействие на обогащение духовного мира, а так же на общее развитие: формируется эмоциональная сфера, совершенствуется мышление, ребёнок становится чутким к красоте в искусстве и жизни. </w:t>
      </w:r>
    </w:p>
    <w:p>
      <w:pPr>
        <w:pStyle w:val="Normal"/>
        <w:spacing w:before="0" w:after="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ды дошкольного возраста закладываются основы здоровья, гармоничного,  умственного, нравственного и физического развития ребёнка, формируется его личность.   В настоящее время со стороны родителей и детей растет спрос на образовательные услуги в области хореографии. Очень часто дети начинают заниматься хореографией уже в дошкольном возрасте, так как родители справедливо считают, что ребенок, который умеет танцевать, развивается быстрее и гармоничнее своих свер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танцами формируют правильную осанку, прививают основы этикета и грамотной манеры поведения в обществе, дают представление об актёрском мастерстве. Танец имеет огромное значение как средство воспитания национального самосознания. Прослушивание ритмичной танцевальной музыки развивают и внутренне обогащают, прививают умение через танец выражать различные состояния, мысли, чувства человека, его взаимоотношения с окружающ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пыте работы с детьми я убедилась в эффективности музыкального развития с  помощью музыкально – ритмических движении . Большинство детей последнего поколения, к сожалению, часто являются детьми с особенностями в развитии : недоразвитие речи, гиперактивность, некоторая расторможенность и. т. д.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Работая с детьми, я пришла к выводу, что музыка и движение – это средства, которые благотворно действуют на здоровье ребёнка. Музыкально-ритмические движения выполняют релаксационную функцию, помогают добиться эмоциональной разрядки, снять умственные перегрузки и утомление. Ритм, который музыка диктует головному мозгу, снимает нервное напряжение. Движение и танец помогают ребёнку подружиться с другими детьми, дают определённый психотерапевтический эффе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зыкальное движение можно считать ведущим видом музыкальной деятельности в дошкольном детстве. Это определяется заключёнными в нём возможностями разностороннего развития ребёнка, которые, в свою очередь, связаны с движением как «способом жизни» дошкольника вооб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вижение под музыку приносит ребёнку ни с чем несравнимую радость, развивает его физически, является наиболее адекватным возрасту способом становления музыкальности, развития творческих способностей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ижение под музыку оказывается одним из самых эффективных методов развития музыкальности - методом, основанным на естественной двигательной реакции на музыку, свойственной каждому человеку.</w:t>
      </w:r>
      <w:r>
        <w:rPr>
          <w:rFonts w:eastAsia="TimesNewRomanPSMT;MS Mincho"/>
          <w:color w:val="030A0A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30A0A"/>
          <w:sz w:val="28"/>
          <w:szCs w:val="28"/>
        </w:rPr>
      </w:pPr>
      <w:r>
        <w:rPr>
          <w:rFonts w:eastAsia="Times New Roman"/>
          <w:color w:val="030A0A"/>
          <w:sz w:val="28"/>
          <w:szCs w:val="28"/>
        </w:rPr>
        <w:t xml:space="preserve">     </w:t>
      </w:r>
      <w:r>
        <w:rPr>
          <w:rFonts w:eastAsia="TimesNewRomanPSMT;MS Mincho"/>
          <w:color w:val="030A0A"/>
          <w:sz w:val="28"/>
          <w:szCs w:val="28"/>
        </w:rPr>
        <w:t>Одним из условий на моих занятиях является внимательное, доброжелательное</w:t>
      </w:r>
    </w:p>
    <w:p>
      <w:pPr>
        <w:pStyle w:val="Normal"/>
        <w:autoSpaceDE w:val="false"/>
        <w:rPr>
          <w:rFonts w:eastAsia="TimesNewRomanPSMT;MS Mincho"/>
          <w:color w:val="030A0A"/>
          <w:sz w:val="28"/>
          <w:szCs w:val="28"/>
        </w:rPr>
      </w:pPr>
      <w:r>
        <w:rPr>
          <w:rFonts w:eastAsia="TimesNewRomanPSMT;MS Mincho"/>
          <w:color w:val="030A0A"/>
          <w:sz w:val="28"/>
          <w:szCs w:val="28"/>
        </w:rPr>
        <w:t>отношение к начинающему танцору, умение внушить ему веру в его возможности,</w:t>
      </w:r>
    </w:p>
    <w:p>
      <w:pPr>
        <w:pStyle w:val="Normal"/>
        <w:autoSpaceDE w:val="false"/>
        <w:rPr>
          <w:rFonts w:eastAsia="TimesNewRomanPSMT;MS Mincho"/>
          <w:color w:val="030A0A"/>
          <w:sz w:val="28"/>
          <w:szCs w:val="28"/>
        </w:rPr>
      </w:pPr>
      <w:r>
        <w:rPr>
          <w:rFonts w:eastAsia="TimesNewRomanPSMT;MS Mincho"/>
          <w:color w:val="030A0A"/>
          <w:sz w:val="28"/>
          <w:szCs w:val="28"/>
        </w:rPr>
        <w:t xml:space="preserve">создание ситуации успеха. Пусть ребенок никогда не станет артистом и хореографом, но он на протяжении всей своей жизни будет вспоминать эти уроки, его первое постижение музыки и грациозных движений под руководством любящих учителей. </w:t>
      </w:r>
    </w:p>
    <w:p>
      <w:pPr>
        <w:pStyle w:val="Normal"/>
        <w:numPr>
          <w:ilvl w:val="0"/>
          <w:numId w:val="0"/>
        </w:numPr>
        <w:outlineLvl w:val="0"/>
        <w:rPr>
          <w:color w:val="030A0A"/>
          <w:sz w:val="28"/>
          <w:szCs w:val="28"/>
        </w:rPr>
      </w:pPr>
      <w:r>
        <w:rPr>
          <w:rFonts w:eastAsia="Times New Roman"/>
          <w:color w:val="030A0A"/>
          <w:sz w:val="28"/>
          <w:szCs w:val="28"/>
        </w:rPr>
        <w:t xml:space="preserve">     </w:t>
      </w:r>
      <w:r>
        <w:rPr>
          <w:rFonts w:eastAsia="TimesNewRomanPSMT;MS Mincho"/>
          <w:color w:val="030A0A"/>
          <w:sz w:val="28"/>
          <w:szCs w:val="28"/>
        </w:rPr>
        <w:t>В организации учебного процесса большое значение придается использованию информационных технологий, как вспомогательного средства обучения (компьютер, ТV, DVD) при объяснении нового материала, закреплении, а также, как наглядного пособия (показ комбинаций, танцевальных элементов, учебных видео-пособий и т.д.) а также танцевальной атрибутики.</w:t>
      </w:r>
    </w:p>
    <w:p>
      <w:pPr>
        <w:pStyle w:val="Normal"/>
        <w:numPr>
          <w:ilvl w:val="0"/>
          <w:numId w:val="0"/>
        </w:numPr>
        <w:outlineLvl w:val="0"/>
        <w:rPr>
          <w:rFonts w:eastAsia="TimesNewRomanPSMT;MS Mincho"/>
          <w:color w:val="030A0A"/>
          <w:sz w:val="28"/>
          <w:szCs w:val="28"/>
        </w:rPr>
      </w:pPr>
      <w:r>
        <w:rPr>
          <w:rFonts w:eastAsia="Times New Roman"/>
          <w:color w:val="030A0A"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сновной  целью</w:t>
      </w:r>
      <w:r>
        <w:rPr>
          <w:sz w:val="32"/>
          <w:szCs w:val="32"/>
        </w:rPr>
        <w:t xml:space="preserve"> моей работы является</w:t>
      </w:r>
      <w:r>
        <w:rPr>
          <w:sz w:val="28"/>
          <w:szCs w:val="28"/>
        </w:rPr>
        <w:t xml:space="preserve"> освоение основных и специальных задач музыкального воспита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филак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ние атмосферы принятия, доверия, взаимопонимания и активного взаимо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нижения эмоционально – психического напря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Формирование положительных эмоций и душевного равновесия. Обеспечивать возможность в двигательном и эмоциональном самовыра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Формирование и развитие лучшего понимания себя и других.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комуникативные навыки: общение, сопереживание, доброжелательность и взаимодействие с другим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вершенствование психических процессов: интерес, вним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ображение, память и друг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ециальные задачи музыкального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ормирование образа и схемы тела. Умение ощущать свое тело и управлять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Формирование и координация общей и тонкой моторики рук и н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ормирование пространственной организаци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звитие артикуляции и мимической подвижности, речевого слуха и речевой мото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витие речедвигательной коорди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Формирование восприятия музыки и умение согласовывать ее с дви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Формирование речевых и певческих навыков: дыхания, дикции, артикуляции, звукообразование, речевые и певческие интон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мплексное формирование музыкальных способ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увство ритма и тем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лухового внимания и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узыкального, тембрального и ладового сл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ния начального навыка музыц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ктивное взаимодействие с музыкальным материало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сновные принцип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связь: музыки – движения 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овая методика развития музыкаль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ое отношение педагог-реб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ые методы моей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Наглядный метод</w:t>
      </w:r>
      <w:r>
        <w:rPr>
          <w:sz w:val="28"/>
          <w:szCs w:val="28"/>
        </w:rPr>
        <w:t xml:space="preserve"> (в музыкальном воспитании имеет две разновидности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глядно-слуховой- является ведущим методом музыкального воспитания, так как без него неосуществимо восприятие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глядно-зрительный – имеет вспомогательное значение. Зрительная наглядность (картинки, рисунки т. д.) применяется для того, чтобы конкретизировать впечатления, разбудить фантазию, проиллюстрировать незнакомые явления, образы. Познакомить с музыкальными инструментами и т.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Словесный метод</w:t>
      </w:r>
      <w:r>
        <w:rPr>
          <w:sz w:val="28"/>
          <w:szCs w:val="28"/>
        </w:rPr>
        <w:t xml:space="preserve"> - беседа, рассказ, пояснение, разъяснение,  словесное сопровождение ритмических дви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Практический метод</w:t>
      </w:r>
      <w:r>
        <w:rPr>
          <w:sz w:val="28"/>
          <w:szCs w:val="28"/>
        </w:rPr>
        <w:t xml:space="preserve">– очень важен. Показ педагогом исполнительских приемов в  музыкально-ритмических движениях и освоение их детьми необходимы для музыкальной деятельности (исполнительской и творческ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занятий у детей постепенно развиваются способности, необходимые для более глубокого и точного восприятия и выражения в движениях содержания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-двигательная деятельность, как никакая другая, помогает общению детей не только с музыкой, но и друг с другом. Она учит детей видеть движения других, оценивать их в соответствии с восприятием музыкально-двигательных образов. При этом у детей воспитывается способность не только содействовать, но и сопереживать действиям друг друга, коллективному действи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в моей рабо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 упражнений в спокойной ходьбе и маршировки</w:t>
      </w:r>
      <w:r>
        <w:rPr>
          <w:sz w:val="28"/>
          <w:szCs w:val="28"/>
        </w:rPr>
        <w:t>, как правило, начинаются все музыкальные занятия. Они позволяют настроить детей на занятие, организовать их внимание на выполнение коллективных действий. Почему же я выбираю марш? Ребёнок в быту часто встречается с маршевыми ритмами, слышит их по радио, телевидению. Эта музыкальная форма с удобным счётом наиболее доступна детскому восприятию и наиболее желательна в первоначальный пери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ко не для всех дошкольников занятия танцами приносят радость и удовлетворения. Только</w:t>
      </w:r>
      <w:r>
        <w:rPr/>
        <w:t xml:space="preserve"> </w:t>
      </w:r>
      <w:r>
        <w:rPr>
          <w:sz w:val="28"/>
          <w:szCs w:val="28"/>
        </w:rPr>
        <w:t xml:space="preserve">наиболее способные в музыкальном и пластическом отношении дети занимаются с удовольствием, сами стремятся к достижению результата. Между тем, дошкольники, которые испытывают затруднения в исполнении движений под музыку, стараются уклониться от таких занятий, либо, с радостью начиная, очень быстро «остывают» и перестают заниматься. А именно таким детям нужны занятия ритмопластикой.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на занятиях </w:t>
      </w:r>
      <w:r>
        <w:rPr>
          <w:b/>
          <w:sz w:val="32"/>
          <w:szCs w:val="32"/>
        </w:rPr>
        <w:t>ритмопластики</w:t>
      </w:r>
      <w:r>
        <w:rPr>
          <w:sz w:val="28"/>
          <w:szCs w:val="28"/>
        </w:rPr>
        <w:t xml:space="preserve"> танцевальных композиций, в которых радостное, веселое соседствует с лирическим, спокойным, вырабатывает у детей навык эмоционального регулирования своего состоянии.В отличие от традиционных занятий хореографией, ритмической гимнастикой и другими видами музыкальных движений, основная цель ритмопластики – это психологическое раскрепощение каждого ребенка, которое возможно при условии уверенности его в своих силах, освоении собственного тела как выразительного «инструмента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зыкально-ритмических упражнениях дети осваивают отдельные виды движений: всевозможные повороты , вращения, кружения, наклоны, покачивания, разновидности шага, бега, прыжков, подскоков. В данный раздел ритмики входят также  упражнения на разнообразные построения, движения по кругу, квадрату, диагонали, «змейками», цепочками, парами, тройка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исленные упражнения относятся к разряду общеразвивающих и связаны с физическим воспитанием ребенка, развитием его ловкости, координации, умения владеть своим телом и ориентироваться в простран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витие дыхания</w:t>
      </w:r>
      <w:r>
        <w:rPr>
          <w:sz w:val="28"/>
          <w:szCs w:val="28"/>
        </w:rPr>
        <w:t xml:space="preserve"> - один из очень важных этапов  воздействия на здоровье и физическое развитие  детей.  Цель дыхательных упражнений - способствовать выработке правильного диафрагмального дыхания, продолжительности выдоха, его силы и постепен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занятиях я обязательно провожу упражнения, направленные на развитие всех видов </w:t>
      </w:r>
      <w:r>
        <w:rPr>
          <w:b/>
          <w:sz w:val="32"/>
          <w:szCs w:val="32"/>
        </w:rPr>
        <w:t>внимания и пам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чувства </w:t>
      </w:r>
      <w:r>
        <w:rPr>
          <w:b/>
          <w:sz w:val="32"/>
          <w:szCs w:val="32"/>
        </w:rPr>
        <w:t>музыкального темпа</w:t>
      </w:r>
      <w:r>
        <w:rPr>
          <w:sz w:val="28"/>
          <w:szCs w:val="28"/>
        </w:rPr>
        <w:t xml:space="preserve"> у детей я начинаю с наиболее простых двигательных заданий, которые ребёнок должен выполнять в соответствии с темпом прослушиваемой им музыки. Умение наблюдать за музыкальным темпом и передавать его с помощью движений помогает детям в дальнейшем восстановить нормальный темп реч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выполнении упражнений, воспитывающих чувство </w:t>
      </w:r>
      <w:r>
        <w:rPr>
          <w:b/>
          <w:sz w:val="32"/>
          <w:szCs w:val="32"/>
        </w:rPr>
        <w:t>музыкального ритма</w:t>
      </w:r>
      <w:r>
        <w:rPr>
          <w:sz w:val="28"/>
          <w:szCs w:val="28"/>
        </w:rPr>
        <w:t xml:space="preserve">,        сначала привлекаю внимание детей к эмоциональному содержанию музыки и её построению. Главной задачей является ритмичное исполнение стихотворного текста, согласованное с движениям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заданиях по </w:t>
      </w:r>
      <w:r>
        <w:rPr>
          <w:b/>
          <w:sz w:val="32"/>
          <w:szCs w:val="32"/>
        </w:rPr>
        <w:t>слушанию музыки</w:t>
      </w:r>
      <w:r>
        <w:rPr>
          <w:sz w:val="28"/>
          <w:szCs w:val="28"/>
        </w:rPr>
        <w:t xml:space="preserve"> детям предлагаю как вокальную, так и инструментальную музыку. Часто предлагаю, слушая музыку детям под нее двигаться. После прослушивания я, вместе с детьми, обсуждаю музыкальное произведени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мика</w:t>
      </w:r>
      <w:r>
        <w:rPr>
          <w:sz w:val="28"/>
          <w:szCs w:val="28"/>
        </w:rPr>
        <w:t xml:space="preserve"> тесно связана с артикуляцией. Стимулируя ребёнка изображать на лице различные эмоции, я тем самым способствую развитию у него не только мимической , но и артикуляционной моторик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чедвигательные упражнения</w:t>
      </w:r>
      <w:r>
        <w:rPr>
          <w:sz w:val="28"/>
          <w:szCs w:val="28"/>
        </w:rPr>
        <w:t xml:space="preserve"> - это проговаривание текста с одновременным выполнением каких-либо движений. Речь с движением позволяет совершенствовать у дошкольников общую и мелкую моторику, вырабатывает чёткие координированные действия во взаимосвязи с реч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чедвигательные упражнения всегда создают у детей хорошее настроение и вносят эмоциональный заряд в обучающее занятие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а</w:t>
      </w:r>
      <w:r>
        <w:rPr>
          <w:sz w:val="28"/>
          <w:szCs w:val="28"/>
        </w:rPr>
        <w:t xml:space="preserve"> является основным видом деятельности дошкольников и может служить прекрасным средством активизации процессов непроизвольного запоминания у детей, повышения их интереса к окружающему миру, к разнообразным видам музыкальной деятельности. Музыкальные игры имеют большое значение в музыкальном развитии детей. С их помощью в интересной и непринуждённой форме решаю коррекционные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вижные игры способствуют развитию у детей духа соревнования, умения действовать в коллективе, укрепляют эмоционально-волевые качества личности, развивают образность мышления и творческую фантазию. Играя, ребёнок активно слушает музыку и непосредственно на неё реагир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Музыкальные игры</w:t>
      </w:r>
      <w:r>
        <w:rPr>
          <w:sz w:val="28"/>
          <w:szCs w:val="28"/>
        </w:rPr>
        <w:t xml:space="preserve"> воспитывают чувство ритма, способствуют уравновешиванию нервных процессов, регулируют мышечные усилия детей. В играх необходимы также быстрая реакция на изменения в музыке, на движения товарищей, инициативность в выполнении заданий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й опыт показывает, что развитие активного творческого воображения у младших дошкольников хорошо осуществляется с помощью танцевальных игр – импровизаций. Дети очень любят </w:t>
      </w:r>
      <w:r>
        <w:rPr>
          <w:b/>
          <w:sz w:val="32"/>
          <w:szCs w:val="32"/>
        </w:rPr>
        <w:t>изображать животных</w:t>
      </w:r>
      <w:r>
        <w:rPr>
          <w:sz w:val="28"/>
          <w:szCs w:val="28"/>
        </w:rPr>
        <w:t>.Они достаточно тонко подмечают особенности, повадк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я сначала помогаю детям, подсказываю, как изобразить то или иное животные.</w:t>
      </w:r>
    </w:p>
    <w:p>
      <w:pPr>
        <w:pStyle w:val="Normal"/>
        <w:rPr/>
      </w:pPr>
      <w:r>
        <w:rPr>
          <w:b/>
          <w:sz w:val="32"/>
          <w:szCs w:val="32"/>
        </w:rPr>
        <w:t>Танцы, пляски и хороводы</w:t>
      </w:r>
      <w:r>
        <w:rPr>
          <w:sz w:val="28"/>
          <w:szCs w:val="28"/>
        </w:rPr>
        <w:t xml:space="preserve"> – также весьма привлекательный для детей раздел занятий ритмик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разучивания и исполнения </w:t>
      </w:r>
      <w:r>
        <w:rPr>
          <w:b/>
          <w:sz w:val="32"/>
          <w:szCs w:val="32"/>
        </w:rPr>
        <w:t>танцевальных движений</w:t>
      </w:r>
      <w:r>
        <w:rPr>
          <w:sz w:val="28"/>
          <w:szCs w:val="28"/>
        </w:rPr>
        <w:t xml:space="preserve"> – по сути, процесс освоения закономерностей музыкальной формы, действенное средство развития у детей музыкально-слуховых представлений. С помощью движений ребенок может «войти» в звуковой поток, ощутить, прочувствовать и телесно пережить движущие его закономер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рическую пульса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дование, сопоставление или контраст фраз, разделов, ча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ысловые интонационно-ритмические акценты; кульминации и спады мелодических «волн» –  линий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жения помогают ребенку выявить эмоции, связанные с музыкальным образом, воплотить, реализовать заложенные в интонационной драматургии музыкального произведения пространственные, двигательные, тактильные, зрительные ассоциаци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Фигурами танцев</w:t>
      </w:r>
      <w:r>
        <w:rPr>
          <w:sz w:val="28"/>
          <w:szCs w:val="28"/>
        </w:rPr>
        <w:t xml:space="preserve"> в основном являются естественные жесты и движения, которые  в житейском обиходе выражают доброжелательное, открытое  отношение людей друг к другу, воспроизводят положительные, радостные эмоции. Освоенные в танце, эти движения могут стать для детей своеобразными моделями, эталонами этикета в естественном процессе общения. Тактильный контакт, осуществляемый в танце, еще более способствует развитию доброжелательных отношений между детьми и в целом нормализации социального микроклимата в детском коллектив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Танец и пантомима</w:t>
      </w:r>
      <w:r>
        <w:rPr>
          <w:sz w:val="28"/>
          <w:szCs w:val="28"/>
        </w:rPr>
        <w:t xml:space="preserve"> - это вид деятельности, оптимальный для формирования и развития у дошкольников детского творчества. Одним из главных условий развития у дошкольников творчества в танце является осознанное отношение детей к средствам танцевальной выразительности, овладение языком пантомимических и танцевальных движений. Однако самостоятельно дошкольники не могут подойти к осознанию языка движений и освоению его. Поэтому нужно обучать их этому языку. В процессе обучения я знакомлю детей не только со значением отдельных движений, но и с принципами их изменения, а также с простейшими приёмами композиции. Танцы бывают массовые, парные, сольные ,групповы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у программ музыкально-ритмического воспитания в ДОУ составляют несложные танцы разных народов, характерные танцы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Использование сюжетных, национальных, характерных танцев</w:t>
      </w:r>
      <w:r>
        <w:rPr>
          <w:sz w:val="28"/>
          <w:szCs w:val="28"/>
        </w:rPr>
        <w:t xml:space="preserve"> зависит от двигательных умений детей. Такие танцы обычно разучиваю с небольшой группой детей или индивидуально, с учётом развитости двигательных навыков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ая форма, структура </w:t>
      </w:r>
      <w:r>
        <w:rPr>
          <w:b/>
          <w:sz w:val="32"/>
          <w:szCs w:val="32"/>
        </w:rPr>
        <w:t>народного танца</w:t>
      </w:r>
      <w:r>
        <w:rPr>
          <w:sz w:val="28"/>
          <w:szCs w:val="28"/>
        </w:rPr>
        <w:t xml:space="preserve">, как правило, ясная, четкая, доступная детскому восприятию. Часто музыкальная форма основывается на противопоставлении контрастных частей (быстро – медленно, тихо – громко и т.д.). Контраст звучания музыки  реализуется в танце через контрастную смену характера движений, что легко осваивается детьми. Народные танцы можно рассматривать и как своеобразные тренинги-упражнения по развитию навыков общения у детей. В фольклорной традиции танец связан с определенным ритуалом, жизненным событием. Поэтому рисунок народного танца всегда наполнен глубоким смыслом, прочными нитями связан с жизнью, с культурой взаимоотношений людей. В фигурах народного танца запечатлена особая пластика, свойственная национальному характеру, а главное – запечатлены определенные модели поведения, способы выражения эмоций в рамках принятых в культуре народа но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ижения и фигуры в народных танцах, представленных в программах по ритмике для детей, очень простые, несложные для запоминания. В основе танцевальных сюжетов – образы дружелюбия, партнерской поддержки, одобрения  индивидуальных решений в рамках коллективного взаимодействия. В таких танцах часто есть игровые сюжеты, что, во-первых, облегчает их запоминание, а во-вторых, способствует выработке выразительных движений, соответствующих определенным эмоциональным состояниям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sz w:val="32"/>
          <w:szCs w:val="32"/>
        </w:rPr>
        <w:t>характерных танцах</w:t>
      </w:r>
      <w:r>
        <w:rPr>
          <w:sz w:val="28"/>
          <w:szCs w:val="28"/>
        </w:rPr>
        <w:t xml:space="preserve"> плясовые элементы соответствуют манере движений различных персонажей (снежинок, куколок, клоунов, пингвинов и т.п.). Сам же характерный танец часто связан с забавным сюжетом, где есть завязка, развитие, кульминация и развязка. Яркие образы и сюжеты характерных танцев помогают детям ориентироваться в музыкальной компози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Парные танцы</w:t>
      </w:r>
      <w:r>
        <w:rPr>
          <w:sz w:val="28"/>
          <w:szCs w:val="28"/>
        </w:rPr>
        <w:t xml:space="preserve"> строю на основных движениях (ходьба, бег, поскоки, ритмических хлопках, прыжках, притопах, элементах бальных танцев (боковой галоп, шаг, полька, использую элементы народных плясок (полуприсядка, ковырялочка 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цы с пением и хороводы</w:t>
      </w:r>
      <w:r>
        <w:rPr>
          <w:sz w:val="28"/>
          <w:szCs w:val="28"/>
        </w:rPr>
        <w:t xml:space="preserve"> очень полезны для развития детей, поскольку помогают им координировать пение и движение, упорядочивают темп движения, а также могут использоваться не только на музыкальном занятии с музыкальным сопровождением, но и в самостоятельной музыкальной деятельности, т. е. гораздо чаще, чем другие виды тан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агностическое обследование выявило положительную динамику музыкально-ритмического развития детей: появилось умения управлять своим телом, умение выражать своё внутреннее состояние, выработались двигательные, слуховые, речевые и певческие нав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стали проявлять стойкий интерес и потребность в музыкальных занятиях. Благодаря развитию речи и движений дети стали артистичнее, раскованнее, пластичнее, у них появились такие качества, как сострадание, сочувствие, отзывчивость, и именно музыка явилась организующим и руководящим началом для достижения эт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лозунг в работе с детьми: «Чаще хвалить ребенка, чем осуждать, подбадривать, а не подмечать неудачи, вселять надежду, а не подчеркивать, что изменить ситуацию невозможно. Чтобы ребенок поверил в свой успе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851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3:00Z</dcterms:created>
  <dc:creator>1</dc:creator>
  <dc:description/>
  <cp:keywords/>
  <dc:language>en-US</dc:language>
  <cp:lastModifiedBy>1</cp:lastModifiedBy>
  <dcterms:modified xsi:type="dcterms:W3CDTF">2018-03-22T06:44:00Z</dcterms:modified>
  <cp:revision>2</cp:revision>
  <dc:subject/>
  <dc:title/>
</cp:coreProperties>
</file>