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утверждаю                        согласовано                      рассмотрено</w:t>
      </w:r>
    </w:p>
    <w:p>
      <w:pPr>
        <w:pStyle w:val="Normal"/>
        <w:rPr/>
      </w:pPr>
      <w:r>
        <w:rPr/>
        <w:t>Директор школы                       Заместитель директора                       на заседании м/о</w:t>
      </w:r>
    </w:p>
    <w:p>
      <w:pPr>
        <w:pStyle w:val="Normal"/>
        <w:rPr/>
      </w:pPr>
      <w:r>
        <w:rPr/>
        <w:t xml:space="preserve">Комчадалов В.В.                       школы по НМР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 ____________________                         протоко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№</w:t>
      </w:r>
      <w:r>
        <w:rPr/>
        <w:t>____от__________20__г.</w:t>
      </w:r>
    </w:p>
    <w:p>
      <w:pPr>
        <w:pStyle w:val="Normal"/>
        <w:rPr/>
      </w:pPr>
      <w:r>
        <w:rPr/>
        <w:t>«___»__________20__г.           «___»__________20___г.            Руководитель М/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внеурочно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ортивно – оздоровительно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рригирующая гимнас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1-4 клас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ковой Эльвиры Фанисо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Алд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настоящее время происходит резкое снижение уровня здоровья школьников, растет количество детей, имеющих всевозможные отклонения в состоянии здоровья, в особенности в состоянии опорно – двигательного аппарата. В связи с этим укрепление здоровья детей является одной из важнейших для задач учителей и родителей, особенно профилактика нарушений осанки и плоскостоп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 традиционной организации учебного процесса, сидячая рабочая поза учащегося, является основной и это требует специальных мероприятий, направленных на профилактику нарушения опорно – двигательного аппарата. Среди мер по профилактике нарушений осанки и плоскостопия, таких как подбор мебели, обуви и одежды, своевременный отдых, важная роль относится организации двигательного режима ребенка. Но немаловажную роль играют физические упражнения корригирующей направленности для мышц спины, брюшного пресса, плечевого пояса, стопы и голени. Эти занятия должны быть регулярными, только тогда они будут иметь результ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собенно необходимы занятия оздоровительной физической культурой учащимися начальной школы. Ведь начало обучения в школе связано с резкой сменой двигательного режима, ребенок длительное время пребывает в сидячей позе, в сниженной двигательной активности. Именно в первые школьные годы важно компенсировать это за счет корригирующих упражн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звестно, что профилактика нарушений осанки и плоскостопия должна проводится среди учащихся всех медицинских групп. Однако традиционный программный материал в основном предназначен для детей специальной медицинской группы. Особенность данной программы состоит в том, что предусматривает широкое использование на занятиях со школьниками спортивных упражнений, что способствует эмоциональности занятий, а значит повышает их эффективность. В качестве спортивных упражнений предлагается использовать наиболее доступны упражнения художественной гимнастики, они имеют ярко выраженный оздоровительный эффект, техника их выполнения способствует развитию мускулатуры и требует поддержания правильной осанки. Чтобы повысить интерес и мотивацию к занятиям, нужно использовать контрольные испытания и участие в показательных выступлениях(на физкультурных праздниках, праздниках здоровья и других мероприятия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роме того, для повышения эмоциональности занятия в программе используется и психорегулирующие упражнения, самоконтроль и самооценка физического и эмоционального состояния. Освоение приемов самоконтроля влияет на развитие внимания, что в свою очередь позволяет эффективней выполнять саморегуляцию и способствует повышению работоспособ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мимо задач физического и психического оздоровления, программа решает задачи и духовно – нравственного воспитания. Нынешнее подрастающее поколение ослаблено не только физически, но и с точки зрения нравственности, неодаптированно к трудностям реальной жизни. В жизненные ориентиры современных школьников, как правило, не входят трудолюбие, целеустремленность, упорство, без которых невозможно двигаться дальше. Данная программа предусматривает привитие важных социальных ценностей, таких как любовь и уважение ко всему живому – к природе, людям и к самому себе. Это в свою очередь влияет на чистоту помыслов и поступков, формирует чувство ответств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ким образом, целями реализации программы внеурочной – оздоровительной деятельности являю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мощь в освоении школьниками основных социальных нор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ередача школьникам необходимых знаний о здоровом образе жизни и профилактике отклонений в состоянии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оспитание у школьников гуманного отношения к людям, ко всему жив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оспитание сознательного отношения к занятиям и повышение мотивации к ним, воспитание волевых качеств, настойчивости, дисциплинирова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Формирование правильной осанки и рационального дых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Укрепление мышечного корсета и мышечно-связочного аппарата стоп, укрепление дыхательной мускул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Формирование навыков самоконтроля и саморегуля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грамма ориентирована на младших школьников и имеет общий объем 102 ч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полняемость групп, занимающихся корригирующей гимнастикой 10 – 15 челове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грамма может быть реализована в работе учителя как с отдельно взятым классом, так и с группой учащихся из разных классов и паралл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788"/>
        <w:gridCol w:w="1856"/>
        <w:gridCol w:w="1881"/>
        <w:gridCol w:w="188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разде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 аудиторных зан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 аудиторных активных занят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одное занятие(правила техники безопасност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_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тические сведения(основы знан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_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человека и влияние на него физических упражн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_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ияние питание на здоровь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_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гиенические и этические нор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_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физическая подготов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в ходьбе и бег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для плечевого пояса и ру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для но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для туловищ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ы общеразвивающих упражн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ая физическая подготов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навыков правильной осан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епление мышечного корс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епление мышечно – связочного аппарата стопы и голег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на равновес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на гибк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робатические упраж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ыхательные упраж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на расслабл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контроль и саморегуля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массаж и взаимомасса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е испытания и показательные выступ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ный праздн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здоровь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1. </w:t>
      </w:r>
      <w:r>
        <w:rPr>
          <w:sz w:val="28"/>
          <w:szCs w:val="28"/>
        </w:rPr>
        <w:t>Вводное занятие (правила техники безопасности 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а техники безопасности. Правила подбора и хранения инвентаря.</w:t>
      </w:r>
    </w:p>
    <w:p>
      <w:pPr>
        <w:pStyle w:val="Normal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Теоретические сведения (основы знаний 16ч)</w:t>
      </w:r>
    </w:p>
    <w:p>
      <w:pPr>
        <w:pStyle w:val="Normal"/>
        <w:rPr/>
      </w:pPr>
      <w:r>
        <w:rPr>
          <w:i/>
          <w:sz w:val="28"/>
          <w:szCs w:val="28"/>
        </w:rPr>
        <w:t>2.1 Здоровье человека и влияние на него физических упражнений(2ч).</w:t>
      </w:r>
      <w:r>
        <w:rPr>
          <w:sz w:val="28"/>
          <w:szCs w:val="28"/>
        </w:rPr>
        <w:t xml:space="preserve"> Здоровье физическое. Психическое, душевное. Здоровый образ жизни и мысли. Потребность в движении тела как выражение потребности души.</w:t>
      </w:r>
    </w:p>
    <w:p>
      <w:pPr>
        <w:pStyle w:val="Normal"/>
        <w:rPr/>
      </w:pPr>
      <w:r>
        <w:rPr>
          <w:i/>
          <w:sz w:val="28"/>
          <w:szCs w:val="28"/>
        </w:rPr>
        <w:t>2.2 Влияние питания на здоровье(2ч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и рацион питания для растущего организма. Питьевой режим школьника. Формирование ценностного отношения к еде и воде как  связи человека 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3 Гигиенические и этические нормы(2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ические нормы(гигиенические процедуры до и после занятий, в повседневной жизни, уход за спортивной формой, за повседневной одеждой, за инвентарем). Этические нормы(нормы поведения на занятиях, до и после них, в повседневной жизни, взаимоотношения с педагогом, с товарищами, помощь начинающим и отстающим, бесконфликтное поведение на занятиях и в повседневной жизни). Взаимосвязь гигиенических и этических норм (соблюдение правил гигиены как проявление уважения к окружающему миру). Взаимосвязь этических норм и правил техники безопасности (уважительное и бесконфликтное поведение как основа безопасности на занятиях).</w:t>
      </w:r>
    </w:p>
    <w:p>
      <w:pPr>
        <w:pStyle w:val="Normal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Общая физическая подготовка (21ч)</w:t>
      </w:r>
    </w:p>
    <w:p>
      <w:pPr>
        <w:pStyle w:val="Normal"/>
        <w:rPr/>
      </w:pPr>
      <w:r>
        <w:rPr>
          <w:i/>
          <w:sz w:val="28"/>
          <w:szCs w:val="28"/>
        </w:rPr>
        <w:t>3.1 Упражнения в ходьбе и беге (4ч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вые упражнения. Упражнения в ходьбе с соблюдением правильной осанки; на носках, на пятках, наружном и внутреннем крае стопы; с перекатом с пятки на носок; с высоким подниманием бедра; в полуприседе; сочетание ходьбы с дыханием. Упражнения в беге на месте и в передвижении; на носках; с высоким подниманием бедра; с захлестом голени; боком приставным и скрестным шагом; спиной вперед; с различными движениями рук; с подскоками; с изменением темп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.2 Упражнения для плечевого пояса и рук (4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сте в различных исходных положениях; в движении; с предметами (скакалками, палками, мячами, обручами); с партнером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.3 Упражнения для ног (4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есте в различных и.п.; у опоры; в движении; с предметами; с партнеро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.4 Упражнения для туловища (5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е в различных и.п. (стоя, сидя, лежа, на животе, на боку); у опоры; в движении; с предметами; с партнер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 Комплексы общеразвивающих упражнений (4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е в различных и.п.; с чередованием и.п.; у опоры; в движении; с предметами; с партнером. Формирование эстетического вкуса и проявление творческих способностей посредством самостоятельного составления комплексов ОРУ (под музыкальное сопровождение).</w:t>
      </w:r>
    </w:p>
    <w:p>
      <w:pPr>
        <w:pStyle w:val="Normal"/>
        <w:rPr/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Специальная физическая подготовка (54ч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1 Формирование навыка правильной осанки. Осанка и имидж (14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в различных и.п.; у стены; у зеркала; с закрытыми глазами; с самоконтролем и взаимоконтролем; с предметами. Навык красивой походки и потребность в ней. Осанка. Походка и имидж.</w:t>
      </w:r>
    </w:p>
    <w:p>
      <w:pPr>
        <w:pStyle w:val="Normal"/>
        <w:rPr/>
      </w:pPr>
      <w:r>
        <w:rPr>
          <w:i/>
          <w:sz w:val="28"/>
          <w:szCs w:val="28"/>
        </w:rPr>
        <w:t>4.2 Укрепление мышечного корсета (12ч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на месте в различных и.п. (стоя, сидя, лежа на спине, на животе. На боку); с предметами художественной гимнастики (скакалками, мячами, обручами); с партнер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 Укрепление мышечно – связочного аппарата стопы и голени (10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у опоры; в движении; с предметами художественной гимнастики (скакалками, мячами, обручам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4 Упражнения на равновесие (6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е в различных и.п. туловища (вертикальных, наклонных); на носках; с поворотами; в движении; с предметами (палками, скакалками, мячами. Обручами); с партнером. Взаимосвязь равновесия физического и психическ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5 Упражнения на гибкость (7ч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гибкости позвоночника, тазобедренных и голеностопных суставов, выворотности в плечевых суставах с помощью упражнений на растягивание: на месте в различных и.п. (стоя, сидя, лежа); у опоры; в движении; с предметами; с партнером. Психологические факторы гибкости (отсутствие психоэмоционального напряжен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6 Акробатические упражнения (5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ка на лопатках, мост, перекаты, кувырки, стойка на руках у стены, соединение элементов. Психологические факторы освоения акробатических упражнений: преодоление чувства страха.</w:t>
      </w:r>
    </w:p>
    <w:p>
      <w:pPr>
        <w:pStyle w:val="Normal"/>
        <w:rPr/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Дыхательные упражнения (4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стоя, сидя. В передвижении; упражнения на согласование движений и дыхания4 упражнения с задержкой и усилением дыхания; упражнения на развитие носового дыхания; упражнения на развитие различных типов дыхания (грудной тип, брюшной, полное дыхание); комплексы дыхательных упражнений. Формирование ценностного отношения к дыханию: дыхание – акт единения с природой.</w:t>
      </w:r>
    </w:p>
    <w:p>
      <w:pPr>
        <w:pStyle w:val="Normal"/>
        <w:rPr/>
      </w:pPr>
      <w:r>
        <w:rPr>
          <w:b/>
          <w:sz w:val="28"/>
          <w:szCs w:val="28"/>
        </w:rPr>
        <w:t>Раздел 6.</w:t>
      </w:r>
      <w:r>
        <w:rPr>
          <w:sz w:val="28"/>
          <w:szCs w:val="28"/>
        </w:rPr>
        <w:t xml:space="preserve"> Упражнения на расслабление (3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в различных и.п. (лежа, сидя, стоя), в передвижении; активные и пассивные упражнения; упражнения с партнером.</w:t>
      </w:r>
    </w:p>
    <w:p>
      <w:pPr>
        <w:pStyle w:val="Normal"/>
        <w:rPr/>
      </w:pPr>
      <w:r>
        <w:rPr>
          <w:b/>
          <w:sz w:val="28"/>
          <w:szCs w:val="28"/>
        </w:rPr>
        <w:t>Раздел 7.</w:t>
      </w:r>
      <w:r>
        <w:rPr>
          <w:sz w:val="28"/>
          <w:szCs w:val="28"/>
        </w:rPr>
        <w:t xml:space="preserve"> Самоконтроль и психорегуляция(4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контроль по общей двигательной активности и самочувствию, частоте и глубине дыхания, по голосу и речи, по особенностям поведения. Психорегуляция (снятие психоэмоционального напряжения. Мобилизация). Способы психорегуляции (двигательнве, дыхательные, комбинирован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8.</w:t>
      </w:r>
      <w:r>
        <w:rPr>
          <w:sz w:val="28"/>
          <w:szCs w:val="28"/>
        </w:rPr>
        <w:t xml:space="preserve"> Самомассаж и взаимомассаж (3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массажа (снятие усталости, эмоционального напряжения, подготовка организма к выполнению предстоящей деятельности); показания и противопоказания к применению; гигиенические требования к проведению массажа; приемы массажа в различных и.п. массируемого (лежа, сидя, стоя); массаж различных мышечных групп; активные и пассивные приемы массажа.</w:t>
      </w:r>
    </w:p>
    <w:p>
      <w:pPr>
        <w:pStyle w:val="Normal"/>
        <w:rPr/>
      </w:pPr>
      <w:r>
        <w:rPr>
          <w:b/>
          <w:sz w:val="28"/>
          <w:szCs w:val="28"/>
        </w:rPr>
        <w:t>Раздел 9.</w:t>
      </w:r>
      <w:r>
        <w:rPr>
          <w:sz w:val="28"/>
          <w:szCs w:val="28"/>
        </w:rPr>
        <w:t xml:space="preserve"> Контрольные испытания и показательные выступления (6ч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1 Физкультурный праздник (3ч)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ариант (мероприятие общешкольного масштаба). Показательные выступления. Групповое или сольное выступление с демонстрацией под музыку комплексов гимнастических упражнений (с предметами и без). Демонстрация отдельных упражнений общефизической подготовки или технических элементов в качестве образца для подраж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вариант (мероприятие для начальной школы: соревнуются только занимающиеся или занимающиеся с незанимающимися). Соревнования по физической подготовке и простейшим элементам гимнастики (с предметами и без). Можно предложить выступающим следующие тесты на физическую подготовл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бкость позвоночника: наклон вперед из положения сид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бкость (выворотность) – силовая выносливость мышц туловища: в положении лежа на животе удержание туловища, разогнутого под углом 45граду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ла мышц ног: прыжок в длину с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иловая выносливость мышц брюшного пресса: в положении лежа на спине удержание ног, согнутых под углом 45 градусов в тазобедренных суста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ба на равновесие: стоя на всей стопе одной ноги с закрытыми глазами или на носке одной ноги с открытыми глаз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сное тестирование координации движений, скоросной выносливости, силы мышц ног6 прыжки через скакалку до ошибки или отказа испытуем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2 Праздник здоровья (3ч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вариант (мероприятие общешкольного масштаба). Конкурсы по корригирующей гимнастике и здорового образа жизни, на которых выполняются задания, связанные как с физическими упражнениями оздоровительного характера, так и с творческими способностями ( рисунки, стихи, рассказы и т.д), выражающими отношения к занятиям ЗОЖ. Постановки сценок на тему ЗОЖ. Возможны семейные конкурс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вариант (мероприятие для начальной школы). Показательные сольные и групповые выступления с демонстрацией гимнастических комплексов оздоровительной направленности (на осанку, на укрепление мышечного корсета, на укрепление мышечно-связочного аппарата стоп, на развитие вестибулярной устойчивости, на развитие гибк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 реализации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 результаты внеурочной спортивно – оздоровительной деятельности ребенка (корригирующая гимнастика) распределяются по трем уровням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зультаты первого уровня (приобретение ребенком социальных знаний, понимание социальной реальности и повседневной жизни) : приобретение школьником знаний о правилах ведения здорового образа жизни, об основных нормах гигиены тела и психогигиены, о технике безопасности на занятиях и правилах бесконфликтного поведения; о принятых в обществе нормах отношения к природе, окружающим людям; об ответственности за поступки. Слова и мысли, за свое физическое и душевное здоровье; о неразрывной связи внутреннего мира человека и его внешнего окружения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зультаты второго уровня (формирование позитивного отношения школьника к базовым ценностям нашего общества и к социальной реальности) : развитие ценностного отношения ребенка к своему здоровью и здоровью окружающих его людей, к спорту и физкультуре, к природе, животным, растениям, деревьям, воде и т.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зультаты третьего уровня (приобретение ребенком опыта самостоятельного действия) : приобретение школьником опыта спортивно – оздоровительной деятельности в социальном пространстве; опыта заботы о младших, опыта самообслуживания, самооздоровления и самосовершенствования, опыта самоорганизации и организации совместной деятельности с другими детьми; опыта управления другими людьми и принятия на себя ответственности за здоровье и благополучие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2:56:00Z</dcterms:created>
  <dc:creator>Связной</dc:creator>
  <dc:description/>
  <cp:keywords/>
  <dc:language>en-US</dc:language>
  <cp:lastModifiedBy>Связной</cp:lastModifiedBy>
  <dcterms:modified xsi:type="dcterms:W3CDTF">2012-10-21T02:43:00Z</dcterms:modified>
  <cp:revision>2</cp:revision>
  <dc:subject/>
  <dc:title>утверждаю                        согласовано                      рассмотрено</dc:title>
</cp:coreProperties>
</file>