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>Детский сад №70 «Кэрэчээнэ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848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о: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заведующей по УВР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_______/Ноговицына С.А./                                                                                                                           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а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/Николаева Г.С./     </w:t>
            </w:r>
          </w:p>
        </w:tc>
      </w:tr>
    </w:tbl>
    <w:p>
      <w:pPr>
        <w:pStyle w:val="Normal"/>
        <w:tabs>
          <w:tab w:val="clear" w:pos="708"/>
          <w:tab w:val="left" w:pos="3047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</w:rPr>
        <w:t xml:space="preserve">План работы с родителями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на 2021-2022 учебный год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дготовительной группы "Кэскил"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 xml:space="preserve">             </w:t>
      </w:r>
      <w:r>
        <w:rPr/>
        <w:t>Воспитатели: Пестрякова Е.И.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 xml:space="preserve">                                     </w:t>
      </w:r>
      <w:r>
        <w:rPr/>
        <w:t>Денисова А.К.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Хатас – 2021</w:t>
      </w:r>
    </w:p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34"/>
        <w:gridCol w:w="1800"/>
        <w:gridCol w:w="2003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</w:tr>
      <w:tr>
        <w:trPr>
          <w:trHeight w:val="27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ыставка книг «Поделись с хорошей книжко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ыставка рисунков «Учим правила движения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нлайн общее родительское собрание «Основные направления работы на новый учебный го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Групповое собрание «Особенности развития ребенка 5-6 лет»</w:t>
            </w:r>
            <w:r>
              <w:rPr>
                <w:spacing w:val="-1"/>
              </w:rPr>
              <w:t xml:space="preserve">  (онлайн, через ЗУ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,   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ция детских работ, протокол,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2" w:hanging="357"/>
              <w:contextualSpacing/>
              <w:jc w:val="both"/>
              <w:rPr/>
            </w:pPr>
            <w:r>
              <w:rPr/>
              <w:t>Социологическое исследование среди родителей воспитанников Д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2" w:hanging="357"/>
              <w:contextualSpacing/>
              <w:jc w:val="both"/>
              <w:rPr/>
            </w:pPr>
            <w:r>
              <w:rPr/>
              <w:t>Консультация по результатам проведенной диагностики в рамках реализуемой программы в Д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2" w:hanging="357"/>
              <w:contextualSpacing/>
              <w:jc w:val="both"/>
              <w:rPr/>
            </w:pPr>
            <w:r>
              <w:rPr/>
              <w:t>Оформление информационных бюллетеней «Секреты – здоров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2" w:hanging="357"/>
              <w:contextualSpacing/>
              <w:jc w:val="both"/>
              <w:rPr/>
            </w:pPr>
            <w:r>
              <w:rPr/>
              <w:t>Выставка-ярмарка "Дары осени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вышение уровня знаний родителей по проблем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анкет, аналитическая спр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ческие карты</w:t>
            </w:r>
          </w:p>
        </w:tc>
      </w:tr>
      <w:tr>
        <w:trPr>
          <w:trHeight w:val="2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2" w:hanging="357"/>
              <w:contextualSpacing/>
              <w:jc w:val="both"/>
              <w:rPr/>
            </w:pPr>
            <w:r>
              <w:rPr/>
              <w:t xml:space="preserve">Консультация «Особенности развития ребёнка 6-7 лет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Консультации для родителей «Гиперактивные дети – как помочь им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2" w:hanging="357"/>
              <w:contextualSpacing/>
              <w:jc w:val="both"/>
              <w:rPr/>
            </w:pPr>
            <w:r>
              <w:rPr/>
              <w:t>Консультация для родителей «Прививка – это серьёзн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Праздник «Байана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Мастер-класс от мам "Мамин праздник" (онлайн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 музыкальный руководите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, обобщение и распространение опыта работы педагогов и родителей по проблеме, информация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Консультация – практикум «Семейный Новый год» - обмен опытом. «Вы спрашиваете, мы отвечае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Консультация «Как провести замечательный выходной всей семьей»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териалы практикума, информация, план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</w:tc>
      </w:tr>
      <w:tr>
        <w:trPr>
          <w:trHeight w:val="1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овместный праздник «Таҥха киэһэтэ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Консультация «Агрессивный ребенок», «Особенный ребен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Консультация «Как оздоровить детей»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руководитель, 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труктор по гиги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,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овместное проведение праздника «Остров сокровищ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ыставка детских работ «Военно-воздушные сил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Беседа с родителями «Гигиенические требования к детской одежде и обув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Групповое развлечение с родителями «Будущие защитн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формление альбомов "Животные, деревья, лекарственные растения Республики Саха (Якутия)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руководитель, 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ция детских работ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териалы развлечения, информация, план </w:t>
            </w:r>
          </w:p>
        </w:tc>
      </w:tr>
      <w:tr>
        <w:trPr>
          <w:trHeight w:val="2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овместное проведение праздника «Любимые, милые, родны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Посиделки с мам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портивно-оздоровительный фестиваль "Спортивная семья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Выставка работ детей и родителей «Моя спортивная сем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Консультация для родителей "Учите чувствовать природу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перация "Кормим наших птиц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,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ция детских рабо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нсультация «Развитие ручной умелости у 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Беседа с родителями  о предстоящей диагностике на конец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Конкурс "Огород у нас хорош, все, что хочешь здесь найдешь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воспитатель Д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анкет, аналитическая справка</w:t>
            </w:r>
          </w:p>
        </w:tc>
      </w:tr>
      <w:tr>
        <w:trPr>
          <w:trHeight w:val="2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бщее родительское собрание «Результаты выполнение  годового плана и ООП ДОУ»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Ларец предложений и пожеланий «Детский сад будущег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Акция "Цветы"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явление интересующих проблемных вопросов - перспективы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Повышение уровня знаний родителей по проблеме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влечение  родителей к благоустройству территории ДО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влечение  родителей к благоустройству территории ДОУ </w:t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940" w:leader="none"/>
              </w:tabs>
              <w:spacing w:before="0" w:after="0"/>
              <w:ind w:left="317" w:right="57" w:hanging="357"/>
              <w:contextualSpacing/>
              <w:jc w:val="both"/>
              <w:rPr/>
            </w:pPr>
            <w:r>
              <w:rPr/>
              <w:t>Оформление родительских угол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940" w:leader="none"/>
              </w:tabs>
              <w:spacing w:before="0" w:after="0"/>
              <w:ind w:left="317" w:hanging="357"/>
              <w:contextualSpacing/>
              <w:jc w:val="both"/>
              <w:rPr/>
            </w:pPr>
            <w:r>
              <w:rPr/>
              <w:t>Участие родителей в создании развивающей сре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вивающая среда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940" w:leader="none"/>
              </w:tabs>
              <w:spacing w:before="0" w:after="0"/>
              <w:ind w:left="317" w:hanging="357"/>
              <w:contextualSpacing/>
              <w:jc w:val="both"/>
              <w:rPr/>
            </w:pPr>
            <w:r>
              <w:rPr/>
              <w:t>Участие родителей в праздниках, развлечен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,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сихологич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й комфорт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3" w:hanging="360"/>
              <w:contextualSpacing/>
              <w:jc w:val="center"/>
              <w:rPr/>
            </w:pPr>
            <w:r>
              <w:rPr/>
              <w:t xml:space="preserve">Привлечение  родителей к благоустройству территории ДО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учшение благоустройства ДОУ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940" w:leader="none"/>
              </w:tabs>
              <w:spacing w:before="0" w:after="0"/>
              <w:ind w:left="317" w:hanging="357"/>
              <w:contextualSpacing/>
              <w:jc w:val="both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воспитатель,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знаний родителей о воспит.- обр. процессе в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8:00Z</dcterms:created>
  <dc:creator>Ирина</dc:creator>
  <dc:description/>
  <cp:keywords/>
  <dc:language>en-US</dc:language>
  <cp:lastModifiedBy>Ильяна</cp:lastModifiedBy>
  <cp:lastPrinted>2010-10-05T14:51:00Z</cp:lastPrinted>
  <dcterms:modified xsi:type="dcterms:W3CDTF">2021-11-12T08:49:00Z</dcterms:modified>
  <cp:revision>5</cp:revision>
  <dc:subject/>
  <dc:title/>
</cp:coreProperties>
</file>