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1201400" cy="795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600700" cy="5133975"/>
            <wp:effectExtent l="0" t="0" r="0" b="0"/>
            <wp:wrapNone/>
            <wp:docPr id="2" name="cros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s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229489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Style w:val="Appleconvertedspac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вертика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) Устройства для вывода информации на бумагу.</w:t>
                              <w:br/>
                              <w:t>2) Папка в Windows, а : - в DOS.</w:t>
                              <w:br/>
                              <w:t>4) Один из режимов текстового редактора.</w:t>
                              <w:br/>
                              <w:t>8) Известный язык программирования.</w:t>
                              <w:br/>
                              <w:t>9) "Мозг" компьютера.</w:t>
                              <w:br/>
                              <w:t>10) Дополнительное устройство ввода информации.</w:t>
                              <w:br/>
                              <w:t>11) Программа для ввода и обработки текстовой информации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горизонтали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3) Внешний носитель для переноса информации на другие компьютеры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5) Эта фирма создала много системных программ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6) Известная старая операционная система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7) Устройство для долговременного хранения информаци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0) Устройство, отображающее информацию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2) Популярный в 90-е годы текстовый редактор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3) Устройство для работы с дискетам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4) Основное устройство ввода информаци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8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Style w:val="Appleconvertedspac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вертикали: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) Устройства для вывода информации на бумагу.</w:t>
                        <w:br/>
                        <w:t>2) Папка в Windows, а : - в DOS.</w:t>
                        <w:br/>
                        <w:t>4) Один из режимов текстового редактора.</w:t>
                        <w:br/>
                        <w:t>8) Известный язык программирования.</w:t>
                        <w:br/>
                        <w:t>9) "Мозг" компьютера.</w:t>
                        <w:br/>
                        <w:t>10) Дополнительное устройство ввода информации.</w:t>
                        <w:br/>
                        <w:t>11) Программа для ввода и обработки текстовой информации.</w:t>
                        <w:br/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горизонтали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3) Внешний носитель для переноса информации на другие компьютеры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5) Эта фирма создала много системных программ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6) Известная старая операционная система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7) Устройство для долговременного хранения информации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0) Устройство, отображающее информацию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2) Популярный в 90-е годы текстовый редактор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3) Устройство для работы с дискетами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4) Основное устройство ввода информации.</w:t>
                      </w:r>
                      <w:r>
                        <w:rPr>
                          <w:rStyle w:val="Appleconvertedspace"/>
                          <w:color w:val="00000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-1035050</wp:posOffset>
                </wp:positionV>
                <wp:extent cx="8128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 №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81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Ш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1201400" cy="7957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4155</wp:posOffset>
            </wp:positionH>
            <wp:positionV relativeFrom="paragraph">
              <wp:posOffset>205740</wp:posOffset>
            </wp:positionV>
            <wp:extent cx="6295390" cy="3785235"/>
            <wp:effectExtent l="0" t="0" r="0" b="0"/>
            <wp:wrapNone/>
            <wp:docPr id="6" name="cro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240</wp:posOffset>
                </wp:positionH>
                <wp:positionV relativeFrom="paragraph">
                  <wp:posOffset>-804545</wp:posOffset>
                </wp:positionV>
                <wp:extent cx="2542540" cy="595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горизонтали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4) Дополнительное устройство ввода информаци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5) Каталог в ОС Windows называется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7) Другое называние жесткого диска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8) Игра, в которой надо как можно дольше удержать мячик на игровом пол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0) Наименьшая единица пространства на носител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3) Интернет браузер фирмы Netscape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4) 16 битовая интернациональная кодировка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5) Имя пользователя на компьютер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вертикали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) Известная многозадачная операционная система.</w:t>
                              <w:br/>
                              <w:t>2) Фамилия директора фирмы Microsoft.</w:t>
                              <w:br/>
                              <w:t>3) Программа, портящая информацию.</w:t>
                              <w:br/>
                              <w:t>6) Сеть, созданная министерством обороны США, с которой начинается история Интернета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9) Как называется выражение в адресе после знака "@"?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1) Известная поисков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стема в сети Интернет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2) Поименованная область внешней памят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6) Некоммерческ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ьютерная сеть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7) Компьютер, имеющий постоянное подключение к сет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8) Информационный мусор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68.7pt;mso-wrap-distance-left:9.05pt;mso-wrap-distance-right:9.05pt;mso-wrap-distance-top:0pt;mso-wrap-distance-bottom:0pt;margin-top:-63.35pt;mso-position-vertical-relative:text;margin-left:551.2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 горизонтали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4) Дополнительное устройство ввода информации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5) Каталог в ОС Windows называется: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7) Другое называние жесткого диска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8) Игра, в которой надо как можно дольше удержать мячик на игровом поле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0) Наименьшая единица пространства на носителе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3) Интернет браузер фирмы Netscape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4) 16 битовая интернациональная кодировка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5) Имя пользователя на компьютере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 вертикали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) Известная многозадачная операционная система.</w:t>
                        <w:br/>
                        <w:t>2) Фамилия директора фирмы Microsoft.</w:t>
                        <w:br/>
                        <w:t>3) Программа, портящая информацию.</w:t>
                        <w:br/>
                        <w:t>6) Сеть, созданная министерством обороны США, с которой начинается история Интернета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9) Как называется выражение в адресе после знака "@"?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1) Известная поискова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истема в сети Интернет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2) Поименованная область внешней памяти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6) Некоммерческа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омпьютерная сеть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7) Компьютер, имеющий постоянное подключение к сети.</w:t>
                      </w:r>
                      <w:r>
                        <w:rPr>
                          <w:rStyle w:val="Appleconvertedspac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8) Информационный мусор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-953135</wp:posOffset>
                </wp:positionV>
                <wp:extent cx="8128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 №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75.0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Ш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1201400" cy="79578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0030</wp:posOffset>
            </wp:positionH>
            <wp:positionV relativeFrom="paragraph">
              <wp:posOffset>-441960</wp:posOffset>
            </wp:positionV>
            <wp:extent cx="6313170" cy="4848225"/>
            <wp:effectExtent l="0" t="0" r="0" b="0"/>
            <wp:wrapNone/>
            <wp:docPr id="10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0240</wp:posOffset>
                </wp:positionH>
                <wp:positionV relativeFrom="paragraph">
                  <wp:posOffset>-903605</wp:posOffset>
                </wp:positionV>
                <wp:extent cx="2609215" cy="6257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25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роцесс нахождения требуемой информации по образцу. </w:t>
                              <w:br/>
                              <w:t>5.Система подготовки текстов, не использующая никаких дополнительных кодов кроме, стандартных ASCII символов. </w:t>
                              <w:br/>
                              <w:t>7.Система подготовки текстов, снабжающая текст разметкой и форматированием. </w:t>
                              <w:br/>
                              <w:t>9. Нумерованный, маркированный,  … </w:t>
                              <w:br/>
                              <w:t>10. Часть текста, расположенная между двумя нажатиями клавиши Enter. </w:t>
                              <w:br/>
                              <w:t>11.Информация по работе с тем или иным инструментом текстового редактора. </w:t>
                              <w:br/>
                              <w:t>12.Размер буквы текста. </w:t>
                              <w:br/>
                              <w:t>13.Пользователь общается с компьютером путем сообщения ему различных… </w:t>
                              <w:br/>
                              <w:t>16.Описание оформления текста; состоит из имени и инструкции. </w:t>
                              <w:br/>
                              <w:t>18.Гиперссылка состоит из … ссылки и адресной части ссылки. </w:t>
                              <w:br/>
                              <w:t>20.Другое название закладки в документе. </w:t>
                              <w:br/>
                              <w:t>22. Вертикальная мерцающая черта в документе. </w:t>
                              <w:br/>
                              <w:t>23.Функция автоматически исправляющая опечатки в документе. </w:t>
                              <w:br/>
                              <w:t>24.Готовая пустая заготовка документа определенного на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По Вертик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Чтобы ответить на полученное письмо нужно знать электронный …. </w:t>
                              <w:br/>
                              <w:t>2.Расстояние между строками в тексте. </w:t>
                              <w:br/>
                              <w:t>4.Подстрочное примечание. </w:t>
                              <w:br/>
                              <w:t>5.Выделенная часть текста. </w:t>
                              <w:br/>
                              <w:t>6.Один из типов шрифта: векторный или …</w:t>
                              <w:br/>
                              <w:t>8.Механизм добавления части текста в документ. </w:t>
                              <w:br/>
                              <w:t>14.Контекстное… </w:t>
                              <w:br/>
                              <w:t>15.Тип файла текстового редактора. </w:t>
                              <w:br/>
                              <w:t>17.Отмена нескольких действий. </w:t>
                              <w:br/>
                              <w:t>19.Изменение положения текста относительно левого и правого</w:t>
                            </w:r>
                            <w:r>
                              <w:rPr/>
                              <w:t xml:space="preserve"> полей. 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.Общий вид приложений в ОС Wind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92.7pt;mso-wrap-distance-left:9.05pt;mso-wrap-distance-right:9.05pt;mso-wrap-distance-top:0pt;mso-wrap-distance-bottom:0pt;margin-top:-71.15pt;mso-position-vertical-relative:text;margin-left:55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просы По Горизонт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Процесс нахождения требуемой информации по образцу. </w:t>
                        <w:br/>
                        <w:t>5.Система подготовки текстов, не использующая никаких дополнительных кодов кроме, стандартных ASCII символов. </w:t>
                        <w:br/>
                        <w:t>7.Система подготовки текстов, снабжающая текст разметкой и форматированием. </w:t>
                        <w:br/>
                        <w:t>9. Нумерованный, маркированный,  … </w:t>
                        <w:br/>
                        <w:t>10. Часть текста, расположенная между двумя нажатиями клавиши Enter. </w:t>
                        <w:br/>
                        <w:t>11.Информация по работе с тем или иным инструментом текстового редактора. </w:t>
                        <w:br/>
                        <w:t>12.Размер буквы текста. </w:t>
                        <w:br/>
                        <w:t>13.Пользователь общается с компьютером путем сообщения ему различных… </w:t>
                        <w:br/>
                        <w:t>16.Описание оформления текста; состоит из имени и инструкции. </w:t>
                        <w:br/>
                        <w:t>18.Гиперссылка состоит из … ссылки и адресной части ссылки. </w:t>
                        <w:br/>
                        <w:t>20.Другое название закладки в документе. </w:t>
                        <w:br/>
                        <w:t>22. Вертикальная мерцающая черта в документе. </w:t>
                        <w:br/>
                        <w:t>23.Функция автоматически исправляющая опечатки в документе. </w:t>
                        <w:br/>
                        <w:t>24.Готовая пустая заготовка документа определенного назна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просы По Вертик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Чтобы ответить на полученное письмо нужно знать электронный …. </w:t>
                        <w:br/>
                        <w:t>2.Расстояние между строками в тексте. </w:t>
                        <w:br/>
                        <w:t>4.Подстрочное примечание. </w:t>
                        <w:br/>
                        <w:t>5.Выделенная часть текста. </w:t>
                        <w:br/>
                        <w:t>6.Один из типов шрифта: векторный или …</w:t>
                        <w:br/>
                        <w:t>8.Механизм добавления части текста в документ. </w:t>
                        <w:br/>
                        <w:t>14.Контекстное… </w:t>
                        <w:br/>
                        <w:t>15.Тип файла текстового редактора. </w:t>
                        <w:br/>
                        <w:t>17.Отмена нескольких действий. </w:t>
                        <w:br/>
                        <w:t>19.Изменение положения текста относительно левого и правого</w:t>
                      </w:r>
                      <w:r>
                        <w:rPr/>
                        <w:t xml:space="preserve"> полей. 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21.Общий вид приложений в ОС Wind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0</wp:posOffset>
                </wp:positionH>
                <wp:positionV relativeFrom="paragraph">
                  <wp:posOffset>-953135</wp:posOffset>
                </wp:positionV>
                <wp:extent cx="8128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 №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75.0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Ш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1201400" cy="7957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-537210</wp:posOffset>
            </wp:positionV>
            <wp:extent cx="6318250" cy="4867275"/>
            <wp:effectExtent l="0" t="0" r="0" b="0"/>
            <wp:wrapNone/>
            <wp:docPr id="14" name="clip_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ip_image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0240</wp:posOffset>
                </wp:positionH>
                <wp:positionV relativeFrom="paragraph">
                  <wp:posOffset>-804545</wp:posOffset>
                </wp:positionV>
                <wp:extent cx="2542540" cy="5952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Устройство воспроизведения звука </w:t>
                              <w:br/>
                              <w:t>4. … содержит большое количество кнопок </w:t>
                              <w:br/>
                              <w:t>5. Графический процессор </w:t>
                              <w:br/>
                              <w:t>6. Главная часть системного блока </w:t>
                              <w:br/>
                              <w:t>7. Бывает полевая, ручная и компьютерная </w:t>
                              <w:br/>
                              <w:t>8. Отверстие для подключения различных устройств </w:t>
                              <w:br/>
                              <w:t>10. Шлейф, а по другому… </w:t>
                              <w:br/>
                              <w:t>12. Устройство сканирования информации </w:t>
                              <w:br/>
                              <w:t>13. Устройство отображения информации </w:t>
                              <w:br/>
                              <w:t>14. Их множество на клавиатуре </w:t>
                              <w:br/>
                              <w:t>16. Звуковая… </w:t>
                              <w:br/>
                              <w:t>17. Устройство ввода звуков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Системная плата </w:t>
                              <w:br/>
                              <w:t>2. Жесткий… </w:t>
                              <w:br/>
                              <w:t>3. Устройство охлаждения </w:t>
                              <w:br/>
                              <w:t>4. Как называется одним словом монитор, системный блок, клавиатура, мышь </w:t>
                              <w:br/>
                              <w:t>9. Устройство передачи графической информации в печатном виде </w:t>
                              <w:br/>
                              <w:t>10. Оперативная… </w:t>
                              <w:br/>
                              <w:t>11. Устройство ввода гибких дисков </w:t>
                              <w:br/>
                              <w:t>13. Устройство выхода в Интернет </w:t>
                              <w:br/>
                              <w:t>15. Центральное устройство ЭВ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68.7pt;mso-wrap-distance-left:9.05pt;mso-wrap-distance-right:9.05pt;mso-wrap-distance-top:0pt;mso-wrap-distance-bottom:0pt;margin-top:-63.35pt;mso-position-vertical-relative:text;margin-left:55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Устройство воспроизведения звука </w:t>
                        <w:br/>
                        <w:t>4. … содержит большое количество кнопок </w:t>
                        <w:br/>
                        <w:t>5. Графический процессор </w:t>
                        <w:br/>
                        <w:t>6. Главная часть системного блока </w:t>
                        <w:br/>
                        <w:t>7. Бывает полевая, ручная и компьютерная </w:t>
                        <w:br/>
                        <w:t>8. Отверстие для подключения различных устройств </w:t>
                        <w:br/>
                        <w:t>10. Шлейф, а по другому… </w:t>
                        <w:br/>
                        <w:t>12. Устройство сканирования информации </w:t>
                        <w:br/>
                        <w:t>13. Устройство отображения информации </w:t>
                        <w:br/>
                        <w:t>14. Их множество на клавиатуре </w:t>
                        <w:br/>
                        <w:t>16. Звуковая… </w:t>
                        <w:br/>
                        <w:t>17. Устройство ввода звуковой информа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Системная плата </w:t>
                        <w:br/>
                        <w:t>2. Жесткий… </w:t>
                        <w:br/>
                        <w:t>3. Устройство охлаждения </w:t>
                        <w:br/>
                        <w:t>4. Как называется одним словом монитор, системный блок, клавиатура, мышь </w:t>
                        <w:br/>
                        <w:t>9. Устройство передачи графической информации в печатном виде </w:t>
                        <w:br/>
                        <w:t>10. Оперативная… </w:t>
                        <w:br/>
                        <w:t>11. Устройство ввода гибких дисков </w:t>
                        <w:br/>
                        <w:t>13. Устройство выхода в Интернет </w:t>
                        <w:br/>
                        <w:t>15. Центральное устройство ЭВ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-953135</wp:posOffset>
                </wp:positionV>
                <wp:extent cx="812800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 №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75.0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Ш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4:00Z</dcterms:created>
  <dc:creator>525</dc:creator>
  <dc:description/>
  <cp:keywords/>
  <dc:language>en-US</dc:language>
  <cp:lastModifiedBy>525</cp:lastModifiedBy>
  <dcterms:modified xsi:type="dcterms:W3CDTF">2017-04-19T18:30:00Z</dcterms:modified>
  <cp:revision>4</cp:revision>
  <dc:subject/>
  <dc:title/>
</cp:coreProperties>
</file>