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2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как одна из форм повышения интереса учащихся к учебной деятельности.</w:t>
      </w:r>
    </w:p>
    <w:p>
      <w:pPr>
        <w:pStyle w:val="Style18"/>
        <w:spacing w:lineRule="atLeast" w:line="212" w:before="0" w:after="0"/>
        <w:ind w:firstLine="85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из опыта работы)</w:t>
      </w:r>
    </w:p>
    <w:p>
      <w:pPr>
        <w:pStyle w:val="Style18"/>
        <w:spacing w:lineRule="atLeast" w:line="212" w:before="0" w:after="0"/>
        <w:ind w:firstLine="85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В условиях модернизации образования главным направлением развития школы является повышение качества образования, создание условий для развития личности каждого ученика через совершенствование системы преподавания.</w:t>
      </w:r>
    </w:p>
    <w:p>
      <w:pPr>
        <w:pStyle w:val="Style18"/>
        <w:spacing w:lineRule="atLeast" w:line="212" w:before="0" w:after="0"/>
        <w:ind w:firstLine="851"/>
        <w:jc w:val="both"/>
        <w:rPr>
          <w:rStyle w:val="Appleconvertedspace"/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Что же мы понимаем под термином</w:t>
      </w:r>
      <w:r>
        <w:rPr>
          <w:rStyle w:val="Appleconvertedspace"/>
          <w:color w:val="131418"/>
          <w:sz w:val="28"/>
          <w:szCs w:val="28"/>
        </w:rPr>
        <w:t> </w:t>
      </w:r>
      <w:r>
        <w:rPr>
          <w:color w:val="131418"/>
          <w:sz w:val="28"/>
          <w:szCs w:val="28"/>
        </w:rPr>
        <w:t>Познавательный интерес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 интерес – это интерес к учебной деятельности, к приобретению знаний, к науке и творчеству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Интерес к учебно-познавательной деятельности является мощным двигателем в обучении. Это один из самых значимых мотивов учения.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Развитие познавательного интереса способствует росту сознательного отношения к учению, развитию познавательных процессов, умению ими управлять, сознательно их регулировать.</w:t>
      </w:r>
    </w:p>
    <w:p>
      <w:pPr>
        <w:pStyle w:val="Style18"/>
        <w:spacing w:lineRule="atLeast" w:line="212" w:before="0" w:after="0"/>
        <w:ind w:firstLine="851"/>
        <w:jc w:val="both"/>
        <w:rPr/>
      </w:pPr>
      <w:r>
        <w:rPr>
          <w:color w:val="131418"/>
          <w:sz w:val="28"/>
          <w:szCs w:val="28"/>
        </w:rPr>
        <w:t>К сожалению всё чаще мы встречаемся с учащимися со сниженным познавательным интересом,</w:t>
      </w:r>
      <w:r>
        <w:rPr>
          <w:rStyle w:val="Appleconvertedspace"/>
          <w:color w:val="131418"/>
          <w:sz w:val="28"/>
          <w:szCs w:val="28"/>
        </w:rPr>
        <w:t> </w:t>
      </w:r>
      <w:r>
        <w:rPr>
          <w:color w:val="131418"/>
          <w:sz w:val="28"/>
          <w:szCs w:val="28"/>
        </w:rPr>
        <w:t>у которых не вырабатывается целостный взгляд на мир, задерживается развитие самосознания и самоконтроля,</w:t>
      </w:r>
      <w:r>
        <w:rPr>
          <w:rStyle w:val="Appleconvertedspace"/>
          <w:color w:val="131418"/>
          <w:sz w:val="28"/>
          <w:szCs w:val="28"/>
        </w:rPr>
        <w:t> </w:t>
      </w:r>
      <w:r>
        <w:rPr>
          <w:color w:val="131418"/>
          <w:sz w:val="28"/>
          <w:szCs w:val="28"/>
        </w:rPr>
        <w:t>формируется привычка к бездумной, бессмысленной деятельности,</w:t>
      </w:r>
      <w:r>
        <w:rPr>
          <w:rStyle w:val="Appleconvertedspace"/>
          <w:color w:val="131418"/>
          <w:sz w:val="28"/>
          <w:szCs w:val="28"/>
        </w:rPr>
        <w:t> </w:t>
      </w:r>
      <w:r>
        <w:rPr>
          <w:color w:val="131418"/>
          <w:sz w:val="28"/>
          <w:szCs w:val="28"/>
        </w:rPr>
        <w:t xml:space="preserve">привычка списывать, отвечать по подсказке, шпаргалке из телефонов. 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Работа над этой проблемой в школе побудила к поиску таких форм обучения, методов и приёмов, которые позволяют повысить эффективность усвоения знаний, помогают распознать в каждом ученике его индивидуальные особенности и на этой основе воспитывать у него стремление к познанию и творчеству.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  <w:lang w:val="en-US"/>
        </w:rPr>
      </w:pPr>
      <w:r>
        <w:rPr>
          <w:color w:val="131418"/>
          <w:sz w:val="28"/>
          <w:szCs w:val="28"/>
        </w:rPr>
        <w:t xml:space="preserve">Одной из форм </w:t>
      </w:r>
      <w:r>
        <w:rPr>
          <w:sz w:val="28"/>
          <w:szCs w:val="28"/>
        </w:rPr>
        <w:t>повышения интереса учащихся к учебной деятельности</w:t>
      </w:r>
      <w:r>
        <w:rPr>
          <w:color w:val="131418"/>
          <w:sz w:val="28"/>
          <w:szCs w:val="28"/>
        </w:rPr>
        <w:t xml:space="preserve"> являются предметные недели.</w:t>
      </w:r>
      <w:r>
        <w:rPr>
          <w:sz w:val="28"/>
          <w:szCs w:val="28"/>
        </w:rPr>
        <w:t xml:space="preserve"> Главной особенностью предметной недели является то, что предметная неделя выступает как уникальная коммуникативная система, позволяющая самовыражаться, самоутверждаться, самореализовываться, расти духовно и творчески всем её участникам. Такое мероприятие предполагает большую подготовительную работу, во время которой учителя и их ученики получают возможность для сотрудничества, для общения, не связанного рамками программы и не ограниченные временем урока. Но это только «одна сторона медали».  «Вторая» - в том, что дети получают возможность познакомиться с другой стороной учебного предмета: более интересной и живой. Если умело спланировать предметную неделю, постараться задействовать все классы с 1 по 11, подготовить и провести мероприятия на должном уровне – можно быть уверенным, что кто – то из ребят посмотрит на технологию другими глазами.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сложились традиции проведения предметной недели по разным предметам. Так как наше школьное методическое объединение включает учителей технологии, физкультуры, музыки и изо, предметную неделю мы проводим объединённую по данным предметам.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Так, на примере, проведенной ежегодной предметной недели  хотелось бы поделиться некоторыми мыслями и идеями из опыта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31418"/>
          <w:sz w:val="28"/>
          <w:szCs w:val="28"/>
        </w:rPr>
        <w:t>Успех в проведении предметной недели во многом зависит от того, насколько своевременно и качественно будет осуществлена</w:t>
      </w:r>
      <w:r>
        <w:rPr>
          <w:rStyle w:val="Appleconvertedspace"/>
          <w:rFonts w:cs="Times New Roman" w:ascii="Times New Roman" w:hAnsi="Times New Roman"/>
          <w:color w:val="1314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31418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color w:val="131418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131418"/>
          <w:sz w:val="28"/>
          <w:szCs w:val="28"/>
        </w:rPr>
        <w:t> А она начинается ежегодно с первой четверти.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Участниками предметной недели являются:</w:t>
      </w:r>
    </w:p>
    <w:p>
      <w:pPr>
        <w:pStyle w:val="Style18"/>
        <w:numPr>
          <w:ilvl w:val="0"/>
          <w:numId w:val="2"/>
        </w:numPr>
        <w:spacing w:lineRule="atLeast" w:line="212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 </w:t>
      </w:r>
      <w:r>
        <w:rPr>
          <w:color w:val="131418"/>
          <w:sz w:val="28"/>
          <w:szCs w:val="28"/>
        </w:rPr>
        <w:t>учителя;</w:t>
      </w:r>
    </w:p>
    <w:p>
      <w:pPr>
        <w:pStyle w:val="Style18"/>
        <w:numPr>
          <w:ilvl w:val="0"/>
          <w:numId w:val="2"/>
        </w:numPr>
        <w:spacing w:lineRule="atLeast" w:line="212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ученики;</w:t>
      </w:r>
      <w:r>
        <w:rPr>
          <w:rStyle w:val="Appleconvertedspace"/>
          <w:color w:val="131418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tLeast" w:line="212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131418"/>
          <w:sz w:val="28"/>
          <w:szCs w:val="28"/>
        </w:rPr>
        <w:t>родители.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зработку одной из предметных недель: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ть полное описание всех видов мероприятий, проводимых в рамках предметных недель, практически невозможно. Творчество педагогов безгранично Это может бы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е клуба по интересам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фе встречи с интересными людь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лимпиады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ы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ческие конференци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-классы в городе мастер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ые урок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е выставки и картинные галереи работ учащихс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ные экскурсии в музе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ндовые зада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кцион знани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ёздный час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инарный поединок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ллаконцерт и многое, многое другое</w:t>
      </w:r>
    </w:p>
    <w:p>
      <w:pPr>
        <w:pStyle w:val="Style18"/>
        <w:spacing w:lineRule="atLeast" w:line="212" w:before="0" w:after="0"/>
        <w:jc w:val="both"/>
        <w:rPr/>
      </w:pPr>
      <w:r>
        <w:rPr>
          <w:color w:val="333333"/>
          <w:sz w:val="28"/>
          <w:szCs w:val="28"/>
        </w:rPr>
        <w:t>Так сложилось, что время для проведения предметной недели мы выбираем конец февраля – начало марта (в преддверии праздника весны).</w:t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недельник, до начала занятий, вывешиваем  объявление о проведении в школе недели технологии, спорта и культуры с распорядком всей недели.</w:t>
      </w:r>
    </w:p>
    <w:p>
      <w:pPr>
        <w:pStyle w:val="Style18"/>
        <w:spacing w:lineRule="atLeast" w:line="212" w:before="0" w:after="0"/>
        <w:ind w:firstLine="851"/>
        <w:jc w:val="both"/>
        <w:rPr/>
      </w:pPr>
      <w:r>
        <w:rPr>
          <w:color w:val="131418"/>
          <w:sz w:val="28"/>
          <w:szCs w:val="28"/>
        </w:rPr>
        <w:t xml:space="preserve">Проведение предметной недели сопровождается разнообразной наглядной информацией (тематические газеты, плакаты, коллажи). </w:t>
      </w:r>
      <w:r>
        <w:rPr>
          <w:sz w:val="28"/>
          <w:szCs w:val="28"/>
        </w:rPr>
        <w:t>Газеты и плакаты обычно вывешиваем в коридоре, чтобы можно было к ним свободно подойти, почитать, поспорить. Как правило, безучастными дети не остаются, ведь материал для газет они подбирали сами и сами занимались оформлением газет.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предметной недели обязательно – беседы на 15-минутках с показом презентаций или фильмов. Беседы подготовлены под руководством педагогов, проводят старшеклассники во всех классах. Тема выбирается по одному из предметов. 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</w:rPr>
      </w:pPr>
      <w:r>
        <w:rPr>
          <w:color w:val="131418"/>
          <w:sz w:val="28"/>
          <w:szCs w:val="28"/>
        </w:rPr>
        <w:t xml:space="preserve">Проводим конкурс «Коса – девичья краса» для того, чтобы привить девочкам любовь к красоте. Сейчас всё чаще девочки позволяют прийти в школу с распущенными волосами, красятся в разные цвета (зачастую с одобрения родителей). А мы показываем красоту кос и знакомим с правилами их плетения.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Проводим конкурс рисунков, которые вывешиваем в коридоре 2 этажа, чтобы все учащиеся смогли полюбоваться изобразительным творчеством.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предметной недели важное значение имеют различные тематические игры, конкурсы, которые можно провести и в одном классе между командами, или  между двумя классами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м конкурсы по отгадыванию кроссвордов, ребусов, загадок, шарад. Один из конкурсов – «Звёздный час». Такой конкурс лучше проводить на личное первенство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Учителя физкультуры проводят «Весёлые старты», поддерживающие здоровый образ жизни детей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Среди учащихся 6 и 7 классов проводили «Кулинарный поединок», причем команды состояли из девочек и мальчиков. Все были очень активными, и нашему строгому жюри пришлось очень сложно, но всё равно победители были определены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 xml:space="preserve">Кулинарный мастер-класс по созданию сладких зефирных букетов девочкам очень понравился и они были довольны выполненным букетом в подарок для мамочек.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4</w:t>
      </w:r>
      <w:r>
        <w:rPr>
          <w:sz w:val="28"/>
          <w:szCs w:val="28"/>
        </w:rPr>
        <w:t>)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Ежегодно в рамках предметной недели у нас проходят соревнования «Зимние забавы», которые охватывают с 1 по 11 класс. Дети показывают свою ловкость, быстроту, смелость. Награждение проходит по параллелям.</w:t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Девочки среднего звена проводят мастер-классы для малышей. Выполняют подарок для мамы с любовью. Дети всегда стараются выполнить всё аккуратно. А наставники чувствуют себя совсем взрослыми, в роли учителя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Работа творческой мастерской проходит в течении всей недели. Приходят все желающие, и часто это бывает целыми классами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 xml:space="preserve">В рамках предметной недели проходит ученическая конференция, где дети выступают с интересующей их проблемой и находят пути её решения.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5</w:t>
      </w:r>
      <w:r>
        <w:rPr>
          <w:sz w:val="28"/>
          <w:szCs w:val="28"/>
        </w:rPr>
        <w:t>)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Очень интересное занятие проводит учитель  технологии для мальчиков по теме «Моделирование» с использованием 3</w:t>
      </w:r>
      <w:r>
        <w:rPr>
          <w:color w:val="131418"/>
          <w:sz w:val="28"/>
          <w:szCs w:val="28"/>
          <w:lang w:val="en-US"/>
        </w:rPr>
        <w:t>d</w:t>
      </w:r>
      <w:r>
        <w:rPr>
          <w:color w:val="131418"/>
          <w:sz w:val="28"/>
          <w:szCs w:val="28"/>
        </w:rPr>
        <w:t xml:space="preserve"> ручки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Как я говорили выше, работа творческой мастерской проходит всю неделю, каждый день до вечера мы творим и вытворяем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И если девочки среднего звена проводят мастер-классы для учащихся начальной школы, то старшеклассницы проводят ряд мастер-классов для учителей и для родителей. На слайдах представлен фоторепортаж с трёх мастер-классов. Это «Национальная кухня»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На мастер-классе «Здоровый Образ Жизни» девочки познакомили с методами музыкотерапии и научили правильно выполнять упражнения, приводящие организм в тонус после рабочего дня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На третьем мастер-классе учителя и родители учились делать мыло. Все остались довольны работой.</w:t>
      </w:r>
    </w:p>
    <w:p>
      <w:pPr>
        <w:pStyle w:val="Style18"/>
        <w:spacing w:lineRule="atLeast" w:line="212" w:before="0" w:after="0"/>
        <w:ind w:firstLine="851"/>
        <w:jc w:val="both"/>
        <w:rPr>
          <w:sz w:val="28"/>
          <w:szCs w:val="28"/>
        </w:rPr>
      </w:pPr>
      <w:r>
        <w:rPr>
          <w:color w:val="131418"/>
          <w:sz w:val="28"/>
          <w:szCs w:val="28"/>
        </w:rPr>
        <w:t>По итогам недели определяются победители различных конкуров и викторин,</w:t>
      </w:r>
      <w:r>
        <w:rPr>
          <w:color w:val="000000"/>
          <w:sz w:val="28"/>
          <w:szCs w:val="28"/>
        </w:rPr>
        <w:t xml:space="preserve"> </w:t>
      </w:r>
      <w:r>
        <w:rPr>
          <w:color w:val="131418"/>
          <w:sz w:val="28"/>
          <w:szCs w:val="28"/>
        </w:rPr>
        <w:t xml:space="preserve">наиболее активные участники награждаются памятными грамотами на торжественной  линейке. </w:t>
      </w:r>
      <w:r>
        <w:rPr>
          <w:sz w:val="28"/>
          <w:szCs w:val="28"/>
        </w:rPr>
        <w:t>Дети получают грамоты, что особенно важно для накопления портфолио учащихся. После проведения предметной недели проводится рефлексия, где учащиеся дают оценку мероприятию и вносят свои предложения на следующий год.</w:t>
      </w:r>
    </w:p>
    <w:p>
      <w:pPr>
        <w:pStyle w:val="Style18"/>
        <w:spacing w:lineRule="atLeast" w:line="212" w:before="0" w:after="0"/>
        <w:ind w:firstLine="851"/>
        <w:jc w:val="both"/>
        <w:rPr/>
      </w:pPr>
      <w:r>
        <w:rPr>
          <w:color w:val="131418"/>
          <w:sz w:val="28"/>
          <w:szCs w:val="28"/>
        </w:rPr>
        <w:t>Также по окончании предметной недели на заседании методического объединения проводится анализ прошедших мероприятий, организованных входе предметной недели. Определяются положительные и отрицательные моменты проведения предметной недели («успехи» и «неудачи»). Ставятся цели и задачи на дальнейшую работу по подготовке к следующей предметной неделе.</w:t>
      </w:r>
      <w:r>
        <w:rPr>
          <w:sz w:val="28"/>
          <w:szCs w:val="28"/>
        </w:rPr>
        <w:t xml:space="preserve"> Ежегодно вся разработка и отчёт предметной недели складывается в «методическую копилку» школы и учителей.</w:t>
      </w:r>
    </w:p>
    <w:p>
      <w:pPr>
        <w:pStyle w:val="Style18"/>
        <w:spacing w:lineRule="atLeast" w:line="212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то, что Неделя технологии - это традиционное мероприятие в нашей школе, она всегда вызывает положительные эмоции учащихся, создается особая атмосфера, пронизанная духом созидания, сотрудничества, желанием поделиться собственными открытиями, ожиданием чего-то необычного, неординарного и интересного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Будучи массовой формой работы, предметная неделя способствует активизации познавательной и практической деятельности учащихся на уроках и во внеурочное время, расширению кругозора, широкому развитию детского творчества. Кроме того, предметная неделя – это прекрасная возможность для</w:t>
      </w:r>
      <w:r>
        <w:rPr>
          <w:color w:val="000000"/>
          <w:sz w:val="28"/>
          <w:szCs w:val="28"/>
        </w:rPr>
        <w:t xml:space="preserve"> </w:t>
      </w:r>
      <w:r>
        <w:rPr>
          <w:color w:val="131418"/>
          <w:sz w:val="28"/>
          <w:szCs w:val="28"/>
        </w:rPr>
        <w:t>ученика заявить о себе и даже определить свой дальнейший профиль обучения во внеурочной деятельности.</w:t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>Спасибо за внимание!</w:t>
      </w:r>
    </w:p>
    <w:p>
      <w:pPr>
        <w:pStyle w:val="Style18"/>
        <w:spacing w:lineRule="atLeast" w:line="2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Style18"/>
        <w:spacing w:lineRule="atLeast" w:line="212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48705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/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drawing>
          <wp:inline distT="0" distB="0" distL="0" distR="0">
            <wp:extent cx="2778760" cy="2084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31418"/>
          <w:sz w:val="28"/>
          <w:szCs w:val="28"/>
        </w:rPr>
        <w:t xml:space="preserve">   </w:t>
      </w:r>
      <w:r>
        <w:rPr>
          <w:color w:val="131418"/>
          <w:sz w:val="28"/>
          <w:szCs w:val="28"/>
        </w:rPr>
        <w:drawing>
          <wp:inline distT="0" distB="0" distL="0" distR="0">
            <wp:extent cx="2781300" cy="2082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drawing>
          <wp:inline distT="0" distB="0" distL="0" distR="0">
            <wp:extent cx="2820670" cy="2113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31418"/>
          <w:sz w:val="28"/>
          <w:szCs w:val="28"/>
        </w:rPr>
        <w:t xml:space="preserve">   </w:t>
      </w:r>
      <w:r>
        <w:rPr>
          <w:color w:val="131418"/>
          <w:sz w:val="28"/>
          <w:szCs w:val="28"/>
        </w:rPr>
        <w:drawing>
          <wp:inline distT="0" distB="0" distL="0" distR="0">
            <wp:extent cx="2812415" cy="2115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drawing>
          <wp:inline distT="0" distB="0" distL="0" distR="0">
            <wp:extent cx="2798445" cy="2103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31418"/>
          <w:sz w:val="28"/>
          <w:szCs w:val="28"/>
        </w:rPr>
        <w:t xml:space="preserve">   </w:t>
      </w:r>
      <w:r>
        <w:rPr>
          <w:color w:val="131418"/>
          <w:sz w:val="28"/>
          <w:szCs w:val="28"/>
        </w:rPr>
        <w:drawing>
          <wp:inline distT="0" distB="0" distL="0" distR="0">
            <wp:extent cx="2847340" cy="21348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right"/>
        <w:rPr/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Style18"/>
        <w:spacing w:lineRule="atLeast" w:line="212" w:before="0" w:after="0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t xml:space="preserve">  </w:t>
      </w:r>
      <w:r>
        <w:rPr>
          <w:color w:val="131418"/>
          <w:sz w:val="28"/>
          <w:szCs w:val="28"/>
        </w:rPr>
        <w:drawing>
          <wp:inline distT="0" distB="0" distL="0" distR="0">
            <wp:extent cx="2654300" cy="39458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31418"/>
          <w:sz w:val="28"/>
          <w:szCs w:val="28"/>
        </w:rPr>
        <w:t xml:space="preserve">   </w:t>
      </w:r>
      <w:r>
        <w:rPr>
          <w:color w:val="131418"/>
          <w:sz w:val="28"/>
          <w:szCs w:val="28"/>
        </w:rPr>
        <w:drawing>
          <wp:inline distT="0" distB="0" distL="0" distR="0">
            <wp:extent cx="2723515" cy="3944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color w:val="131418"/>
          <w:sz w:val="28"/>
          <w:szCs w:val="28"/>
        </w:rPr>
      </w:pPr>
      <w:r>
        <w:rPr>
          <w:b/>
          <w:i/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/>
      </w:pPr>
      <w:r>
        <w:rPr>
          <w:b/>
          <w:i/>
          <w:sz w:val="28"/>
          <w:szCs w:val="28"/>
        </w:rPr>
        <w:t>Приложение 4</w:t>
      </w:r>
    </w:p>
    <w:p>
      <w:pPr>
        <w:pStyle w:val="Style18"/>
        <w:spacing w:lineRule="atLeast" w:line="212" w:before="0" w:after="0"/>
        <w:jc w:val="center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  <w:drawing>
          <wp:inline distT="0" distB="0" distL="0" distR="0">
            <wp:extent cx="3684905" cy="276034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center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color w:val="131418"/>
          <w:sz w:val="28"/>
          <w:szCs w:val="28"/>
        </w:rPr>
      </w:pPr>
      <w:r>
        <w:rPr>
          <w:b/>
          <w:i/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right"/>
        <w:rPr/>
      </w:pPr>
      <w:r>
        <w:rPr>
          <w:b/>
          <w:i/>
          <w:sz w:val="28"/>
          <w:szCs w:val="28"/>
        </w:rPr>
        <w:t>Приложение 5</w:t>
      </w:r>
    </w:p>
    <w:p>
      <w:pPr>
        <w:pStyle w:val="Style18"/>
        <w:spacing w:lineRule="atLeast" w:line="212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3220" cy="21901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896870" cy="21678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2740" cy="19107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884805" cy="216979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both"/>
        <w:rPr>
          <w:color w:val="131418"/>
          <w:sz w:val="28"/>
          <w:szCs w:val="28"/>
        </w:rPr>
      </w:pPr>
      <w:r>
        <w:rPr>
          <w:color w:val="131418"/>
          <w:sz w:val="28"/>
          <w:szCs w:val="28"/>
        </w:rPr>
      </w:r>
    </w:p>
    <w:p>
      <w:pPr>
        <w:pStyle w:val="Style18"/>
        <w:spacing w:lineRule="atLeast" w:line="2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лышева  Славяна  Валентино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4:00Z</dcterms:created>
  <dc:creator>Admin</dc:creator>
  <dc:description/>
  <cp:keywords/>
  <dc:language>en-US</dc:language>
  <cp:lastModifiedBy>Admin</cp:lastModifiedBy>
  <dcterms:modified xsi:type="dcterms:W3CDTF">2018-01-18T12:29:00Z</dcterms:modified>
  <cp:revision>4</cp:revision>
  <dc:subject/>
  <dc:title/>
</cp:coreProperties>
</file>