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ru-RU"/>
        </w:rPr>
        <w:t xml:space="preserve">Что такое современный урок </w:t>
      </w:r>
    </w:p>
    <w:p>
      <w:pPr>
        <w:pStyle w:val="Normal"/>
        <w:spacing w:lineRule="auto" w:line="240" w:before="280" w:after="280"/>
        <w:rPr/>
      </w:pPr>
      <w:r>
        <w:drawing>
          <wp:anchor behindDoc="0" distT="95250" distB="95250" distL="9525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52500" cy="1219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Хуторской Андрей Викторович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, доктор педагогических наук, член-корреспондент РАО, директор Института образования человека, г. Москва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Современный урок – это урок, соответствующий времени. Под временем я понимаю состояние общества, государства, мира, науки, всех сфер бытия, окружающих человека. А также состояние самого человека, прежде всего, главных героев урока – ученика и учителя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Современное, это не сиюминутное. Это не то, что «спускает» начальство. И не то, что кажется модным. Это отнюдь не новые стандарты или ЕГЭ, хотя они и характеризуют нынешнее время, но не определяют его, как бы этого не хотелось некоторым чиновникам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Современный урок – есть веление нынешнего времени с позиций его сути. А суть нынешнего образовательного времени состоит, на мой взгляд, в противоречии между усиливающейся потребностью обучающегося поколения в самореализации и устаревшей системой образования, продолжающей применять неэффективные формы и содержание обучения. В результате дети не хотят учиться, не видят смысла в такой учёбе. Теряется значимость официального образования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Поскольку учитель в большинстве случаев принадлежит системе управления образованием, выполняет задаваемые ему извне функции, то именно учитель находится в разломе этого противоречия. Например, если учитель будет пытаться выполнять многие из предписываемых ему «сверху» норм, он не найдёт понимания у своих учеников. В результате будет расти криминализация образования, отчуждение от него учеников, и как результат - усиление репрессий. Уже сейчас в школах всё чаще применяются тюремные методы: туда направляются полицейские, ставятся видеокамеры наблюдения, вводятся штрафы за нарушения, во время ЕГЭ даже в туалет провожают под конвоем. </w:t>
      </w:r>
    </w:p>
    <w:p>
      <w:pPr>
        <w:pStyle w:val="Normal"/>
        <w:shd w:fill="F5F5F5" w:val="clear"/>
        <w:spacing w:lineRule="auto" w:line="240" w:before="0" w:after="225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 xml:space="preserve">Курсы для педагогов </w:t>
      </w:r>
    </w:p>
    <w:p>
      <w:pPr>
        <w:pStyle w:val="Normal"/>
        <w:shd w:fill="F5F5F5" w:val="clear"/>
        <w:spacing w:lineRule="auto" w:line="240" w:before="105" w:after="105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Центр "Эйдос" приглашает педагогов на оргдеятельностный дистанционный курс "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17"/>
            <w:szCs w:val="17"/>
            <w:u w:val="single"/>
            <w:lang w:eastAsia="ru-RU"/>
          </w:rPr>
          <w:t>Методика разработки эффективного урока в условиях реализации ФГОС</w:t>
        </w:r>
      </w:hyperlink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 " (код 61326).</w:t>
      </w:r>
    </w:p>
    <w:p>
      <w:pPr>
        <w:pStyle w:val="Normal"/>
        <w:shd w:fill="F5F5F5" w:val="clear"/>
        <w:spacing w:lineRule="auto" w:line="240" w:before="0" w:after="0"/>
        <w:jc w:val="right"/>
        <w:rPr/>
      </w:pPr>
      <w:hyperlink r:id="rId4">
        <w:r>
          <w:rPr>
            <w:rStyle w:val="InternetLink"/>
            <w:rFonts w:eastAsia="Times New Roman" w:cs="Verdana" w:ascii="Verdana" w:hAnsi="Verdana"/>
            <w:color w:val="606060"/>
            <w:sz w:val="15"/>
            <w:szCs w:val="15"/>
            <w:u w:val="single"/>
            <w:lang w:eastAsia="ru-RU"/>
          </w:rPr>
          <w:t xml:space="preserve">Список курсов </w:t>
        </w:r>
        <w:r>
          <w:rPr>
            <w:rStyle w:val="InternetLink"/>
            <w:rFonts w:eastAsia="Times New Roman" w:cs="Verdana" w:ascii="Verdana" w:hAnsi="Verdana"/>
            <w:color w:val="606060"/>
            <w:sz w:val="15"/>
            <w:szCs w:val="15"/>
            <w:u w:val="single"/>
            <w:lang w:val="en-US" w:eastAsia="ru-RU"/>
          </w:rPr>
          <w:t>&gt;&gt;</w:t>
        </w:r>
      </w:hyperlink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Таким образом, современный учитель находится между двух огней – с одной стороны, от него требуют не всегда вразумительных действий и результатов, с другой, он видит, что ученики хотели и могли бы на уроках достигать лучшего, более полезного для их жизни, да и для общества в целом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Как решать эти противоречия с помощью урока? И возможно ли это? Считаю, что возможно. Для этого необходимо опираться на такие ориентиры, которые позволят учителю реализовать ученический образовательный потенциал, подготовить их к успешной жизни в нынешнем обществе и одновременно соблюсти внешне задаваемые требования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Предлагаю семь критериев современного урока, служащих ориентирами для современного учителя. Эти критерии вытекают из принципа человекосообразности образования, который лежит в основе нашей научной школы, а также из инноваций, разработанных и реализованных нами за последние годы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 xml:space="preserve">7 ГЛАВНЫХ КРИТЕРИЕВ СОВРЕМЕННОГО УРОКА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 xml:space="preserve">1. Это урок самореализации ученика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На современном уроке ученик не просто изучает материал, а задействует свой потенциал, выявляет и развивает свои способности. Именно через самореализацию ученик осваивает становящуюся личносто-значимую для него область бытия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Чтобы самореализация состоялась, необходимы осмысленные учеником цели, он должен понимать, зачем и для чего он изучает тот или иной предмет, как и почему он с ним связан. Цели не могут быть ученику просто переданы, или, как говорят психологи, интериоризированы в него. Цели ученика сопрягают его личностную миссию и внешний мир, в том числе и внешний заказ на образование. Ученическое целеполагание – одно из условий обучения жизни в современном мире. Без собственного самоопределения и самоцелеполагания нынешнему человеку просто не удержаться в непрерывно меняющихся ветрах происходящих изменений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Там где есть целеполагание, востребована и рефлексия – осознание учеником степени соответствия полученных результатов поставленным целям, а также способов их достижения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 xml:space="preserve">2. Это урок открытия нового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Открывать можно субъективно или объективно новое. Но не любое новое, а то новое, что соответствует личностным образовательным потребностям, целям, миссии ученика в каждой конкретной изучаемой области или теме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Новое – это не новая информация о чём-то. Внешне новому всегда соответствует внутренне новое. На современном уроке должно происходить приращение ученика – как внешнее, так и внутреннее. Внешне это может быть его новое стихотворение или новый способ решения задачи, а внутренне – освоенные способы стихосложения или решения задач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Новое открывается не только для ученика, но и для учителя. Творческий, эвристический урок – никогда не похож на другие. Предварительный план урока может быть одним и тем же для разных классов, но результаты учеников – всегда новые. В этом и есть смысл учительского счастья – дать возможность каждому проявить себя по-своему, изучая одни и те же «вечные» вопросы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 xml:space="preserve">3. Это урок создания образовательной продукции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Принцип продуктивности в образовании – основа успеха человека в жизни. Если ученик научился на уроках создавать образовательную продукцию (стихи, модели, планы, поступки и др.), он и в будущем всегда сможет быть полезен людям, всегда будет «при деле»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И наоборот, если во время учёбы ученику не предлагать ничего создавать, а только изучать готовое, то ничему толковому для реальной жизни его не научишь. В самом деле, кому и зачем нужен «вечный студент», который только изучает чужое? Что проку от развития его «учебно-познавательных способностей»? По жизни требуются творцы и деятели, т.е. те, кто создаёт продукцию или осуществляет деятельность по её созданию в общей цепочке. Продукт – всегда главный элемент. Поэтому и учёба должна стать средством, а не целью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К тому же дети всегда больше любят сделать что-то сами, чем смотреть или читать про то, как это сделали другие. Так дайте им возможность создавать образовательную продукцию на уроке! Это можно сделать на любом учебном предмете, в любой изучаемой теме. А когда ученик создал, например, свою таблицу сложения чисел, то и он с удовольствием познакомится с аналогичной таблицей Пифагора, тем самым, освоит и требования стандартов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 xml:space="preserve">4. Это урок развития компетентностей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Если принять необходимым условием современного урока образовательную продукцию учеников, то следует научить их создавать её. Урок должен быть таким, чтобы ученики стали компетентными деятелями в изучаемых областях, имели опыт получения актуального результата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Компетентность – это внутреннее качество ученика, тогда как компетенция – внешне заданная норма. В каждом учебном предмете реально или потенциально содержатся ключевые и предметные компетенции – то есть нормы, освоение которых позволяет стать успешным в заданных областях. Например, компетенции путешественника предполагают, что ученик, изучая географию, понимает, зачем, где и для чего ему нужно побывать, знает, что включает в себя план путешествия, умеет ориентироваться в пространстве города или природы, владеет способами применения различных типов карт, имеет опыт путешествий, личностное отношение к ним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 xml:space="preserve">5. Это урок коммуникаций - очных или дистантных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Современный урок не может оставаться монологичным, когда учитель говорит, а ученики повторяют сказанное. Сегодняшний мир другой. Диалог, полилог, работа в группах, совместные проекты – это то, что требуется нынешнему ученику уже в школе, а не только в его будущей профессии. Очные или сетевые коммуникации окружают сегодня каждого. Если мы хотим помочь ученику быть успешным в современном мире, мы не можем исключить из урока задачу обучения коммуникациям. </w:t>
      </w:r>
    </w:p>
    <w:p>
      <w:pPr>
        <w:pStyle w:val="Normal"/>
        <w:shd w:fill="F5F5F5" w:val="clear"/>
        <w:spacing w:lineRule="auto" w:line="240" w:before="0" w:after="225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 xml:space="preserve">Курсы для педагогов </w:t>
      </w:r>
    </w:p>
    <w:p>
      <w:pPr>
        <w:pStyle w:val="Normal"/>
        <w:shd w:fill="F5F5F5" w:val="clear"/>
        <w:spacing w:lineRule="auto" w:line="240" w:before="105" w:after="105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Центр "Эйдос" приглашает педагогов на оргдеятельностный дистанционный курс "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17"/>
            <w:szCs w:val="17"/>
            <w:u w:val="single"/>
            <w:lang w:eastAsia="ru-RU"/>
          </w:rPr>
          <w:t>Современный урок: метапредметный подход</w:t>
        </w:r>
      </w:hyperlink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 " (код 22005).</w:t>
      </w:r>
    </w:p>
    <w:p>
      <w:pPr>
        <w:pStyle w:val="Normal"/>
        <w:shd w:fill="F5F5F5" w:val="clear"/>
        <w:spacing w:lineRule="auto" w:line="240" w:before="0" w:after="0"/>
        <w:jc w:val="right"/>
        <w:rPr/>
      </w:pPr>
      <w:hyperlink r:id="rId6">
        <w:r>
          <w:rPr>
            <w:rStyle w:val="InternetLink"/>
            <w:rFonts w:eastAsia="Times New Roman" w:cs="Verdana" w:ascii="Verdana" w:hAnsi="Verdana"/>
            <w:color w:val="606060"/>
            <w:sz w:val="15"/>
            <w:szCs w:val="15"/>
            <w:u w:val="single"/>
            <w:lang w:eastAsia="ru-RU"/>
          </w:rPr>
          <w:t xml:space="preserve">Список курсов </w:t>
        </w:r>
        <w:r>
          <w:rPr>
            <w:rStyle w:val="InternetLink"/>
            <w:rFonts w:eastAsia="Times New Roman" w:cs="Verdana" w:ascii="Verdana" w:hAnsi="Verdana"/>
            <w:color w:val="606060"/>
            <w:sz w:val="15"/>
            <w:szCs w:val="15"/>
            <w:u w:val="single"/>
            <w:lang w:val="en-US" w:eastAsia="ru-RU"/>
          </w:rPr>
          <w:t>&gt;&gt;</w:t>
        </w:r>
      </w:hyperlink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 xml:space="preserve">6. Это метапредметный урок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«Мета» – означает «стоящее за». За каждым учебным предметом, темой, фундаментальным образовательным объектом – находятся его первоосновы. Это могут быть понятия числа или знака, проблемы происхождения мира или человека, пропорции или закономерности типа «золотого сечения», принципы, например, тождественности микро и макрокосма. Изучая предметное, всегда нужно дать ученикам заглянуть дальше, направить их познание к первосмыслам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Речь не идёт об обязательном включении во все уроки элементов философии, хотя метапредметность находится в области именно этой науки. Через вхождения в метапредметные основы изучаемого урок помогает ученику увидеть корни происходящего, выстроить целостное знание и понимание изучаемых предметов, определить своё личное отношение к фундаментальным вопросам своего бытия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 xml:space="preserve">7. Это урок социального учёта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Учителю, да и ученику приходится жить не только по своим желаниям и возможностям. Необходим учёт внешних требований, настроений, «духа времени». И если, например, образовательные стандарты предложены недоработанные, а требования чиновников необоснованные, это не повод уходить в монастырь или покидать страну, ещё не научившуюся быть человекосообразной. Нужно уметь находить компромиссы, достигая наибольшего из возможного. Как говориться, делай что можешь и будь что будет. Компромисс необходим, но без лизоблюдства и «прогибона» перед власть имущими. Нужно учить детей сопрягать свою миссию с внешними обстоятельствами, не теряя при этом своего смысла и целей. </w:t>
      </w:r>
    </w:p>
    <w:p>
      <w:pPr>
        <w:pStyle w:val="Normal"/>
        <w:shd w:fill="F5F5F5" w:val="clear"/>
        <w:spacing w:lineRule="auto" w:line="240" w:before="0" w:after="225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 xml:space="preserve">Конкурсы для педагогов </w:t>
      </w:r>
    </w:p>
    <w:p>
      <w:pPr>
        <w:pStyle w:val="Normal"/>
        <w:shd w:fill="F5F5F5" w:val="clear"/>
        <w:spacing w:lineRule="auto" w:line="240" w:before="105" w:after="105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Центр "Эйдос" приглашает педагогов на Всероссийский дистанционный конкурс "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17"/>
            <w:szCs w:val="17"/>
            <w:u w:val="single"/>
            <w:lang w:eastAsia="ru-RU"/>
          </w:rPr>
          <w:t>Современный урок</w:t>
        </w:r>
      </w:hyperlink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" и другие.</w:t>
      </w:r>
    </w:p>
    <w:p>
      <w:pPr>
        <w:pStyle w:val="Normal"/>
        <w:shd w:fill="F5F5F5" w:val="clear"/>
        <w:spacing w:lineRule="auto" w:line="240" w:before="0" w:after="0"/>
        <w:jc w:val="right"/>
        <w:rPr/>
      </w:pPr>
      <w:hyperlink r:id="rId8">
        <w:r>
          <w:rPr>
            <w:rStyle w:val="InternetLink"/>
            <w:rFonts w:eastAsia="Times New Roman" w:cs="Verdana" w:ascii="Verdana" w:hAnsi="Verdana"/>
            <w:color w:val="606060"/>
            <w:sz w:val="15"/>
            <w:szCs w:val="15"/>
            <w:u w:val="single"/>
            <w:lang w:eastAsia="ru-RU"/>
          </w:rPr>
          <w:t xml:space="preserve">Рас конкурсов </w:t>
        </w:r>
        <w:r>
          <w:rPr>
            <w:rStyle w:val="InternetLink"/>
            <w:rFonts w:eastAsia="Times New Roman" w:cs="Verdana" w:ascii="Verdana" w:hAnsi="Verdana"/>
            <w:color w:val="606060"/>
            <w:sz w:val="15"/>
            <w:szCs w:val="15"/>
            <w:u w:val="single"/>
            <w:lang w:val="en-US" w:eastAsia="ru-RU"/>
          </w:rPr>
          <w:t>&gt;&gt;</w:t>
        </w:r>
      </w:hyperlink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На первый взгляд может показаться, что затруднительно применять все семь критериев к каждому уроку. Действительно, невозможно чисто механически заниматься 5 минут самореализацией ученика, следующие 5 минут – открытием нового и т.д. Речь идёт о целостной системе критериев. Для отработки каждого из них необходимы время и усилия, выходящие за рамки одного урока. Освоение названных критериев - профессиональная мировоззренческая задача учителя, которая не решается одномоментно, но служит основанием для построения СИСТЕМЫ УРОКОВ. И если учитель пережил, принял и научился реализовывать каждый из указанных критериев, он будет способен реализовывать их в комплексе, причём не только за время одного урока, но и в любые 10 минут своей профессиональной деятельности. 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idos.ru/courses/themes/61326/index.htm" TargetMode="External"/><Relationship Id="rId4" Type="http://schemas.openxmlformats.org/officeDocument/2006/relationships/hyperlink" Target="http://www.eidos.ru/courses/themes/index.htm" TargetMode="External"/><Relationship Id="rId5" Type="http://schemas.openxmlformats.org/officeDocument/2006/relationships/hyperlink" Target="http://eidos.ru/courses/themes/22005/index.htm" TargetMode="External"/><Relationship Id="rId6" Type="http://schemas.openxmlformats.org/officeDocument/2006/relationships/hyperlink" Target="http://www.eidos.ru/courses/themes/index.htm" TargetMode="External"/><Relationship Id="rId7" Type="http://schemas.openxmlformats.org/officeDocument/2006/relationships/hyperlink" Target="http://eidos.ru/project/lesson/index.htm" TargetMode="External"/><Relationship Id="rId8" Type="http://schemas.openxmlformats.org/officeDocument/2006/relationships/hyperlink" Target="http://eidos.ru/project/schedule/index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37:00Z</dcterms:created>
  <dc:creator>Инфо-1</dc:creator>
  <dc:description/>
  <dc:language>en-US</dc:language>
  <cp:lastModifiedBy>Инфо-1</cp:lastModifiedBy>
  <dcterms:modified xsi:type="dcterms:W3CDTF">2013-04-25T05:37:00Z</dcterms:modified>
  <cp:revision>1</cp:revision>
  <dc:subject/>
  <dc:title/>
</cp:coreProperties>
</file>