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230"/>
        <w:ind w:left="7" w:right="29" w:firstLine="490"/>
        <w:jc w:val="right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spacing w:val="-2"/>
        </w:rPr>
        <w:t xml:space="preserve">                                                              </w:t>
      </w:r>
      <w:r>
        <w:rPr>
          <w:spacing w:val="-2"/>
          <w:lang w:val="en-US"/>
        </w:rPr>
        <w:t xml:space="preserve">                                       </w:t>
      </w:r>
      <w:r>
        <w:rPr>
          <w:spacing w:val="-2"/>
        </w:rPr>
        <w:t>Дурыгина Ольга Фёдоровна</w:t>
      </w:r>
    </w:p>
    <w:p>
      <w:pPr>
        <w:pStyle w:val="Normal"/>
        <w:shd w:fill="FFFFFF" w:val="clear"/>
        <w:spacing w:lineRule="exact" w:line="230"/>
        <w:ind w:left="7" w:right="29" w:firstLine="490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</w:t>
      </w:r>
      <w:r>
        <w:rPr>
          <w:spacing w:val="-2"/>
        </w:rPr>
        <w:t>Учитель начальных классов</w:t>
      </w:r>
    </w:p>
    <w:p>
      <w:pPr>
        <w:pStyle w:val="Normal"/>
        <w:shd w:fill="FFFFFF" w:val="clear"/>
        <w:spacing w:lineRule="exact" w:line="230"/>
        <w:ind w:left="7" w:right="29" w:firstLine="490"/>
        <w:jc w:val="right"/>
        <w:rPr/>
      </w:pPr>
      <w:r>
        <w:rPr>
          <w:spacing w:val="-2"/>
        </w:rPr>
        <w:t xml:space="preserve">                                                                    </w:t>
      </w:r>
      <w:r>
        <w:rPr>
          <w:spacing w:val="-2"/>
        </w:rPr>
        <w:t>МОУ « Воезерская основная школа»</w:t>
      </w:r>
    </w:p>
    <w:p>
      <w:pPr>
        <w:pStyle w:val="Normal"/>
        <w:shd w:fill="FFFFFF" w:val="clear"/>
        <w:spacing w:lineRule="exact" w:line="230"/>
        <w:ind w:left="7" w:right="29" w:firstLine="490"/>
        <w:jc w:val="right"/>
        <w:rPr/>
      </w:pPr>
      <w:r>
        <w:rPr>
          <w:spacing w:val="-2"/>
        </w:rPr>
        <w:t xml:space="preserve">                                                        </w:t>
      </w:r>
      <w:r>
        <w:rPr>
          <w:spacing w:val="-2"/>
        </w:rPr>
        <w:t>Няндомский район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Формирование навыков исследовательской деятельности у младших школь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 настоящее время большое внимание уделяется исследовательской деятельности младших школьников. Подготовка ребенка к ней, обучение его умениям и навыкам исследовательского поиска становится важнейшей задачей современного образования. Неутолимая жажда новых впечатлений, любознательность, стремление наблюдать и экспериментировать рассматриваются как важнейшие черты детского поведения.     Склонность к исследованиям свойственна всем детям без исключения. Дети уже рождаются с врождённым поисковым рефлексом: что это? где это? зачем это? какое это? Не все дети являются маленькими гениями. Но у любого ребёнка есть сильные стороны, свой дар, своё исследовательское поведение. А если на них не обращать внимание в детстве, это может оставить отпечаток на всей дальнейшей жизни ребёнка. Умения и навыки исследования, полученные в детстве, легко переносятся в дальнейшем во все виды деятельност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Обучение учащихся началам исследовательской деятельности возможно и вполне осуществимо через урок, дополнительное образование, защиту проектов и рефератов, научно – образовательную и поисково-творческую деятельность при систематическом применении исследовательского подхода в обучении.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Очень важно учитывать, что процесс обучения началам научного исследования представляет собой поэтапное, с учётом возрастных особенностей, целенаправленное формирование всех компонентов исследовательской культуры школьник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1)       мыслительных умений и навыков: анализ и выделение главного; сравнение, обобщение и систематизация; определение и объяснение понятий; конкретизация, доказательства и опровержение, умение видеть противореч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2)       умений и навыков работы с книгой и другими источниками информ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3)       умений и навыков, связанных с культурой устной и письменной реч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едагог играет немаловажную роль в выполнении исследовательской деятельности учащихся: контролирует, направляет, помогает.</w:t>
      </w:r>
    </w:p>
    <w:p>
      <w:pPr>
        <w:pStyle w:val="Normal"/>
        <w:spacing w:lineRule="atLeast" w:line="220"/>
        <w:ind w:firstLine="567"/>
        <w:jc w:val="both"/>
        <w:rPr/>
      </w:pPr>
      <w:r>
        <w:rPr/>
        <w:t xml:space="preserve">     </w:t>
      </w:r>
      <w:r>
        <w:rPr/>
        <w:t xml:space="preserve">Приобщение детей к исследовательской деятельности должно быть нацелено не на результат, а на процесс. Главное – заинтересовать ребёнка, вовлечь в атмосферу деятельности.  Исследовательская деятельность позволяет раскрыть индивидуальные особенности детей и даёт им возможность приложить свои знания, принести пользу и показать публично достигнутый результат. </w:t>
      </w:r>
    </w:p>
    <w:p>
      <w:pPr>
        <w:pStyle w:val="Normal"/>
        <w:spacing w:lineRule="atLeast" w:line="220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Учебное исследование младшего школьника, так же как и исследование, проводимое взрослым исследователем, неизбежно включает основные элементы: выделение и постановку проблемы (выбор темы исследования); выработку гипотез; поиск и предложение возможных вариантов решения; сбор материала; анализ и обобщение полученных данных; подготовку и защиту итогового продукта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метом, который даёт возможность для проведения наблюдений, исследований, позволяет формулировать гипотезы,  подтверждать или опровергать их, является «Окружающий мир», где исследовательской деятельности можно придать краеведческую направленность. Основная её цель-формирование информационной грамотности учащихся на основании  самостоятельных исследований объектов и явлений окружающего мира. Она  включает в себя проведение опытов, наблюдений, экскурсий, а также поиск необходимой недостающей информации в энциклопедиях, справочниках, книгах, на электронных носителях, в Интернете. Внеурочная работа проводится в учебном кабинете, на пришкольном участке, в лесу, парке,  на лугу, в поле, у реки, озе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ша школа имеет большие возможности для изучения и исследования природных объектов и хозяйственной деятельности человека. Уникальность заключается в том, что рядом с территорией школы расположен природный лесной массив. Большой интерес представляют и объекты неживой природы: река, озеро, овраги, родники. Поэтому, начиная с 1 класса, мы с учащимися проводим экскурсии с целью знакомства с объектами неживой и живой природы. Обзорные и тематические экскурсии способствуют развитию исследовательских умений. Первоклассники учатся наблюдать, сравнивать. Например, наблюдая на  экскурсии  за внешним видом и поведением кузнечика, мы можем послушать его стрекотание, выдвинуть гипотезу, которая поможет ответить на вопрос: «чем стрекочет кузнечик». Познавательная деятельность школьников по своему механизму приближается к труду ученого: они выдвигают гипотезу и пытаются её проверять. Исследовательская работа, как и всякое творчество, возможна на добровольной основе. Желание что-либо исследовать возникает тогда, когда объект привлекает, удивляет, вызывает интерес. </w:t>
      </w:r>
    </w:p>
    <w:p>
      <w:pPr>
        <w:pStyle w:val="Normal"/>
        <w:jc w:val="both"/>
        <w:rPr/>
      </w:pPr>
      <w:r>
        <w:rPr/>
        <w:t xml:space="preserve">Работа  с первоклассниками показывает, что для них наиболее привлекательны эмпирические исследования, которые важны и для творческого развития детей. С возрастом темы исследований расширяются, дети сами  ставят вопросы и выдвигают гипотезы. Они более самостоятельны в постановке опытов и в поиске ответов. Например, во 2 классе  исследование «Солнце, воздух, вода и.. растения" включает в себя несколько опытов по выявлению условий, необходимых по проращиванию семян гороха. Дети самостоятельно ставят опыты, записывают результаты в тетрадь. </w:t>
      </w:r>
    </w:p>
    <w:p>
      <w:pPr>
        <w:pStyle w:val="Normal"/>
        <w:jc w:val="both"/>
        <w:rPr/>
      </w:pPr>
      <w:r>
        <w:rPr/>
        <w:t>Дети взрослеют, работы становятся более совершенными, темы для исследований глубже и обширнее. Школьники используют в своих исследованиях информационные технологии, исследования по форме  становятся не только индивидуальными, но и групповыми, коллективны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 ребят появляется желание продолжить знакомство с природой родного края. С ноября по март  ребята проводили  наблюдения за птицами, прилетавшими  к кормушкам. Дети смогли изучить видовое разнообразие  зимующих птиц нашей местности, определить необходимый корм,  выяснить взаимосвязи  между погодными условиями и количеством прилётов птиц к кормушке. Свои наблюдения дети обобщили и представили  в  классе  на конкурсе «Репортажи с кормушки». Лучшие дневники наблюдений  мы представили  на областных конкурсах</w:t>
      </w:r>
      <w:r>
        <w:rPr>
          <w:sz w:val="28"/>
          <w:szCs w:val="28"/>
        </w:rPr>
        <w:t xml:space="preserve">: </w:t>
      </w:r>
      <w:r>
        <w:rPr/>
        <w:t>«Столовая для пернатых»  при                                      Кенозерском  национальном  парке, «Репортажи с кормушки»  при ГКУ Архангельской области «Центр по охране окружающей среды» (заняли 1 место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>Проведение экскурсий позволило собрать интересный материал о природе нашего края: реках, озере, родниках. Несколько лет, со 2 по 4 класс мы проводили серьезную и увлекательную исследовательскую работу, целью которой стало</w:t>
      </w:r>
      <w:r>
        <w:rPr>
          <w:b/>
          <w:bCs/>
        </w:rPr>
        <w:t xml:space="preserve"> </w:t>
      </w:r>
      <w:r>
        <w:rPr/>
        <w:t xml:space="preserve">изучение особенностей рек нашей местности. Потом мы решили узнать как появляются  родники. Целью </w:t>
      </w:r>
      <w:r>
        <w:rPr>
          <w:bCs/>
        </w:rPr>
        <w:t>работы стало изучение свойств родника через сравнение родниковой и речной воды. Перед собой мы поставили такие задачи: определить расход воды родника;                                                                                                                                                                                                                                                 измерить температуру родниковой и речной воды; определить свойства родниковой                                                                                                                  и речной воды: прозрачность, жёсткость, цвет, запах; сравнить свойства родниковой и речной воды. Ученики с помощью простого лабораторного оборудования самостоятельно  провели 6 опытов и смогли подтвердить гипотезу исследования: вода из родника отличается по своим свойствам  от речной воды.</w:t>
      </w:r>
    </w:p>
    <w:p>
      <w:pPr>
        <w:pStyle w:val="Normal"/>
        <w:jc w:val="both"/>
        <w:rPr/>
      </w:pPr>
      <w:r>
        <w:rPr/>
        <w:t>Мы представили нашу исследовательскую работу  на школьной конференции учебно-исследовательских работ, на районной конференции научно-исследовательских работ «Юность Поморья»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своих исследовательских работ дети представляют в «Портфолио ученика».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оему глубокому убеждению, роль учителя при организации научно-исследовательской деятельности состоит в том, чтобы учить находить связи между различными предметами и явлениями;  анализу, синтезу, классификации информации,  действовать самостоятельно, не сдерживать инициативу; не спешить с вынесением оценочных суждений, поощрять стремление к выводам; учить высказывать свою точку зрения.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42:00Z</dcterms:created>
  <dc:creator>User</dc:creator>
  <dc:description/>
  <cp:keywords/>
  <dc:language>en-US</dc:language>
  <cp:lastModifiedBy>Дурыгина</cp:lastModifiedBy>
  <cp:lastPrinted>2011-03-09T16:34:00Z</cp:lastPrinted>
  <dcterms:modified xsi:type="dcterms:W3CDTF">2018-08-20T08:50:00Z</dcterms:modified>
  <cp:revision>16</cp:revision>
  <dc:subject/>
  <dc:title>Формирование навыков исследовательской деятельности у младших школьников</dc:title>
</cp:coreProperties>
</file>