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рино Слобод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урочной деятельности по интеллектуальному напр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ластилиновый англий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1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симова Э.Р.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английского языка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Карино   2020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меет научно-познавательную (общеинтеллектуальную)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на основании Внеурочная деятельность школьников. Методический конструктор: пособие для учителя/Д.В.Григорьев, П.В.Степанов.-М.: Просвещение, 2011.- 223с.-(стандарты второго поколения)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м. И. Л. При</w:t>
        <w:softHyphen/>
        <w:t>мерные программы по иностранным языкам. Английский язык. Начальное общее образование./ И. Л. Бим,  М. З. Биболетова и др. -  М.: Астрель АСТ, 2011. – 192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иностранных языков является неотъемлемым навыком в современном мире. В связи с этим возникает актуальность обучения языкам уже в раннем школьном возрасте. </w:t>
      </w:r>
    </w:p>
    <w:p>
      <w:pPr>
        <w:pStyle w:val="Normal"/>
        <w:numPr>
          <w:ilvl w:val="0"/>
          <w:numId w:val="19"/>
        </w:numPr>
        <w:spacing w:lineRule="auto" w:line="240" w:before="280" w:after="2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лингвистических способностей младших школьников посредством активизации их твор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ичных навыков диалогической и монологической речи на английском языке, используя пластилин для леп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евого слуха, памяти, внимания, мышлен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и уважения к культуре других нар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вигательные способности детей через драматизацию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ами актерского мастерства и научить держаться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традиционно основана на трё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состоит из двух частей – теоретической и практической (лепка)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физической, изобраз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 (итал. plastilina, от др.-греч. πλαστός — лепной) — материал для лепки. Изготовляется из очищенного и размельченного порошка глины с добавлением воска, животных жиров и других веществ, препятствующих высыханию. Окрашивается в различные цвета. Служит для выполнения фигур эскизов для скульптурных работ, небольших моделей, произведений малых ф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 как таковой представляет из себя  кладовую для фантазии и игры воображения. Соединив его с ловкими руками,  можно оживить всё, что захочешь.  И в большей мере удовлетворяет любознательность в новизне и в творческом искании. Можно дать  вторую жизнь поделке из этого материала. Недаром одним из жанров анимационного фильма является пластилиновая анимация, которая создается при помощи фигур, вылепленных из пластил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пластилином способствуют развитию координации пальцев, развивается его  мелкая  моторика, совершенствуются мелкие движения пальцев, что, в свою очередь, влияет на развитие речи и мышления. К тому же лепка благотворно влияет на нервную систему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лепки велико и многогран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шагом в развитии понимания речи на занятиях лепкой является усвоение номинативной (назывательной) функции слова: все, что находится вокруг ребенка, все, что он делает и как делает, получает наз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меет большое познавательное, воспитательное и коррекционное значение благодаря многообразию наглядности. Речевой материал будет усваиваться быстрее и полнее при использовании натуральных объектов в качестве наглядной опоры. Все предметы, созданные детьми в результате продуктивной деятельности, являются в свою очередь, наглядной опорой для речев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и то обстоятельство, что ребенок в продуктивной деятельности опирается одновременно на несколько анализаторов (тактильное восприятие, зрение, слух), что также оказывает положительное влияние на развитие речи. </w:t>
      </w:r>
    </w:p>
    <w:p>
      <w:pPr>
        <w:pStyle w:val="C9"/>
        <w:rPr/>
      </w:pPr>
      <w:r>
        <w:rPr>
          <w:rStyle w:val="C0"/>
        </w:rPr>
        <w:t xml:space="preserve"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Рекомендуется стимулировать речевое развитие детей путем тренировки движений пальцев рук, а это, в свою очередь, подготовка руки ребенка к письму. </w:t>
      </w:r>
    </w:p>
    <w:p>
      <w:pPr>
        <w:pStyle w:val="C9"/>
        <w:rPr/>
      </w:pPr>
      <w:r>
        <w:rPr>
          <w:rStyle w:val="C0"/>
        </w:rPr>
        <w:t>     </w:t>
      </w:r>
      <w:r>
        <w:rPr>
          <w:rStyle w:val="C0"/>
        </w:rPr>
        <w:t>Образовательное значение лепки огромно, особенно в плане умственного и эстетического развития ребёнка. Лепка из пластилина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ведения  занятий, количество часов:1 раз в неделю по 40 мин (всего 3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лепка из пластилин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 по английс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ю очередь изучение английского языка способствует развитию речевых способностей младших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: учебно - познавательной, практической, социа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художественной и т. д., осуществляя разнообразные связи с предметами, изучаемыми в начальной школе, и формировать общеучебные умения и навыки, которые межпредметны по своему содерж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на первой ступени обладает выраженной спецификой по сравнению с последующими ступенями. На первых годах обучения происходит интенсивное накопление языковых средств, необходимых для решения достаточно широкого круга коммуникативных задач. В дальнейшем учащиеся будут решать эти же задачи в других ситуациях общения, в рамках новых тем. Однако первоначальное накопление языковых и речевых средств происходит именно на первой ступени обучения. При этом существенное влияние на эффективность процесса обучения оказывает динамика накопления языковых средств, последовательность, обоснованность и интенсивность их введения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пции ФГОС второго поколения под предметными результатами понимается «усвоение обучаемым конкретных элементов социального опыта, изучаемого в рамках </w:t>
      </w:r>
      <w:r>
        <w:rPr>
          <w:rFonts w:cs="Times New Roman" w:ascii="Times New Roman" w:hAnsi="Times New Roman"/>
          <w:sz w:val="24"/>
          <w:szCs w:val="24"/>
        </w:rPr>
        <w:t xml:space="preserve">отдельного учебного предмета, — знаний, умений и навыков, опыта решения проблем, опыта творческой деятельности». Метапредметные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Личностные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данной программы учащиеся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в соответствии с целью высказы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на английском языке с помощью известных клиш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,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ть изученные сказки;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оспитательные результаты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(в т.ч. в принятии решений);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трудничестве с другими, отвечать за свои решения;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 и другим;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действия в нестандартных ситуац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на данном этапе проводится в игровой форме (конкурсы, постановки, лексические иг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гровая, любое задание превратить в интересную и выполнимую для ребенка задачу. Каждое занятие эмоционально окрашено, по содержанию занятия подобраны стихи, песенки, загадки, риф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и приемы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 над произношением (сказки, скороговорки, рифмовк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с игрушкой (диалог с игрушкой, описание игрушк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с картинкой (описание картинки, подвижные игры, спокойные игры, творческие игры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учивание и декламация стихов (конкурс стихов, разучивание песен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епка из пластили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одведения итогов реализации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открытое занятие для р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tbl>
      <w:tblPr>
        <w:tblW w:w="10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0"/>
        <w:gridCol w:w="952"/>
        <w:gridCol w:w="2681"/>
        <w:gridCol w:w="269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Вежливые слов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.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е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грушк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л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91" w:hRule="atLeast"/>
        </w:trPr>
        <w:tc>
          <w:tcPr>
            <w:tcW w:w="4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0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: Приветствие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гостях у Красной Шап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приветственными словам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Игра  «Тук-Тук» (дети выходят за дверь, первый стучится в дверь-учитель открывает, при этом ребёнок здороваетс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тьяна Валерьевна», следующий ребёнок при входе здоровается с тем кто вошёл до него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ма»  и т.д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ивотные-артис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масок по шаблонам, приветствие друг друга – игра «Узнай соседа» (Дети встают в круг, одев сделанные своими руками маски. Взглянув на соседа, ребёнок должен догадаться кто из его друзей скрывается под маской и поздороватьс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ша», а тот ответить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ксим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сёлая лиси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ствие учителя в маске лисички (Учитель, не смотря ни на одного из детей, здоровается с любым из них, ребёнок, услышав, что с ним поздоровались – здоровается в ответ). Игра «Угадай кто?» (Один из детей становится спиной к остальным. Дети по очереди здороваются с ведущи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ма», ведущий должен угадать кто с ним поздоровался и дать отве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ша», ведущий сменяется, если не угадает голос поздоровавшегося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: Знакомство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стреча с гостями сказ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речевых образц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при помощи пальчикового театр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ратино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ьвина и т. д)., игра «Придумай имя» ( Дети представляются  придумав себе разные имен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езнайка знакомится с ребят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hat is your name? Who are you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 роли Незнайки знакомится с детьми. Затем ребята знакомятся друг с другом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гостях у 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едение диалога между детьми и Буратино, игра «Волшебный микрофон» (с помощью кукольного театра кукла Буратино раздаёт детям игрушечные микрофоны и общается с каждым ребёнком: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What is your name? / Who are you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My name i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/ I a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ш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урат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: Животные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бавные зверю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накомство с новой лексикой (использование компьютерной презентации с изображением животных и озвучиванием их названий). Игра «Найди зверя» (Перед детьми разложены мягкие игрушки-животные. Учитель предлагает ребёнку найти то или иное животное «Лен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Если ребёнок затрудняется, учитель просит помоч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.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сная пол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ведение структур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», составление монолога (ребята рассаживаются по парам друг против друга. Держа перед собой принесённую из дома любимую мягкую игрушку рассказывают друг другу монолог. Например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bb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,  Игра - спектакль «Театр мишки и его друзей»(с помощью кукольного театра учитель показывает животных в действии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лшебный л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Ведение речевого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(Учитель демонстрирует слайды на компьютере, комментируя при э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 Ребята повторяют за учителем.  Работа над проектом «Мои любимые животные». На стене висит пейзаж, где отражены небо, лесная поляна, река, болото, приусадебный участок. Дети рисуют животных и вырезав их крепят к пейзажу учитывая место обитания того или иного животного, при этом называю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сёлая карус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и выставка поделок из пластилина (каждый ребёнок презентует свою поделк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. , игра «Угадай животных по звукам» (Ребята воспроизводят звуки животных (Мяу!). Ведущий должен отгадать название животного по этому звук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: Числительны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нимательное лот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числительными с помощью компьютерной презентации, комментиру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,Обучение счёту с помощью счётных палочек,  введение структур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/6» Игра «Лото» (Ведущий достаёт из мешочка бочонок с изображением цифры, дети хором считают до той цифры которую достал ведущий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лшебный счё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ножественным числом существительных с помощью настольно-плоскостного театра (Учитель передвигает по столу картонное животное комментиру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тем выдвигая ещё одно такое же животное комментируе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w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т.д. Обращает внимание на окончание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гра «Лото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дущий достаёт из мешочка бочонок с цифрой, дети называют цифру по-английски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гостях у Мудрой Сов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«Большие следы» (На полу разложены бумажные следы с изображением цифр, сначала в порядке возрастания, затем в разброс. Дети идут по следам, называя цифру, на которую наступают. Можно провести данную игру в виде соревнования двух команд). Игра «Палочки» (Учитель, используя кукольный театр- куклу совы, предлагает каждому из ребят взять определённое количество палочек из своего дупла: «Паш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i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следит за правильностью выполнения задания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: Местоимения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и  друз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местоимениям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Игра «Выбери друга» (Каждый ребёнок выходит и называет себ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я» выбирает себе друга и называет его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я», затем Илья отвечае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я»,  )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ы с Микки-Мау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ветствие Микки-Мауса (кукольный театр) знакомство с местоим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гра «Девочки-мальчики» ( Микки – Маус обращаясь к ребятам спрашивает показывая на одного из детей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?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а?» , если он прав - дети отвечаю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если не прав – дети отвечаю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)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и любимые герои сказ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рисунков «Мои любимые герои сказок», дети показывают свои рисунки комментиру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меля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ёнуш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: Семья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я сем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новой лексик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s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ndmo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ndfa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использованием настольно - плоскостного театра., Игра «Расскажи о себе» (Ребята перечисляют членов своей семьи с использованием структур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»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гостях у Кро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ь в роли кролика рассказывает о своей выдуманной семье и предлагает детям выбрать маски животных и тоже рассказать об их выдуманной семь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й фотоальб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рассматривание фотоальбомов, принесённых детьми (ребята комментируют свои фотографи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, игра «Путаница» (Учитель показывает уже знакомые детям рисунки членов семьи и называет при это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t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если сказанное соответствует изображению – дети хлопают в ладоши, если нет – дети топают), составление диалог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: Цвет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ноцветные крас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цветами с помощью озвученной компьютерной презентации, учитель комментируе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ти повторяют за преподавателем. Игра «Раскрась »(Учитель раздаёт ребятам листочки с изображением животных. Дети должны раскрасить их так как скажет учитель. Например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ети раскрашивают поросёнка в розовый цвет.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удеса прир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гра «Угадай цвет» (Дети срывают с нарисованного дерева листочки, с обратной стороны листочки раскрашены в те или иные цвета. Ребята поворачивают листочек и называют цвет листочк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т.д), Игра «Светофор» (с помощью считалки выбирается ведущий, который называет любой цвет. Дети проходят мимо него если этот цвет есть на их одежде держась за него, и произнося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Те, у кого нет данного цвета, перебегают на другую сторону, проговарива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 Тот, кого поймал ведущий, занимает его место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могут мои цветные карандаш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исуем радугу, презентация рисун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: Мои игрушк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утешествие в страну игруш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новой лексикой с помощью компьютерной презентации. Учитель кназывает игрушки с экрана, дети повторяют, затем учитель предлагает выбрать каждому ребёнку среди игрушек разложенных на полу ту, которую он назовёт. Игра «Зеркало» (Дети переносят по одной игрушке из шкафа с игрушками  назва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подобный шкаф на то же место, где эта игрушка стояла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газин игруше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My favorite toy is…? 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сказывают о своей любимой игрушк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vor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 Игра «Магазин игрушек» (Дети разыгрывают диалоги по образцу, предложенному учителем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дарки друзьям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рисунков «Подарок для друга».  (Дети рисуют либо лепят на выбор подарки для своих друзей с  помощью учителя, затем дарят их друг другу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есёлое сорев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«Продавец» (Каждому ребёнку предлагается выступить в роли продавца и прорекламировать товар в его магазине, назвав верное количество той или иной игрушки и её цвет, используя структур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»),  Игр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owb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ети называют слова по предложенной учителем теме, ребёнок повторяет слова сказанные до него. Например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ледующий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т.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: Части тела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ктор Айболит в гостях у ребя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новой лексикой с помощью озвученной компьютерной презентации «Части тела». (Учитель комментирует, дети повторяют затем называют части тела совместно с учителем показывая на себе)., Игра «Айболит» (Учитель предлагает детям надев шапку и халат Айболита вылечить пациента. Айболит должен выбрать себе пациента, учитель называет какую-либо часть тела, Айболит дотрагивается до той части тела, которую назвал учитель на пациенте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изит Бурати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новой лексикой «Части лица» с помощью озвученной компьютерной презентации. (Учитель комментирует, дети повторяют затем называют части лица совместно с учителем показывая на себе), Игра «Хватай» (Учитель с помощью куклы Буратино называет части лица, дети должны дотронуться на себе к тому месту, которое назвал Буратино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юбопытный Незнай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е Незнайкой диалога с детьми, Игра «Да-нет» (Учитель с помощью пальчикового театра с изображением различных зверей  говори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с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Детям нужно ответить, правильное ли количество ног указала обезьянка и т.д. 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исуем портр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изготавливают портреты членов своей семьи. Презентую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у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I have a grandmother. She has two blue eyes, red lips, blond hai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: Времена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гостях у ос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осенними месяцами, введение структур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» и сопутствующей лекс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otb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u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l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), практика в составлении высказываний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u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, изготовление аппликаций в группах «Осеннее дерево»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имушка-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Знакомство с зимними месяцами, изготовление рисунков «Зима  в деревне», Игра «Зоопарк» (Дети надев маски животных выступают перед своими друзьями рассказывая о себе выдуманные монолог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name is Ted. I can sleep in wi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шла Весна-красав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весенними месяцами, экскурсия на природу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о в ле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комство с летними  месяцами, соревнование «Собери мозаику» (Дети делятся на четыре группы. Каждой группе учитель называет по-английски название времени года. Дети должны собрать мозаику с эмблемой своего времени года : зима – снеговик, весна – солнце, лето – цветок, осень - листочек . Затем каждый из детей говорит о том, что он умеет делать в своё время года. Например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 планир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4111"/>
        <w:gridCol w:w="4918"/>
        <w:gridCol w:w="2160"/>
        <w:gridCol w:w="9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термин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практическая 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         Приветствие. Вежливые слов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стях у Красной Шапоч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, hi, good morning, good by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ывание сценки, участие в играх, лепка Красной Шапоч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(1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-арти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иша», отве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ксим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ценки, участие в играх, лепка животн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(2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          Знаком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гостями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name is…/ I am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диалога, участие в играх, лепка сказочного персона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йка знакомится с ребя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at is your name? Who are you?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сказочного персона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Бура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Hell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What is your name? Who are yo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My name 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/ I a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Good by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By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тин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сказочного персона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         Живо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е  зверю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find a dog, pleas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ой лексикой, участие в языковых играх, лепка зверюш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по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зверюш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шебный л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a snake. It is a monke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зверюш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ёлая карус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зверюш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          Числит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ое л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one. It is tw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/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счет предметов, лепка циф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с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счет предметов, лепка циф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стях у Мудрой Сов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one. It is two (three, four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счет предметов, лепка циф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          Местоим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 друз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 you, 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a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You 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зверюше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 неделя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икки-Ма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, she, th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he/she is.   No, he/she is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Микки-Мау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и любимые герои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He i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ме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She i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ёнуш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ых героев сказ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         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have mother (father, sister, brother , grandmother, grandfather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ых домашних живот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гостях у Крол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 have mother (father, sister, brother , grandmother, grandfather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ых домашних живот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й фотоальб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e is my brother. She is my mother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ых домашних живот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5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цветные крас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red (black, blue, yellow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nk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еса прир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e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цветных листьев деревье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может мой цветной пластилин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           Мои игрушки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в страну игруш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l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ой игруш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игр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y favorite toy is a c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llow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мой игруш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рки друзь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на выбор подарка для своих друз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ое сорев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(реклама своего товара в магазине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на выбор подарка для своих друз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еделя)</w:t>
            </w:r>
          </w:p>
        </w:tc>
      </w:tr>
      <w:tr>
        <w:trPr>
          <w:trHeight w:val="586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9        Части тела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тор Айболит в гостях у ребя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my head (hand, leg, neck…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лепка Бурати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 неделя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 Бура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my mouth (nose, eye, ear…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Бурати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пытный Незн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am a monkey.  My name 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. I have five legs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обезьян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м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have a grandmother. She has two blue eyes, red lips, blond hai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»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портр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5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0: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стях у осен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  run (sing, play football, swim, jump,  ski,  walk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 run in autum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осеннего дере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ушка-Зим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ember, January, Febru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am a bear. My name is T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 sleep in wint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Зимушки-Зимы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ла Весна - красав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ch, April, 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 walk in sprin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языковых играх, разыгрывание диалога, лепка Весны - красавиц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в 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ne, July, Aug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 swim in summ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зыковых играх, разыгрывание диалога, лепка Солнечного Л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 неделя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 33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ое обеспе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ым средством обучения младших школьников   я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озволяют в интересной форме закрепить знани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YES OR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знакомления детей с новым лексическим материалом, например по теме «животные», педагог показывает каточки с изображениями животных в произвольном порядке, не глядя, пытаясь угадать, что на них изображено. Если взрослый угадывает, дети кричат «yes», если ошибается  «nо». В последнем случае дети должны назвать сами то, что изображено  на карт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ГАД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дети  выучат несколько новых слов, педагог предлагает им отгадать загадки. Загадки читаются на русском языке, а дети отвечают на англий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ЕШЬ ЛИ ТЫ ЖИВОТ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темы «животные», педагог перечисляет ряд предметов. Как только он называет животное, дети хлопают в ладо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Я ДЕЛА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МОРОЖ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в кругу, в центре которого находиться ведущий (Дед Мороз). Он называет по-английски те части тела, которые хочет заморозить (глаза, уши), а дети их пряч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УДЬ ВНИМАТЕЛ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слова «И» детям предлагается назвать два любых предмета, обязательно используя союз «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ие иг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-7 –летние дети отличаются высокой речевой активностью и пытаются повторять за учителем отдельные слова и фразы уже на первых уроках, когда образ языка еще не сформировался из-за малого количества прослушиваний аудиокурса. На этом этапе учитель, безусловно, должен обращать большое внимание на фонетическую сторону речи ребенка, но делать это нужно очень корректно, не давая ребенку повода усомниться в том, что Вам нравится то, как он говорит. Желательно отказаться от традиционных исправлений, заменив их фонетическими игра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вторюшки» (отработка дифтонгов [aI], [eI] – My name is...) “Давайте познакомимся! Но сначала поиграем в “Повторюшки!” Вы знаете, кто такие Повторюшки? Это маленькие гномики с огромными ушами. Они внимательно прислушиваются ко всему вокруг и поэтому очень красиво все повторяют. Ну-ка, повторюшки, приготовили свои ушки! (Учитель прикладывает ладони с растопыренными пальцами к ушам, дети повторяют за ним.) [aI], [maI], [eI], [neI], [neIm], [neImIz], [maI neImIz] 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следствии, каждый раз вместо того, чтобы исправить ребенка, учитель предлагает: “Let’s play a game!” и прикладывает ладони к уш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Рыбки» (отработка звуков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] –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) “A вы хотите узнать, как меня зовут по-английски? Тогда спросите по-английски! Но сначала поиграем! Представьте, что вы - огромные рыбы, которые лежат на дне моря и пускают огромные пузыри [wo] - [wo] Губки трубочкой! Пузырь растёт, (руками изображает растущий пузырь, дети повторяют за ним) растёт … и лопается [ts] (при этом звуке руки резко расходятся в разные стороны) А теперь, повторюшки, приготовили свои ушки! (фон. отр. What’s your name?) (жест: your – обе раскрытые ладони перед собой) Вы кого спрашиваете? (озирается по сторонам) Меня? Тогда покажите ручками: Your name!” – “Your name”- “What’s your name?” – “What’s your name?” (хором) – “My name’s…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очень нравится эта игра, и они с удовольствием «пускают пузыри» каждый раз, когда учитель просит их об это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челы» (отработка звуков [D][T] ) “Любите сказки? Тогда слушайте! Одна русская пчела сидела на цветке. Вдруг на тот же самый цветок прилетела английская пчела. Русской пчеле это не понравилось. Она жужжит, ругается: з-з-з-з-з-з! И английская пчела ей не уступает. Но у неё, посмотрите, язык длинный, во рту не умещается. И получается у нее: th-th-th-th-th! Как русская пчела жужжит? - з-з-з-з-з. - А английская? - th-th-th-th (3-4 раза). Русская ругается - [за-за-за], а английская – (дети повторяют за учителем) [Dx- Dx- Dx]. Русская - [зэ-зэ-зэ], а английская - [Dq- Dq- Dq]. Русская - [зы-зы-зы], а английская - [DI- DI- DI].- А к вечеру они оcипли и русская пчела стала жужжать так: с-с-с-с-с-с-с. А как стала жужжать английская пчела? Правильно! th-th-th-th (глухой звук)! (3-4 раза). Русская - [са-са-са], а английская - [Dx- Dx- Dx]. Русская - [сы-сы-сы], а английская - [DI- DI- DI]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Любопытный кролик» (отработка звуков [D] - [s] This is...) Звук [D] особенно сложно произносится в сочетании со звуком [s] в структуре This is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ко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bear, this is a h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dog and this is a fro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car, this is a sta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ball and this is a dol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пропеванием песенки учитель предлагает детям поиграть в трусливого, но очень любопытного кролика (язычок), который выглядывает из норки (рот), чтобы посмотреть на наши игрушки, но каждый раз прячется обратно. Можно добавить братца лиса (рука), который пугает кролика у входа в нор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Горы» (отработка сочетаний [wI] [wJ] [waI] [wFq] ) “Now, let’s play a game! </w:t>
      </w:r>
      <w:r>
        <w:rPr>
          <w:rFonts w:cs="Times New Roman" w:ascii="Times New Roman" w:hAnsi="Times New Roman"/>
          <w:sz w:val="24"/>
          <w:szCs w:val="24"/>
          <w:lang w:val="en-US"/>
        </w:rPr>
        <w:t>I’m not the teacher! I’m a little girl!” (</w:t>
      </w:r>
      <w:r>
        <w:rPr>
          <w:rFonts w:cs="Times New Roman" w:ascii="Times New Roman" w:hAnsi="Times New Roman"/>
          <w:sz w:val="24"/>
          <w:szCs w:val="24"/>
        </w:rPr>
        <w:t>Прикрепля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т</w:t>
      </w:r>
      <w:r>
        <w:rPr>
          <w:rFonts w:cs="Times New Roman" w:ascii="Times New Roman" w:hAnsi="Times New Roman"/>
          <w:sz w:val="24"/>
          <w:szCs w:val="24"/>
          <w:lang w:val="en-US"/>
        </w:rPr>
        <w:t>) “This is my bow. You aren’t boys and girls! (</w:t>
      </w:r>
      <w:r>
        <w:rPr>
          <w:rFonts w:cs="Times New Roman" w:ascii="Times New Roman" w:hAnsi="Times New Roman"/>
          <w:sz w:val="24"/>
          <w:szCs w:val="24"/>
        </w:rPr>
        <w:t>подход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  <w:lang w:val="en-US"/>
        </w:rPr>
        <w:t>) You aren’t a boy (girl)! You are mountains! (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ры</w:t>
      </w:r>
      <w:r>
        <w:rPr>
          <w:rFonts w:cs="Times New Roman" w:ascii="Times New Roman" w:hAnsi="Times New Roman"/>
          <w:sz w:val="24"/>
          <w:szCs w:val="24"/>
          <w:lang w:val="en-US"/>
        </w:rPr>
        <w:t>) You are big mountains!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ank you!» (</w:t>
      </w:r>
      <w:r>
        <w:rPr>
          <w:rFonts w:cs="Times New Roman" w:ascii="Times New Roman" w:hAnsi="Times New Roman"/>
          <w:sz w:val="24"/>
          <w:szCs w:val="24"/>
        </w:rPr>
        <w:t>отрабо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T] – Thank you!) </w:t>
      </w:r>
      <w:r>
        <w:rPr>
          <w:rFonts w:cs="Times New Roman" w:ascii="Times New Roman" w:hAnsi="Times New Roman"/>
          <w:sz w:val="24"/>
          <w:szCs w:val="24"/>
        </w:rPr>
        <w:t>“Дети, когда мы благодарим, то делаем это от души. (Учитель прижимает ладонь к груди с силой и при этом, как будто от этого давления кончик его языка выскакивает изо рта.) Thank you!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меются и быстро запоминают и повторяют этот жест. Теперь, если ребенок произносит звук [T] неправильно, достаточно просто прижать руку к груди и он сам, смеясь, поправляет себ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Колокольчик» (отработка звука [N] – окончание -ing) “Дети, вы знаете, как звенят утренние колокольчики? –ing, -ing! Morning! Good morning! (Учитель говорит это бодрым высоким голосом и делает вид, что звонит в колокольчик) А как звонят вечерние колокола? –ing, -ing! Evening! Good evening!” (Учитель понижает голос и темп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C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о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команды: Cats &amp; M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ящий или учитель дает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s go hom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e walk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-коты идут в домики, дети- мыши гуляют по залу или ком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s come out &amp; catch mice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e run awa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-коты выбегают из домиков и ловят мышей. Дети-мыши убег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a - ground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о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мелом круг. "Море"- это центр круга, "земля"- вне 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дает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! (Дети прыгают в кру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! (Дети выпрыгивают из круг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overs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о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ает детям команды, дети выполняют их. Если детям не понятны команды, можно показать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ck up, put down, stand up, turn rou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p left, clap right, clap up, clap dow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k left, look right, look up, look dow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 round, sit down, touch something …brow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t to your teacher, point to the do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k at the window, look at the flo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 on your left leg, stand on your righ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 sit down, touch something…wh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your hands and touch your to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ss your fingers, hold your no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d your knees and shake your hea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mp your feet, touch something…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and shoulders, knees and to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ees and toes, knees and toe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d and shoulders, knees and to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yes, ears, mouth and no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What's the time, Mr. Wolf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от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детей выбирается "волк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дает детям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Wolf sleep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бенок- волк делает вид, что он сп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ходят к волку и спраши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's the time Mr. Wolf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-волк просыпается и отве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 is time for lunch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разбегаются, волк их лов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atable - uneatable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от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 ведущий или учитель кидает детям мяч и называет съедобные или несъдобные предметы на английском языке. Если ведущий называет съедобный предмет, ребенок ловит мяч. Если ведущий называет несъедобную вещь, ребенок отбрасывает мяч веду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me a to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о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или комнате раскладываются разные предметы и вещи. Учитель просит детей принести ему какую-либо вещь, называя ее на английском языке. Кто первым из детей ее найдет и принесет- выигр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ng me a pen. (Give me a book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гроков от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на полу рисуются часы: круг и цифры от 1-12 внутри 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елятся на 2 равные команды и встают по разные стороны круга в линии. Одна команда big hand, другая little ha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зывает вре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 past sev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игрок каждой команды воспроизводит нужное время на ча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это big hand- игрок занимает минуты, если это little hand-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lloons up in the Sky! (</w:t>
      </w:r>
      <w:r>
        <w:rPr>
          <w:rFonts w:cs="Times New Roman" w:ascii="Times New Roman" w:hAnsi="Times New Roman"/>
          <w:sz w:val="24"/>
          <w:szCs w:val="24"/>
        </w:rPr>
        <w:t>Шар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</w:t>
      </w:r>
      <w:r>
        <w:rPr>
          <w:rFonts w:cs="Times New Roman" w:ascii="Times New Roman" w:hAnsi="Times New Roman"/>
          <w:sz w:val="24"/>
          <w:szCs w:val="24"/>
          <w:lang w:val="en-US"/>
        </w:rPr>
        <w:t>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a fun color game; it's best to play with a large group, minimum of 6 students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 Needed: Lots of balloons, different colors and a mark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parations: Blow up the balloons and write the color (of the balloon) on 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the class: Throw the balloons up in the air one by one and tell the kids that when they hit the balloons (one at a time) they must say the color of them. Tell them to try and keep the balloons in the a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игра на запоминание цветов. Минимальное количество игроков - 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 много разноцветных воздушных шариков, фломас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: Надуйте воздушные шарики. Напишите на каждом шарике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игры: Ведущий подбрасывает шарик за шариком. Когда дети подбивают шарик, чтобы он не упал, они должны назвать его цвет. Скажите ребятам, чтобы они постарались как можно дольше удержать шарики в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cal Chai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комнаты поставьте стулья. Количество стульев должно быть на 1 меньше, чем игроков. Игроки ходят вокруг стульев, а ведущий называет слова на определенную тему, например, фрукты (apple, banana, orange, pear...). . Когда ведущий называет слово, не по теме, например, train, игроки должны занять ближайший стул. Игрок, оставшийся без стула, выбывает из игры. Затем, ведущий убирает один стул. И снова игроки ходят вокруг стульев. А ведущий называет слова, но уже по другой теме. Снова, услышав лишнее слово, игроки должны занять стулья. Игрок, не успевший занять стул, выбывает из игры. И так повторяется до тех пор, пока не останется 1 стул и 2 игрока. Игрок, занявший последний стул - поб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ьте, что эта игра очень активная, поэтому убедитесь, что вокруг нет опас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ладшего дошкольного возраста могут длительное время общаться с Вами только жестами, накапливая пассивный запас лексики. Этот период у некоторых 3-леток может длиться до года. Старшие дети начинают говорить рано и, поскольку, занятия с ними могут продолжаться до 30-40 минут, то Вам придется насыщать урок дополнительными играми, описание которых приводим в этом раз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ю важно помнить, что основная цель данного пособия – обучение аудированию, а то, что дети начинают еще и говорить по-английски является своеобразным «бонусом» учителю, но целью обучения не является. На данном этапе практически любая игра проигрывается в несколько этапов. На начальном этапе все необходимые фразы говорит сам учитель, а дети либо выполняют команды, либо «говорят ручками». Можно сказать, что «территория игры» делится на «зону активности» (на первом этапе это учитель, который несет на себе всю речевую нагрузку) и «зону пассивности» (дети, которые воспринимая на слух информацию, реагируют на неё невербальными средствами, как правило, жестами). На каждом последующем этапе учитель как бы отдаёт «говорящим» детям «зону активности» ровно в той степени, в какой они готовы её взять. (Надо ли говорить о том, что в разных возрастных группах, а порой и в разных группах одного и того же возраста это может происходить с различной скоростью.) При этом у «молчунов» не должно возникнуть даже подозрения на то, что они являются неуспевающими. Поэтому, учителю важно позаботиться и о сохранении «зоны пассивности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Stand up and say: I‘m big!” </w:t>
      </w:r>
      <w:r>
        <w:rPr>
          <w:rFonts w:cs="Times New Roman" w:ascii="Times New Roman" w:hAnsi="Times New Roman"/>
          <w:sz w:val="24"/>
          <w:szCs w:val="24"/>
        </w:rPr>
        <w:t xml:space="preserve">(жест: I’m - ладони на грудь; big - руки вверх) – “I’m big!” – “А вы знаете, что в больших горах живет большое эхо! Сейчас мы проверим, у какой горы самое большое эхо! So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a little girl. I’m walking in the mountains and singing a song. </w:t>
      </w:r>
      <w:r>
        <w:rPr>
          <w:rFonts w:cs="Times New Roman" w:ascii="Times New Roman" w:hAnsi="Times New Roman"/>
          <w:sz w:val="24"/>
          <w:szCs w:val="24"/>
        </w:rPr>
        <w:t xml:space="preserve">What’s your name... (учитель, напевая песенку, подставляет ухо детям давая понять, что хочет услышать их эхо, дети подпевают) Oh! I’ve lost my way home. So, I`m sitting and crying: (ф.о. дифтонгов и сочетаний звука [w] с гласными; после каждого звука учитель поворачивается к детям ухом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K! You are good mountains! And you are the best mountain!” </w:t>
      </w:r>
      <w:r>
        <w:rPr>
          <w:rFonts w:cs="Times New Roman" w:ascii="Times New Roman" w:hAnsi="Times New Roman"/>
          <w:sz w:val="24"/>
          <w:szCs w:val="24"/>
        </w:rPr>
        <w:t>(обращаясь к ребенку, который больше всех старался)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“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?” Интересно, сколько игрушек в классе (на столе, в коробке…)? Я попробую угадать, а вы, если я угадала, говорите: “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!” (сопровождается кивком головы, ф.о.), а если не угадала: 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! How many toys are here? 1? - No! -2? -No! -3? - No! -4? - No! - Many? </w:t>
      </w:r>
      <w:r>
        <w:rPr>
          <w:rFonts w:cs="Times New Roman" w:ascii="Times New Roman" w:hAnsi="Times New Roman"/>
          <w:sz w:val="24"/>
          <w:szCs w:val="24"/>
        </w:rPr>
        <w:t xml:space="preserve">(жест - движение руками в разные стороны) -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 - Давайте, ребята, скажем вместе ручками: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гра “Is it…?” Let’s play a game! Come up to me! Я отвернусь. </w:t>
      </w:r>
      <w:r>
        <w:rPr>
          <w:rFonts w:cs="Times New Roman" w:ascii="Times New Roman" w:hAnsi="Times New Roman"/>
          <w:sz w:val="24"/>
          <w:szCs w:val="24"/>
        </w:rPr>
        <w:t>Ты выбери игрушку и покажи ее ребятам, а я попробую отгадать, что это за игрушка! (учитель отворачивается) Когда будете готовы, ответите мне дружно: «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»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s or no? – No! (Yes!) -  (поворачивается) Is it a bear? - Yes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“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”  Интересно, что это за сумочка у Незнайки (зайки…)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t me have a look at the bag! This is a good bag! This is a red bag! What’s there in the bag? - That’s a secret! Guess! - Секрет? </w:t>
      </w:r>
      <w:r>
        <w:rPr>
          <w:rFonts w:cs="Times New Roman" w:ascii="Times New Roman" w:hAnsi="Times New Roman"/>
          <w:sz w:val="24"/>
          <w:szCs w:val="24"/>
        </w:rPr>
        <w:t xml:space="preserve">Это интересно! Попробую угадать!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? (Учитель, произнося первую часть фразы, предлагает детям закончить ее. Некоторые ученики уже на первом уроке называют игрушки, если дети молча показывают жесты, учитель озвучивает их сам.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not a bear! - I don’t know! (пожимает плечами) I give up! </w:t>
      </w:r>
      <w:r>
        <w:rPr>
          <w:rFonts w:cs="Times New Roman" w:ascii="Times New Roman" w:hAnsi="Times New Roman"/>
          <w:sz w:val="24"/>
          <w:szCs w:val="24"/>
        </w:rPr>
        <w:t xml:space="preserve">(жест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ывает на себя,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- поднимает руки вверх) Вы тоже сдаетесь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вайте “скажем ручками”:  “I give up!” (жест) - This is a picture (bear…)! - A picture? Let me have a look at the picture! Yes! This is a picture! This is a red picture! What’s this? - This is a ...bear (hare, dog, frog)! </w:t>
      </w:r>
      <w:r>
        <w:rPr>
          <w:rFonts w:cs="Times New Roman" w:ascii="Times New Roman" w:hAnsi="Times New Roman"/>
          <w:sz w:val="24"/>
          <w:szCs w:val="24"/>
        </w:rPr>
        <w:t>(дети заканчивают фраз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гра “Like” Гость: Can I have a bear (...), please? </w:t>
      </w:r>
      <w:r>
        <w:rPr>
          <w:rFonts w:cs="Times New Roman" w:ascii="Times New Roman" w:hAnsi="Times New Roman"/>
          <w:sz w:val="24"/>
          <w:szCs w:val="24"/>
        </w:rPr>
        <w:t xml:space="preserve">(ребенок дает гостю игрушку) </w:t>
      </w:r>
      <w:r>
        <w:rPr>
          <w:rFonts w:cs="Times New Roman" w:ascii="Times New Roman" w:hAnsi="Times New Roman"/>
          <w:sz w:val="24"/>
          <w:szCs w:val="24"/>
          <w:lang w:val="en-US"/>
        </w:rPr>
        <w:t>Th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boy (girl)! (гладит ребенка по голове) - Do you like the bear (hare, frog, dog)? - Yes, I do! I like the bear (…)! (целует игрушку, кладет ее на сердце) –No, I don’t! I don’t like the dog! </w:t>
      </w:r>
      <w:r>
        <w:rPr>
          <w:rFonts w:cs="Times New Roman" w:ascii="Times New Roman" w:hAnsi="Times New Roman"/>
          <w:sz w:val="24"/>
          <w:szCs w:val="24"/>
        </w:rPr>
        <w:t xml:space="preserve">(отворачивается, учитель кладет собачку в черную коробку) </w:t>
      </w:r>
      <w:r>
        <w:rPr>
          <w:rFonts w:cs="Times New Roman" w:ascii="Times New Roman" w:hAnsi="Times New Roman"/>
          <w:sz w:val="24"/>
          <w:szCs w:val="24"/>
          <w:lang w:val="en-US"/>
        </w:rPr>
        <w:t>Thedogisnotgoo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tisbad</w:t>
      </w:r>
      <w:r>
        <w:rPr>
          <w:rFonts w:cs="Times New Roman" w:ascii="Times New Roman" w:hAnsi="Times New Roman"/>
          <w:sz w:val="24"/>
          <w:szCs w:val="24"/>
        </w:rPr>
        <w:t xml:space="preserve">! - Давайте пожалеем собачку, погладим её и скажем: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Gooddog</w:t>
      </w:r>
      <w:r>
        <w:rPr>
          <w:rFonts w:cs="Times New Roman" w:ascii="Times New Roman" w:hAnsi="Times New Roman"/>
          <w:sz w:val="24"/>
          <w:szCs w:val="24"/>
        </w:rPr>
        <w:t>!}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“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” (на столе 4 игрушки)Я загадаю одну из этих игрушек, а вы догадайтесь по подсказке, что это. </w:t>
      </w:r>
      <w:r>
        <w:rPr>
          <w:rFonts w:cs="Times New Roman" w:ascii="Times New Roman" w:hAnsi="Times New Roman"/>
          <w:sz w:val="24"/>
          <w:szCs w:val="24"/>
          <w:lang w:val="en-US"/>
        </w:rPr>
        <w:t>This is not a bear. This is not a hare (dog). What’s this? - This is a frog! - Yes, it is! This is a frog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гра “Is this a boy?”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(Учитель перемешивает кар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ображением мальчиков и девочек и складывает их в руку тыльной стороной вверх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this a boy or a girl (показывая на верхнюю карточку)? - This is a boy (girl). </w:t>
      </w:r>
      <w:r>
        <w:rPr>
          <w:rFonts w:cs="Times New Roman" w:ascii="Times New Roman" w:hAnsi="Times New Roman"/>
          <w:sz w:val="24"/>
          <w:szCs w:val="24"/>
        </w:rPr>
        <w:t xml:space="preserve">(Карточка открывается. Если ребенок отгадал, он получает эту карточку, если нет - она подкладывается под остальные. </w:t>
      </w:r>
      <w:r>
        <w:rPr>
          <w:rFonts w:cs="Times New Roman" w:ascii="Times New Roman" w:hAnsi="Times New Roman"/>
          <w:sz w:val="24"/>
          <w:szCs w:val="24"/>
          <w:lang w:val="en-US"/>
        </w:rPr>
        <w:t>Затем учитель собирает карточки.) – Do you have any pictures? - … - Can I have the picture, please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Мышонок» Сказка. Расскажу-ка я вам сказку про нашего мышонка! Когда мышонок был совсем маленьким, мама мышка сказала ему: “Мышонок! Ты должен расти сильным и смелым, но помни: все мыши должны бояться котов! Если увидишь кошку, беги от нее, куда глаза глядят!” И пошел мышонок впервые на прогулку по лесу. (Учитель инсценирует сказку с помощью игрушек на столе.) А навстречу ему - лягушка! Мышонок никогда раньше не видел лягушек, поэтому очень испугался и закричал: ”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 cat!” (Учитель, обращаясь к детям.) Is this a cat? - No! - No! This is not a cat! Ребята, давайте успокоим мышонка! Скажем вместе: “This is not a cat!” - This is not a cat! - Not a cat? – Not a cat! – What’s this?Good frog! </w:t>
      </w:r>
      <w:r>
        <w:rPr>
          <w:rFonts w:cs="Times New Roman" w:ascii="Times New Roman" w:hAnsi="Times New Roman"/>
          <w:sz w:val="24"/>
          <w:szCs w:val="24"/>
        </w:rPr>
        <w:t xml:space="preserve">(Мышонок гладит лягушку. То же повторяется с собакой, зайцем и медведем.) И вдруг ему встретилась настоящая кошка! Но кошка так понравилась мышонку, что он и не думал пугаться!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 (Мышонок гладит кошку.) Кошка может съесть мышонка! Давайте предупредим его!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cat! - This is a cat! - No! This is not a cat! - Вот упрямый мышонок! This is a cat! - This is a cat! (Мышонок прячется.) - A cat? - Yes, it is! This is a cat! (Кошечка заплакала.) - I’m a good cat!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! - И правда, хорошая кошка, и вовсе она не хотела нашего мышонка съесть, а просто хотела с ним поиграть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вайте скажем ей: “Good cat!” - Good cat! – This is a frog! – Good frog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гра «Продавец» (повязка на глаза) How many toys are there on the table now? 1? 2? 3? - No! - Many? - Yes! - Yes! There are many toys on the table!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Это необычный магазин. Все хотят купить в нем кошку. Продавцу это надоело, он выключает свет и в темноте пытается подсунуть покупателю что-нибудь друго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покупатели сердятся, топают ногой и говорят: This is not a cat! - This is not a cat! (ф.о.) (ребенку завязывают глаза) Hello! - Hello! - What do you want? - A cat! - This is a cat! - This is not a cat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гра «Рифмы» (doll – ball, bear – hare – chair, cat – mat, house – mouse, box – fox, dog – frog, block – clock, star - car)      Do you have any toys? – Yes, we do! We have many toys! And what do you have? – I have a box! - And what’s there in the box? - That’s a secret! Guess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...(дети жестом приглашаются принять участие в отгадывании, они заканчивают фразу учителя)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 don’t know! I give up! Do you give up? - I give up! - So! What’s this? - This is a ball! - A ball! (учитель достает мяч) Is the ball good or bad? - Good! - I don’t have a ball, but I have a doll! (достает куклу) Look! This is a ball and this is a doll! B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! (Учитель берет в одну руку мяч, в другую – куклу и поочередно протягивает детям то одну игрушку, то другую, называя её. Дождавшись, когда дети начинают повторять с ним, учитель путает их, два раза подряд показывая одну и ту же игрушку.) </w:t>
      </w:r>
      <w:r>
        <w:rPr>
          <w:rFonts w:cs="Times New Roman" w:ascii="Times New Roman" w:hAnsi="Times New Roman"/>
          <w:sz w:val="24"/>
          <w:szCs w:val="24"/>
          <w:lang w:val="en-US"/>
        </w:rPr>
        <w:t>Is this a ball? No, it isn’t! This is not a ball! This is a doll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гра “Yes, it is! – No, it isn’t!” </w:t>
      </w:r>
      <w:r>
        <w:rPr>
          <w:rFonts w:cs="Times New Roman" w:ascii="Times New Roman" w:hAnsi="Times New Roman"/>
          <w:sz w:val="24"/>
          <w:szCs w:val="24"/>
        </w:rPr>
        <w:t xml:space="preserve">Посмотрите! Мальчик оставил свою сумку!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! Я попробую на ощупь определить, что за игрушки лежат в ней! Если я угадаю, вы будете говорить: “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!”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если не угадаю – 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!” (Учитель прикрывает глаза, на ощупь достаёт игрушки и всякий раз ошибается.) </w:t>
      </w:r>
      <w:r>
        <w:rPr>
          <w:rFonts w:cs="Times New Roman" w:ascii="Times New Roman" w:hAnsi="Times New Roman"/>
          <w:sz w:val="24"/>
          <w:szCs w:val="24"/>
          <w:lang w:val="en-US"/>
        </w:rPr>
        <w:t>Is it a..... - No, it isn’t! – No, it isn’t! This is not a … This is a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гра “Shop” Let’s play shops! - Let’s! –I’m a shop-assistant. Come to my shop! I have many toys. Ask for any toy you like! Hello, Peter! – Hello! – What do you want? – Can I have a car, please? – Here you are! - (задумываясь) How much is it? - 2 claps! (Петушок 2 раза хлопает по ладони учителя.) - Thank you! – Good bye! – Good bye! - Come again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гра “Crying” (Magic window, fine/nasty pictures, sun) (плачут гости) Why are you crying, cockerel? Why are you crying, hen? - Because the weather is not fine! It is nasty! - (окошко) Look out of the window! Is the weather fine or nasty? - Nasty! - Is the sky dark or light? - Dark! - Is the sun in the sky? - No! - No! The sun is not in the sky! And it is raining! Do you like the rain? - No! I don’t like the rain! (ф.о.) - Let’s say “go away” to the rain! - Rain, rain, go away! Come again another day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out of the window! Is the weather fine or nasty? - Fine! - Is the sky dark or light? - Light! - And what’s in the sky? - The sun! - Yes! The sun is in the sky! Is it raining? - No! - No! It is not raining! - Thank you! Thank you very much! Good-bye! - Good-bye! - Come again!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гра “Drawing” (4 pencils, a sheet of paper) What’s this? - This is a pencil! - What colour is this pencil? - (I don’t know!) It is red (yellow, green, blue). - Let’s draw a picture! - Let’s! - Can I have the red (green...) pencil, please? I want to draw the sun (sky, grass, flower). Thank you! Do you like the sun (...)? - Yes, I do! - And which do you like best? - I like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гра “Where is the hare?” (Some toys on the table, snake) What’s there on the table? - There is a...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! - (учитель завязывает змее глаза и меняет игрушки местами так, чтобы последним стоял заяц.) </w:t>
      </w:r>
      <w:r>
        <w:rPr>
          <w:rFonts w:cs="Times New Roman" w:ascii="Times New Roman" w:hAnsi="Times New Roman"/>
          <w:sz w:val="24"/>
          <w:szCs w:val="24"/>
          <w:lang w:val="en-US"/>
        </w:rPr>
        <w:t>Snake, where is the hare? – Here is the hare! This is the hare! (змея пытается на ощупь определить) - No, this is not a hare! This is a... (пока не дойдет до зайц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гра “4 boxes” (red, yellow, green, blue boxes) How many boxes are there on the floor? - 4! - Yes, there are 4 boxes on the floor! What colour is this box? – It is... - Put the... in the red (...) box! - In the red (...) box! (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х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втор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чител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is the cat? - In the red box! - Yes, it is! 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! (достает кошку, кладет ее на сто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гра «Платок» There are 10 toys on the table! What’s there on the table? </w:t>
      </w:r>
      <w:r>
        <w:rPr>
          <w:rFonts w:cs="Times New Roman" w:ascii="Times New Roman" w:hAnsi="Times New Roman"/>
          <w:sz w:val="24"/>
          <w:szCs w:val="24"/>
        </w:rPr>
        <w:t xml:space="preserve">(учитель дает детям 5 секунд, чтобы они могли рассмотреть игрушки, и затем закрывает их платком) -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n-US"/>
        </w:rPr>
        <w:t>on the table (достае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гра “I don’t have” (ball/doll/car/star-pic.) What do you want to do?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? -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...). - (Учитель откладывает 3 картинки рубашками вверх, а одну прижимает к груди так, чтобы дети не видели, что на ней изображено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w, listen! I don’t have a ball, I don’t have a doll, I don’t have a car, I have a... </w:t>
      </w:r>
      <w:r>
        <w:rPr>
          <w:rFonts w:cs="Times New Roman" w:ascii="Times New Roman" w:hAnsi="Times New Roman"/>
          <w:sz w:val="24"/>
          <w:szCs w:val="24"/>
        </w:rPr>
        <w:t xml:space="preserve">(Дети отгадывают. Тот, кто отгадал, становится на место учителя. Учитель дает ему одну из картинок, а остальные держит перед ним, как карты, так, чтобы остальные не видели картинок.) –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.. (на место водящего становится ребенок, отгадавший первы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используемой литературы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А. Ефанова. Занимательные материалы по английскому языку. Подготовительная группа. – Волгоград: «Корифей», 1997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Конышева. Английский для малышей. – Минск: «Четыре четверти», 2004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Л. Лыкова. Обучение английскому языку дошкольников и младших школьников. – Ярославль: «Академия развития», 2006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ыжих. Успешные шаги к овладению современным английским языком. – Москва: «Бао-Пресс», 2005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 Фрибус, Р.А. Дольникова. Как детишек нам учить по-английски говорить. Санкт-Петербург: «Каро», 2008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Шишкова, М.Е. Вербовская. Английский для малышей 4 – 6 лет. – Москва: РОСМЭН, 2011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801265</dc:creator>
  <dc:description/>
  <cp:keywords/>
  <dc:language>en-US</dc:language>
  <cp:lastModifiedBy>Эльвира</cp:lastModifiedBy>
  <cp:lastPrinted>2015-02-02T19:09:00Z</cp:lastPrinted>
  <dcterms:modified xsi:type="dcterms:W3CDTF">2022-02-02T16:14:00Z</dcterms:modified>
  <cp:revision>48</cp:revision>
  <dc:subject/>
  <dc:title>Муниципальное бюджетное общеобразовательное учреждение</dc:title>
</cp:coreProperties>
</file>