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111111"/>
          <w:sz w:val="36"/>
          <w:szCs w:val="36"/>
        </w:rPr>
      </w:pPr>
      <w:r>
        <w:rPr>
          <w:color w:val="111111"/>
          <w:sz w:val="36"/>
          <w:szCs w:val="36"/>
        </w:rPr>
        <w:t xml:space="preserve">                                    </w:t>
      </w:r>
    </w:p>
    <w:p>
      <w:pPr>
        <w:pStyle w:val="Heading3"/>
        <w:rPr>
          <w:color w:val="111111"/>
          <w:sz w:val="36"/>
          <w:szCs w:val="36"/>
        </w:rPr>
      </w:pPr>
      <w:r>
        <w:rPr>
          <w:color w:val="111111"/>
          <w:sz w:val="36"/>
          <w:szCs w:val="36"/>
        </w:rPr>
        <w:t xml:space="preserve">                                      </w:t>
      </w:r>
      <w:r>
        <w:rPr>
          <w:color w:val="111111"/>
          <w:sz w:val="36"/>
          <w:szCs w:val="36"/>
        </w:rPr>
        <w:t>Музыкотерапия</w:t>
      </w:r>
    </w:p>
    <w:p>
      <w:pPr>
        <w:pStyle w:val="Heading3"/>
        <w:jc w:val="center"/>
        <w:rPr>
          <w:color w:val="111111"/>
          <w:sz w:val="36"/>
          <w:szCs w:val="36"/>
        </w:rPr>
      </w:pPr>
      <w:r>
        <w:rPr>
          <w:color w:val="111111"/>
          <w:sz w:val="36"/>
          <w:szCs w:val="36"/>
        </w:rPr>
      </w:r>
    </w:p>
    <w:p>
      <w:pPr>
        <w:pStyle w:val="Style16"/>
        <w:rPr>
          <w:color w:val="111111"/>
          <w:sz w:val="32"/>
          <w:szCs w:val="32"/>
        </w:rPr>
      </w:pPr>
      <w:r>
        <w:rPr>
          <w:color w:val="111111"/>
          <w:sz w:val="26"/>
          <w:szCs w:val="26"/>
        </w:rPr>
        <w:t xml:space="preserve">          </w:t>
      </w:r>
      <w:r>
        <w:rPr>
          <w:color w:val="111111"/>
          <w:sz w:val="32"/>
          <w:szCs w:val="32"/>
        </w:rPr>
        <w:t xml:space="preserve">Использование музыки в целях оздоровления имеет очень длинную историю. Стоит вспомнить первобытных людей, которые использовали звуки и танцы для того, чтобы управлять силами природы, излечивать болезни или призывать духов. До сих пор в некоторых культурах используется сила звука (например, в индейской культуре). Определенные песни используются в различных ритуалах и считается, что они объективируют чувства и выводят их из души. Высокую оценку лечебное воздействие музыки получило в медицинских науках Египта, Древней Греции, Античного Рима. </w:t>
        <w:br/>
        <w:t>В средние века музыка использовалась для культовых обрядов как способ гармонизации чувств и усмирения людей. В XVII-XVIII веках учение об использовании музыки в медицинских целях стало обозначаться как "Jatromusica". В русле этого направления изучались физиологические реакции, происходящие в организме при слушании музыкальных произведений.</w:t>
        <w:br/>
        <w:t xml:space="preserve">          Как и другие виды терапии искусством, музыкотерапия имеет ряд преимуществ перед вербальными видами терапии. Она, во-первых, оказывает огромное эмоциональное воздействие на человека, и это воздействие не зависит от возраста, образования, интеллектуального развития. Во-вторых, музыка воздействует как мощный стимул коммуникации и интеграции. Например, музыкотерапию возможно использовать с детьми, страдающими аутизмом. В-третьих, музыка несет в себе воспитательную функцию. Музыка отражает определенные жизненные моменты, усиливает их эмоциональное восприятие, создает особенное отношение к ним. Попробуйте проанализировать, в какие моменты вашей жизни какая музыка Вас задевала? Что являлось наиболее актуальным? Можно понять кое-что о себе, если просто посмотреть на свою жизнь в свете музыкальных предпочтений. Наверняка, в Вашей жизни были моменты, когда музыка вызывала у Вас слезы боли, радости, грусти, восторга…</w:t>
      </w:r>
    </w:p>
    <w:p>
      <w:pPr>
        <w:pStyle w:val="Style16"/>
        <w:rPr>
          <w:color w:val="111111"/>
          <w:sz w:val="32"/>
          <w:szCs w:val="32"/>
        </w:rPr>
      </w:pPr>
      <w:r>
        <w:rPr>
          <w:color w:val="111111"/>
          <w:sz w:val="32"/>
          <w:szCs w:val="32"/>
        </w:rPr>
        <w:t xml:space="preserve">          </w:t>
      </w:r>
      <w:r>
        <w:rPr>
          <w:color w:val="111111"/>
          <w:sz w:val="32"/>
          <w:szCs w:val="32"/>
        </w:rPr>
        <w:t xml:space="preserve">Р. Ассаджоли подчеркивает, как целебное свойство музыки, так и возможное негативное воздействие музыки. Музыка обладает очень сильной энергией и многое зависит от того, как мы будем эту энергию использовать. Чтобы музыкальная терапия была эффективной, необходимо перед прослушиванием произведения подготовить клиента или клиентов, помочь расслабиться, позволить получить им достаточную информацию относительно произведения. </w:t>
      </w:r>
    </w:p>
    <w:p>
      <w:pPr>
        <w:pStyle w:val="Style16"/>
        <w:rPr>
          <w:color w:val="111111"/>
          <w:sz w:val="32"/>
          <w:szCs w:val="32"/>
        </w:rPr>
      </w:pPr>
      <w:r>
        <w:rPr>
          <w:color w:val="111111"/>
          <w:sz w:val="32"/>
          <w:szCs w:val="32"/>
        </w:rPr>
        <w:t>В музыкотерапии может быть полезно как повторение, так и избегание длинной продолжительности прослушивания, также необходимо тщательно отрегулировать силу и громкость звучания музыки.</w:t>
      </w:r>
    </w:p>
    <w:p>
      <w:pPr>
        <w:pStyle w:val="Style16"/>
        <w:rPr/>
      </w:pPr>
      <w:r>
        <w:rPr>
          <w:color w:val="111111"/>
          <w:sz w:val="32"/>
          <w:szCs w:val="32"/>
        </w:rPr>
        <w:t xml:space="preserve">          </w:t>
      </w:r>
      <w:r>
        <w:rPr>
          <w:color w:val="111111"/>
          <w:sz w:val="32"/>
          <w:szCs w:val="32"/>
        </w:rPr>
        <w:t>Пение как часть музыкотерапии является важным моментом в выражении себя. В музыкотерапии, как и при рисовании, профессионализм не является необходимым. При пении важно спеть чем мы являемся и здесь не может быть правил. Важно чувствовать себя, собственную наполненность. Причем наполненность - это не пение во все горло, а часть моря, которое в спокойном состоянии, заполняет вас внутри. В этом пении задействованы не только голосовые связки, но все существо. Начать можно с молчания, сосредоточения на своем внутреннем голосе, затем петь про себя, а только потом открыть рот и дать звуку пролиться… Важно не оценивать себя, не слушать себя ушами, а слушать внутренним слухом.</w:t>
        <w:br/>
        <w:t xml:space="preserve">Часто музыкотерапию трудно выделить как отдельный вид терапии искусством, так как музыка может использоваться в совокупности с рисованием или танцем. Свободное рисование под определенную музыку помогает выразить возникающие чувства через рисунок, танец позволяет их выразить через тело. Музыка является одним из важнейших моментов в нашей жизни, ведь ритм сердца тоже обладает музыкой и она индивидуальна для каждого из нас. Музыка существует вне языка, тело отзывается на нее обходя сознание, чувства возникают спонтанно, звуки рождаются из глубины существа. </w:t>
      </w:r>
    </w:p>
    <w:p>
      <w:pPr>
        <w:pStyle w:val="Style16"/>
        <w:rPr>
          <w:color w:val="111111"/>
          <w:sz w:val="32"/>
          <w:szCs w:val="32"/>
        </w:rPr>
      </w:pPr>
      <w:r>
        <w:rPr>
          <w:rStyle w:val="Emphasis"/>
          <w:color w:val="111111"/>
          <w:sz w:val="32"/>
          <w:szCs w:val="32"/>
        </w:rPr>
        <w:t>Литературный источник:</w:t>
      </w:r>
    </w:p>
    <w:p>
      <w:pPr>
        <w:pStyle w:val="Style16"/>
        <w:spacing w:before="280" w:after="280"/>
        <w:rPr>
          <w:color w:val="111111"/>
          <w:sz w:val="32"/>
          <w:szCs w:val="32"/>
        </w:rPr>
      </w:pPr>
      <w:r>
        <w:rPr>
          <w:color w:val="111111"/>
          <w:sz w:val="32"/>
          <w:szCs w:val="32"/>
        </w:rPr>
        <w:t>1. Кораблина Е. П., Акиндинова И. А., Баканова А. А., Родина А. М. Искусство исцеления души: Этюды о психологической помощи: Пособие для практических психологов. - СПб., 2001.</w:t>
      </w:r>
    </w:p>
    <w:sectPr>
      <w:footerReference w:type="default" r:id="rId2"/>
      <w:type w:val="nextPage"/>
      <w:pgSz w:w="11906" w:h="16838"/>
      <w:pgMar w:left="90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9:00Z</dcterms:created>
  <dc:creator>АЛЕКСЕЙ и ИРИНА</dc:creator>
  <dc:description/>
  <cp:keywords/>
  <dc:language>en-US</dc:language>
  <cp:lastModifiedBy>Хромцова</cp:lastModifiedBy>
  <cp:lastPrinted>2007-01-23T21:09:00Z</cp:lastPrinted>
  <dcterms:modified xsi:type="dcterms:W3CDTF">2022-02-07T06:47:00Z</dcterms:modified>
  <cp:revision>8</cp:revision>
  <dc:subject/>
  <dc:title>Музыкотерапия</dc:title>
</cp:coreProperties>
</file>