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b/>
          <w:b/>
          <w:color w:val="000000"/>
          <w:sz w:val="28"/>
          <w:szCs w:val="32"/>
          <w:lang w:eastAsia="en-US"/>
        </w:rPr>
      </w:pPr>
      <w:r>
        <w:rPr>
          <w:rFonts w:eastAsia="Calibri"/>
          <w:b/>
          <w:color w:val="000000"/>
          <w:sz w:val="28"/>
          <w:szCs w:val="32"/>
          <w:lang w:eastAsia="en-US"/>
        </w:rPr>
        <w:t>МИНИСТЕРСТВО ОБРАЗОВАНИЯ И НАУКИ РСО-АЛАНИЯ</w:t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ГОСУДАРСТВЕННОЕ БЮДЖЕТНОЕ ПРОФЕССИОНАЛЬНОЕ</w:t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 xml:space="preserve">ОБРАЗОВАТЕЛЬНОЕ УЧЕРЕЖДЕНИЕ </w:t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«ВЛАДИКАВКАЗСКИЙ ТОРГОВО-ЭКОНОМИЧЕСКИЙ ТЕХНИКУМ»</w:t>
      </w:r>
    </w:p>
    <w:p>
      <w:pPr>
        <w:pStyle w:val="Normal"/>
        <w:tabs>
          <w:tab w:val="clear" w:pos="851"/>
          <w:tab w:val="left" w:pos="0" w:leader="none"/>
        </w:tabs>
        <w:ind w:left="-567" w:hanging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  <w:t xml:space="preserve">Обобщение педагогического опыта </w:t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i/>
          <w:i/>
          <w:sz w:val="40"/>
          <w:szCs w:val="40"/>
          <w:lang w:eastAsia="en-US"/>
        </w:rPr>
      </w:pPr>
      <w:r>
        <w:rPr>
          <w:rFonts w:eastAsia="Calibri"/>
          <w:i/>
          <w:sz w:val="40"/>
          <w:szCs w:val="40"/>
          <w:lang w:eastAsia="en-US"/>
        </w:rPr>
        <w:t>преподавателя специальных дисциплин</w:t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Ивановой Татьяны Вячеславовны</w:t>
      </w:r>
      <w:r>
        <w:rPr>
          <w:rFonts w:eastAsia="Calibri"/>
          <w:sz w:val="48"/>
          <w:szCs w:val="48"/>
          <w:lang w:eastAsia="en-US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на тему: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eastAsia="Calibri"/>
          <w:sz w:val="40"/>
          <w:szCs w:val="40"/>
          <w:lang w:eastAsia="en-US"/>
        </w:rPr>
        <w:br/>
      </w:r>
      <w:r>
        <w:rPr>
          <w:b/>
          <w:bCs/>
          <w:i/>
          <w:iCs/>
          <w:sz w:val="52"/>
          <w:szCs w:val="52"/>
        </w:rPr>
        <w:t>«Современные педагогические технологии как средство развития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творческой индивидуальности обучающихся СПО»</w:t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Владикавказ</w:t>
      </w:r>
    </w:p>
    <w:p>
      <w:pPr>
        <w:pStyle w:val="Normal"/>
        <w:tabs>
          <w:tab w:val="clear" w:pos="851"/>
          <w:tab w:val="left" w:pos="0" w:leader="none"/>
        </w:tabs>
        <w:ind w:left="-567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017</w:t>
      </w:r>
    </w:p>
    <w:p>
      <w:pPr>
        <w:pStyle w:val="Normal"/>
        <w:spacing w:lineRule="auto" w:line="480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едущая педагогическая идея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8"/>
          <w:szCs w:val="28"/>
        </w:rPr>
        <w:t>С совершенствованием индустрии человек оказался совсем в других социальных, психологических и экологических условиях. Стали появляться новые виды деятельности и специальности, которые предполагают определенный уровень образования современного человека. Значительно повышаются требования к его информационной культуре. А, значит, действовать по определённому алгоритму приходится всё реже и реже, а принимать продуманные нестандартные решения – значительно чаще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8"/>
          <w:szCs w:val="28"/>
        </w:rPr>
        <w:t>Представители многих научных направлений, рассматривающие развитие человека, его личностных, психологических, дидактических и других качеств, подтверждают продуктивность протекания данного процесса в ходе деятельности и общения, подчеркивая при этом, что не любая деятельность обладает развивающей функцией, а та, которая затрагивает потенциальные возможности обучающегося, вызывает его творческую познавательную активность.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такой задачи недостаточно только учебника и традиционного педагогического управления процессом обучения. Необходим доступ к значительно более широким и разнообразным источникам информации, в том числе и компьютерным. Современные средства обучения позволяют поддерживать интерес к предмету и предоставляют возможность для всестороннего развития ребёнка. Необходимо этими средствами вооружить будущего творца, учёного, врача, инженера. Многое зависит от активной жизненной позиции педагога, его фантазии, увлечения детьми и их проблемами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- необходимый аспект учебно-воспитательного процесса. Каждый урок должен иметь творческую составляющую. Это способствует повышению мотивации к учению у детей, и стимулирует работу педагога. "Уча других - учишься сам" (Сенека). Преподаватель сам по себе обязан быть творческой личностью. Если преподаватель хочет достичь определённых результатов в своей работе, получить удовлетворение от неё - это необходимость. Только у такого педагога обучающиеся могут постичь всю глубину знаний с интересом, и только к нему они будут идти с желанием на урок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 способствует творческой самореализации личности обучающихся, формированию информационной компетенции, креативного мышления и развитию творческих способностей в процессе обучения статистики. </w:t>
      </w:r>
    </w:p>
    <w:p>
      <w:pPr>
        <w:pStyle w:val="Normal"/>
        <w:spacing w:lineRule="auto" w:line="48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aps/>
          <w:sz w:val="28"/>
          <w:szCs w:val="28"/>
        </w:rPr>
        <w:t>. теоретическая интерпритация опыта</w:t>
      </w:r>
    </w:p>
    <w:p>
      <w:pPr>
        <w:pStyle w:val="Normal"/>
        <w:spacing w:lineRule="auto" w:line="480" w:before="120" w:after="12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aps/>
          <w:sz w:val="28"/>
          <w:szCs w:val="28"/>
        </w:rPr>
        <w:t>.1. Актуальность и перспективность опыта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 xml:space="preserve">Актуальность и перспективность опыта связана с одним из </w:t>
      </w:r>
      <w:r>
        <w:rPr>
          <w:i/>
          <w:iCs/>
          <w:sz w:val="28"/>
          <w:szCs w:val="28"/>
        </w:rPr>
        <w:t>приоритетных направлений модернизации образования, с необходимостью предоставления возможности обучающимся заниматься по индивидуальным учебным траекториям.</w:t>
      </w:r>
      <w:r>
        <w:rPr>
          <w:sz w:val="28"/>
          <w:szCs w:val="28"/>
        </w:rPr>
        <w:t xml:space="preserve"> В России в настоящее время, идёт становление новой системы образования, ориентированной на вхождение в мировое образовательное пространство. Происходят существенные изменения в педагогической теории и практике учебно-воспитательного процесса. 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Работая в современных условиях, преподаватель сталкивается в своей деятельности с рядом противоречий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/>
      </w:pPr>
      <w:r>
        <w:rPr>
          <w:sz w:val="28"/>
          <w:szCs w:val="28"/>
        </w:rPr>
        <w:t>между возросшими требованиями к качеству знаний и постоянными корректировками учебных изданий и методических пособий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/>
      </w:pPr>
      <w:r>
        <w:rPr>
          <w:sz w:val="28"/>
          <w:szCs w:val="28"/>
        </w:rPr>
        <w:t>между потребностью общества в активной, свободной, самоопределяющейся личности и крайне низкой мотивацией к обучению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Учитывая все выше сказанное, мною поставлены следующие цели и задачи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sz w:val="28"/>
          <w:szCs w:val="28"/>
        </w:rPr>
        <w:t>Теоретически обосновать и систематизировать опыт по теме: «Современные педагогические технологии как средство развития творческой индивидуальности обучающихся СПО»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эффективность использования средств обучения с точки зрения развития интереса к предмету и формирования прочных самостоятельных творческих навыков познания окружающей действительности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актуальную, творческую, познавательную деятельность обучающихся.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самосозидания, самоуважения, умения самостоятельно познавать действительность, развивать в себе любознательность, активность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/>
      </w:pPr>
      <w:r>
        <w:rPr>
          <w:sz w:val="28"/>
          <w:szCs w:val="28"/>
        </w:rPr>
        <w:t>Применять способы мотивирования обучающихся к предмету.</w:t>
      </w:r>
    </w:p>
    <w:p>
      <w:pPr>
        <w:pStyle w:val="TextBodyIndent"/>
        <w:spacing w:lineRule="auto" w:line="360"/>
        <w:ind w:firstLine="18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пективность и практическая значимость опыта заключается в том, что работа преподавателя спланирована таким образом, что у обучающихся появляется возможность приобретать новые умения, развивать способности оперировать информацией, творчески решать проблемы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 xml:space="preserve">Активизировать познавательную деятельность можно на занятиях различного типа и самым разнообразным содержанием материала, приемами и средствами преподавания и воспитания.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.2. Теоретическая база опыт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опыта составляют педагогические идеи концепций М.И. Махмутова, М.Н. Скаткина, И.Я. Лернера и др., обоснованно доказавших доминирование развивающего обучения, обеспечивающего развитие целостной личности как индивидуа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ли проанализированы и обобщен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едагогические проблемы дидактики (Ю.В. Бабански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облемы общего развития обучающихся (Д.Б. Эльконин, В.В.Давыдов, П.Я.Гальперин,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ознавательной деятельности и познавательного интереса </w:t>
        <w:br/>
        <w:t>(Г.П. Щукина, Н.Ф. Талызина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облемного обучения (И.Я. Лернер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опираюсь на личностно – ориентированные развивающие педагогические технологии такие как: система развивающего обучения Л.В. Занкова; технология проблемного обучения (М. Фридман, Т.В.Кудрявцев и др.), технология  интенсификации обучения В.Ф.Шатало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нализируя и обобщая данные материалы и свой педагогический опыт, в своей работе я стараюсь создать условия для развития познавательной и творческой деятельности обучающихся и влияния познавательной и творческой деятельности на качество знаний.</w:t>
      </w:r>
    </w:p>
    <w:p>
      <w:pPr>
        <w:pStyle w:val="Normal"/>
        <w:tabs>
          <w:tab w:val="clear" w:pos="851"/>
          <w:tab w:val="left" w:pos="9380" w:leader="none"/>
        </w:tabs>
        <w:spacing w:lineRule="auto" w:line="360"/>
        <w:ind w:right="-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9380" w:leader="none"/>
        </w:tabs>
        <w:spacing w:lineRule="auto" w:line="360"/>
        <w:ind w:right="-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3. НОВИЗНА ОПЫТА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Опыт можно обозначить как репродуктивно-рационализаторский,  поскольку данный вопрос уже разрабатывался отечественными и зарубежными педагогами. Я  адаптировала наработки, созданные в ходе подготовки опыта, к условиям техникума в соответствии с целями и задачами моей методической т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визна опыта заключается в изменении подходов к организации  учебно-воспитательного процесса: творческое взаимодействие  преподавателя и обучающихся, исходя из принципов сотрудничества и сотворчества с опорой на индивидуальные особенности обучаю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едусматривае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изменение подходов к преподаванию статистики в рамках образовательного учрежд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ыявление индивидуальных возможностей и интересов обучающихс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ценивание продвижения обучающихся по личностно-индивидуальным  параметра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онтроль, тестирование предполагают помощь обучающимся в выявлении их интересов и склонностей  в дальнейшем обучен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максимальное включение обучающихся во все формы активности, расширение его реального опыта по выбранному предмету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4. АДРЕСНАЯ НАПРАВЛЕННО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дея опыта подразумевает работу с обучающимися, имеющими как повышенную, так и низкую мотивацию к учебной деятельности, и различный уровень подготовки. Опыт комплексный, входит в систему учебной работы, доступен в освоении. Данный опыт может быть использован преподавателями СПО специальных дисциплин.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caps/>
          <w:sz w:val="28"/>
          <w:szCs w:val="28"/>
        </w:rPr>
        <w:t xml:space="preserve">. технология опыта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должна основываться на активных методах обучения: проблемных, исследовательских, поисковых, практических ориентированных на реальные практические результаты и способствующих активизации познавательной и творческой деятельности.</w:t>
      </w:r>
    </w:p>
    <w:p>
      <w:pPr>
        <w:pStyle w:val="Style10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пользую в своей педагогической деятельности следующие формы организации учебного пространства: </w:t>
      </w:r>
    </w:p>
    <w:p>
      <w:pPr>
        <w:pStyle w:val="Style10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реферат, сочинение);</w:t>
      </w:r>
    </w:p>
    <w:p>
      <w:pPr>
        <w:pStyle w:val="Style10"/>
        <w:numPr>
          <w:ilvl w:val="0"/>
          <w:numId w:val="7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о-групповые (исследовательский проект, экспериментальная работа);</w:t>
      </w:r>
    </w:p>
    <w:p>
      <w:pPr>
        <w:pStyle w:val="Style10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(групповое взаимодействие: противоречия, парадоксы);</w:t>
      </w:r>
    </w:p>
    <w:p>
      <w:pPr>
        <w:pStyle w:val="Style10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(дискуссия, диалог, размышление, обобщение)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познавательный интерес и развитие творческой индивидуальности обучающихся я развиваю с применением следующих педагогических технологий: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диционные технологии (объяснительно-иллюстративные технологии обучения) 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е технологии – технологии, при которых объяснение учебного материала сопровождается различными визуальными средствами. Установлено, что более 80 % информации человек усваивает с помощью органов зрения. Повышая активность зрительных рецепторов, преподаватель может рассчитывать на более высокое усвоение новой темы.  Современное преподавание сочетает также интерактивные средства в виде презентаций, флеш-анимаций, учебных фильмов. В результате грамотного применения различных иллюстративных методов усвоение учебного материала повышается.   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uto" w:line="360"/>
        <w:ind w:left="0" w:firstLine="539"/>
        <w:jc w:val="both"/>
        <w:rPr/>
      </w:pPr>
      <w:r>
        <w:rPr>
          <w:rStyle w:val="Postbody1"/>
          <w:sz w:val="28"/>
          <w:szCs w:val="28"/>
        </w:rPr>
        <w:t>Для активизации познавательной деятельности обучающихся на уроках статистики считаю целесообразным представлять учебный материал в мультимедийном, интерактивном виде. Многие творческие работы обучающихся (рисунки, проекты, мультфильмы, видеофильмы и т.д.) также служат в дальнейшем дидактическим средством при обучении.</w:t>
      </w:r>
    </w:p>
    <w:p>
      <w:pPr>
        <w:pStyle w:val="Normal"/>
        <w:numPr>
          <w:ilvl w:val="3"/>
          <w:numId w:val="2"/>
        </w:numPr>
        <w:spacing w:lineRule="auto" w:line="480"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овые технологии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sz w:val="28"/>
          <w:szCs w:val="28"/>
        </w:rPr>
        <w:t>Психологи считают, что простая передача и показ "делай как я" не развивают мышления обучающихся. Выдвигаются разные гипотезы, но все они связывают развитие мышления с активной деятельностью.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sz w:val="28"/>
          <w:szCs w:val="28"/>
        </w:rPr>
        <w:t>Игровая форма занятий реализуется на уроках при помощи игровых приемов и ситуаций, которые выступают как средство побуждения, стимулирования обучающихся к учебной деятельности.</w:t>
      </w:r>
    </w:p>
    <w:p>
      <w:pPr>
        <w:pStyle w:val="Normal"/>
        <w:spacing w:lineRule="auto" w:line="360" w:before="120" w:after="12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спользования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ых мотивов обучения; 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/>
      </w:pPr>
      <w:r>
        <w:rPr>
          <w:sz w:val="28"/>
          <w:szCs w:val="28"/>
        </w:rPr>
        <w:t xml:space="preserve">воспитание системного мышления обучающихся, включающее целостное понимание не только природы и общества, но и себя, своего места в мире; 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целостного представления о конкретной учебной деятельности и её крупных фрагментах с учетом эмоционально-личностного восприятия; 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ллективной мыслительной и практической работе;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40"/>
        <w:jc w:val="both"/>
        <w:rPr/>
      </w:pPr>
      <w:r>
        <w:rPr>
          <w:sz w:val="28"/>
          <w:szCs w:val="28"/>
        </w:rPr>
        <w:t xml:space="preserve">формирование умений и навыков социального взаимодействия и общения, навыков индивидуального и совместного принятия решений; 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отношения к делу, уважения к социальным ценностям и установкам коллектива и общества в целом; 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uto" w:line="360" w:before="12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методам моделирования, в том числе математического, инженерного и социального проектирования. 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наблюдается обострение потребности в создании своего собственного мира, в стремлении к взрослости, бурное развитие воображения, фантазии, появление стихийных групповых игр.</w:t>
      </w:r>
    </w:p>
    <w:p>
      <w:pPr>
        <w:pStyle w:val="Normal"/>
        <w:numPr>
          <w:ilvl w:val="3"/>
          <w:numId w:val="9"/>
        </w:numPr>
        <w:tabs>
          <w:tab w:val="clear" w:pos="851"/>
          <w:tab w:val="left" w:pos="0" w:leader="none"/>
        </w:tabs>
        <w:spacing w:lineRule="auto" w:line="480" w:before="120" w:after="120"/>
        <w:ind w:left="0" w:hanging="0"/>
        <w:jc w:val="center"/>
        <w:rPr>
          <w:b/>
          <w:b/>
          <w:bCs/>
          <w:sz w:val="28"/>
          <w:szCs w:val="28"/>
        </w:rPr>
      </w:pPr>
      <w:bookmarkStart w:id="0" w:name="BM_D0_A6_D0_B5_D0_BB_D0_B8__D0_B8_D1_81_"/>
      <w:bookmarkEnd w:id="0"/>
      <w:r>
        <w:rPr>
          <w:b/>
          <w:bCs/>
          <w:sz w:val="28"/>
          <w:szCs w:val="28"/>
        </w:rPr>
        <w:t>Использование  компьютерных технологий на уроках статистики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оддержка урока — комплекс педагогических приёмов с использованием компьютерной техники, направленных на повышение эффективности обучения и облегчение труда педагога. Компьютерная поддержка урока - один из аспектов компьютеризации образова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использую технические средства кабинета (компьютер,  принтер, мультимедийный проектор и экран, Интернет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Наиболее распространенная форма урока с применением ИКТ – комбинированный урок, который сочетает в себе объяснение преподавателя с применением ИТ и работу обучающихся (индивидуальную, групповую, парную) с вопросами и заданиями, представленными в рамках мультимедиа – презентации. Используя ИКТ, я организую нетрадиционные уроки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редметные комбинированные уроки, воспитывающие понятия целостности мира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уроки на основе нетрадиционной организации учебного материала – презентаци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Новые нестандартные формы уроков, обязательно заключающие в себе что-то оригинальное, творческое, особо организованные, требующие напряжения эмоциональных и умственных сил, служат выходом творческой энергии педагога и обучающихся. Нестандартные уроки отличает высокая активность обучающихся, сочетание фронтальных, групповых и индивидуальных способов организации обучения, связь педагогического руководства и самостоятельности обучающихся, развитие коммуникационных способностей, атмосфера сотрудничества на занятиях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aps/>
          <w:sz w:val="28"/>
          <w:szCs w:val="28"/>
        </w:rPr>
        <w:t xml:space="preserve">. Результативность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ля анализа результативности применяемых технологий в учебно-воспитательном процессом я использую квалиметрические измерения. Педагогический мониторинг и диагностика результатов контрольных работ позволяют мне как преподавателю контролировать свою объективность в выставлении отметок и корректировать стиль собственной деятельности. </w:t>
      </w:r>
    </w:p>
    <w:p>
      <w:pPr>
        <w:pStyle w:val="Style10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инамику развития творческой активности можно проследить по следующим критерия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успеваемости по статистике: </w:t>
      </w:r>
    </w:p>
    <w:tbl>
      <w:tblPr>
        <w:tblW w:w="9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34"/>
        <w:gridCol w:w="1134"/>
        <w:gridCol w:w="1252"/>
        <w:gridCol w:w="1134"/>
        <w:gridCol w:w="1396"/>
        <w:gridCol w:w="1134"/>
        <w:gridCol w:w="1417"/>
      </w:tblGrid>
      <w:tr>
        <w:trPr>
          <w:trHeight w:val="46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-ющихся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о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-ва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-во знаний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-ности</w:t>
            </w:r>
          </w:p>
        </w:tc>
      </w:tr>
      <w:tr>
        <w:trPr>
          <w:trHeight w:val="36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.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. го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>Кроме того, мои обучающиеся являются призерами Всероссийской олимпиады по статистике.</w:t>
      </w:r>
    </w:p>
    <w:p>
      <w:pPr>
        <w:pStyle w:val="Style10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ример и успехи одних стимулируют активность других, изменяются коммуникативные отношения, творчество сплачивает преподавателя и обучающихся, способствует росту творческой активности не только во время уроков, но и во внеурочное врем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езультаты свидетельствуют и о том, что эффективность развития творческой активности зависит не только от внутренней мотивации (со стороны  обучающихся), но и от стимулирования  этой мотивации извне (со стороны преподавателя)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caps/>
          <w:sz w:val="28"/>
          <w:szCs w:val="28"/>
        </w:rPr>
        <w:t>. Вывод</w:t>
      </w:r>
    </w:p>
    <w:p>
      <w:pPr>
        <w:pStyle w:val="Style10"/>
        <w:spacing w:lineRule="auto" w:line="360" w:before="120" w:after="120"/>
        <w:ind w:firstLine="539"/>
        <w:jc w:val="both"/>
        <w:rPr/>
      </w:pPr>
      <w:r>
        <w:rPr>
          <w:sz w:val="28"/>
          <w:szCs w:val="28"/>
        </w:rPr>
        <w:t xml:space="preserve">Результаты работы над методической темой показали, что движущей силой развития творческой активности является формирование мотивов, стимулирующих личность к самостоятельным творческим действиям, к проявлению собственной уникальности, включение обучающихся в процесс творческого поиска нестандартных решений, возможность демонстрации продуктов учебно-творческой деятельности. </w:t>
      </w:r>
    </w:p>
    <w:p>
      <w:pPr>
        <w:pStyle w:val="Style10"/>
        <w:spacing w:lineRule="auto" w:line="360" w:before="120" w:after="120"/>
        <w:ind w:firstLine="539"/>
        <w:jc w:val="both"/>
        <w:rPr/>
      </w:pPr>
      <w:r>
        <w:rPr>
          <w:sz w:val="28"/>
          <w:szCs w:val="28"/>
        </w:rPr>
        <w:t xml:space="preserve">Я обратила внимание на то, что, работая над развитием творческой активности обучающихся, появляется устойчивый интерес к творчеству, который способствует пониманию предмета  и обеспечивает перенос усвоенных знаний в самые разнообразные ситуации. Повысился уровень самостоятельности, изобретательской активности, мастерства обучающихся, имеются положительные результаты влияния такой работы на других обучающихся. </w:t>
      </w:r>
    </w:p>
    <w:p>
      <w:pPr>
        <w:pStyle w:val="Normal"/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ироко используя различные приемы активизации творческой активности и применяя их в учебном процессе, можно добиться положительных результатов в обучении и воспитании обучающихся. </w:t>
      </w:r>
    </w:p>
    <w:p>
      <w:pPr>
        <w:pStyle w:val="Normal"/>
        <w:spacing w:lineRule="auto" w:line="480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480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Горчакова-Сибирская, М.П. Инновации в профессиональном образовании: педагогические технологии: учеб. пособие/ М.П. Горчакова-Сибирская. – М., 20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аниленкова, Г.Г. Педагогическое проектирование учебного процесса: сб. научных ст./ Г.Г. Даниленкова. – Калинингр. ун-т, 20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Загвязинский, В.И. Педагогическое творчество преподавателя / В.И. Загвязинский. – М.: Педагогика, 201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Левина, М.М. Технологии профессионального педагогического образования: учеб. пособие / М.М. Левина. – М.: Издательский центр "Академия", 20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лат, Е.С. Современные педагогические и информационные технологии в системе образования: учеб. пособие / Е.С. Полат , М.Ю. Бухаркина. – М.: Издательский центр "Академия", 2010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540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8.2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Categoryname1">
    <w:name w:val="categoryname1"/>
    <w:qFormat/>
    <w:rPr>
      <w:b/>
      <w:bCs/>
      <w:sz w:val="27"/>
      <w:szCs w:val="27"/>
    </w:rPr>
  </w:style>
  <w:style w:type="character" w:styleId="Categorydescription">
    <w:name w:val="categorydescription"/>
    <w:basedOn w:val="Style9"/>
    <w:qFormat/>
    <w:rPr/>
  </w:style>
  <w:style w:type="character" w:styleId="Postbody1">
    <w:name w:val="postbody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HTML">
    <w:name w:val="Акроним HTML"/>
    <w:basedOn w:val="Style9"/>
    <w:qFormat/>
    <w:rPr/>
  </w:style>
  <w:style w:type="character" w:styleId="3">
    <w:name w:val="Основной текст 3 Знак"/>
    <w:qFormat/>
    <w:rPr>
      <w:b/>
      <w:bCs/>
      <w:sz w:val="18"/>
      <w:szCs w:val="18"/>
      <w:lang w:val="ru-RU"/>
    </w:rPr>
  </w:style>
  <w:style w:type="character" w:styleId="Greysize11">
    <w:name w:val="grey size11"/>
    <w:basedOn w:val="Style9"/>
    <w:qFormat/>
    <w:rPr/>
  </w:style>
  <w:style w:type="character" w:styleId="Size10grey">
    <w:name w:val="size10 grey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Знак Знак11"/>
    <w:qFormat/>
    <w:rPr>
      <w:b/>
      <w:bCs/>
      <w:sz w:val="18"/>
      <w:szCs w:val="18"/>
      <w:lang w:val="ru-RU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36"/>
      <w:szCs w:val="3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55:00Z</dcterms:created>
  <dc:creator>Evrika</dc:creator>
  <dc:description/>
  <cp:keywords/>
  <dc:language>en-US</dc:language>
  <cp:lastModifiedBy>пользователь Microsoft Office</cp:lastModifiedBy>
  <dcterms:modified xsi:type="dcterms:W3CDTF">2018-02-14T18:55:00Z</dcterms:modified>
  <cp:revision>2</cp:revision>
  <dc:subject/>
  <dc:title>Обобщение педагогического опыта</dc:title>
</cp:coreProperties>
</file>