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годний утренни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вочка снегур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sectPr>
          <w:footerReference w:type="default" r:id="rId2"/>
          <w:type w:val="nextPage"/>
          <w:pgSz w:w="11906" w:h="16838"/>
          <w:pgMar w:left="1418" w:right="91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инки </w:t>
      </w:r>
    </w:p>
    <w:p>
      <w:pPr>
        <w:sectPr>
          <w:type w:val="continuous"/>
          <w:pgSz w:w="11906" w:h="16838"/>
          <w:pgMar w:left="1418" w:right="919" w:gutter="0" w:header="0" w:top="567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ходят в зал, встают полукругом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Сегодня весело у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новый год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х, кто к нам пришёл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рдечно поздравляе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sectPr>
          <w:type w:val="continuous"/>
          <w:pgSz w:w="11906" w:h="16838"/>
          <w:pgMar w:left="1418" w:right="919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раздник Новый год</w:t>
        <w:br/>
        <w:t>Собирает весь народ!</w:t>
        <w:br/>
        <w:t>Надевает чудо – маски,</w:t>
        <w:br/>
        <w:t>Затевает песни, пляс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сегодня нарядили,</w:t>
        <w:br/>
        <w:t>Мам и пап к нам пригласили.</w:t>
        <w:br/>
        <w:t>Детский сад украшен</w:t>
        <w:br/>
        <w:t>Ярко зал наряжен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месте с нами будет</w:t>
        <w:br/>
        <w:t>Наш любимый Дед Мороз.</w:t>
        <w:br/>
        <w:t>Никого он не забудет –</w:t>
        <w:br/>
        <w:t>Привезет подарков воз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веточкой мохнатой</w:t>
        <w:br/>
        <w:t>Нам веселый Новый год.</w:t>
        <w:br/>
        <w:t>Знают, знают все ребята:</w:t>
        <w:br/>
        <w:t>Этот праздник у ворот.</w:t>
        <w:br/>
      </w:r>
    </w:p>
    <w:p>
      <w:pPr>
        <w:sectPr>
          <w:type w:val="continuous"/>
          <w:pgSz w:w="11906" w:h="16838"/>
          <w:pgMar w:left="1418" w:right="919" w:gutter="0" w:header="0" w:top="567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Наконец –то, Новый год, здравствуй… </w:t>
        <w:br/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Ёлка!!!!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Мы сегодня будем петь песни</w:t>
        <w:br/>
      </w:r>
      <w:r>
        <w:rPr>
          <w:b/>
          <w:sz w:val="28"/>
          <w:szCs w:val="28"/>
        </w:rPr>
        <w:t>Дети –</w:t>
      </w:r>
      <w:r>
        <w:rPr>
          <w:sz w:val="28"/>
          <w:szCs w:val="28"/>
        </w:rPr>
        <w:t xml:space="preserve"> Звонко!!!!</w:t>
        <w:br/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- Вокруг ёлочки пойдем</w:t>
        <w:br/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Хороводом!!!!!!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Поздравляем всех гостей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С Новым годом!!!!!!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16205</wp:posOffset>
                </wp:positionV>
                <wp:extent cx="5391150" cy="25336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9.15pt;width:424.45pt;height:199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сня: «Первый сне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 А.Филиппенко, слова А.Гор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.рук №7.2008 стр.28)</w:t>
      </w:r>
    </w:p>
    <w:p>
      <w:pPr>
        <w:sectPr>
          <w:type w:val="continuous"/>
          <w:pgSz w:w="11906" w:h="16838"/>
          <w:pgMar w:left="1418" w:right="919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1. С неба звёздочки лет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о игр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стились прямо в с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ю укрываю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снег, белый с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снег пушис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снег, белый с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, очень чис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ли белыми д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умяны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зимушка – 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сти к нам стучится.</w:t>
      </w:r>
    </w:p>
    <w:p>
      <w:pPr>
        <w:sectPr>
          <w:type w:val="continuous"/>
          <w:pgSz w:w="11906" w:h="16838"/>
          <w:pgMar w:left="1418" w:right="919" w:gutter="0" w:header="0" w:top="567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адятся на стульчики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наш праздник уже начался, но мне кажется, кого-то не хвата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Деда Мороз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его позовё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дети зовут Деда Моро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Ау! А-у-у! Иду! Иду-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ки!</w:t>
        <w:br/>
        <w:t>С Новым годом поздравляю</w:t>
        <w:br/>
        <w:t>И здоровья вам желаю!</w:t>
        <w:br/>
        <w:t>Прошлый год у вас я был,</w:t>
        <w:br/>
        <w:t>Никого не позабыл!</w:t>
        <w:br/>
        <w:t xml:space="preserve">                     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частья, радости жел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ойду я к ёлоч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читать игол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Ай-ай-ай! Непорядок дед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-то ёлочка не радуется вместе с нам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Эту мы беду исправ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огни гореть застав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жем дружно: Раз! Два! Три! Наша ёлочка, свет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вторяют слова, огоньки загораютс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 огонь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798"/>
      </w:tblGrid>
      <w:tr>
        <w:trPr>
          <w:trHeight w:val="67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топнут каблучки, В миг погаснут огоньки,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топают - огоньки гаснут.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й, хлопай, говори: «Наша ёлочка, гори!»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- огоньки зажигаю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ша ёлочка просну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м ребятам улыбну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ёлочке мы подой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ю для неё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8" w:after="0"/>
        <w:jc w:val="center"/>
        <w:rPr>
          <w:b/>
          <w:b/>
          <w:bCs/>
          <w:color w:val="000000"/>
          <w:spacing w:val="-2"/>
          <w:w w:val="126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-6350</wp:posOffset>
                </wp:positionV>
                <wp:extent cx="6648450" cy="25336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5pt;margin-top:-0.5pt;width:523.45pt;height:199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pacing w:val="7"/>
          <w:w w:val="126"/>
          <w:sz w:val="28"/>
          <w:szCs w:val="28"/>
          <w:u w:val="single"/>
        </w:rPr>
        <w:t>Ёлочка, ёлочка – з</w:t>
      </w:r>
      <w:r>
        <w:rPr>
          <w:b/>
          <w:bCs/>
          <w:color w:val="000000"/>
          <w:spacing w:val="-2"/>
          <w:w w:val="126"/>
          <w:sz w:val="28"/>
          <w:szCs w:val="28"/>
          <w:u w:val="single"/>
        </w:rPr>
        <w:t>елёная иголочка.</w:t>
      </w:r>
    </w:p>
    <w:p>
      <w:pPr>
        <w:pStyle w:val="Normal"/>
        <w:shd w:fill="FFFFFF" w:val="clear"/>
        <w:spacing w:lineRule="exact" w:line="240" w:before="58" w:after="0"/>
        <w:jc w:val="center"/>
        <w:rPr>
          <w:b/>
          <w:b/>
          <w:bCs/>
          <w:color w:val="000000"/>
          <w:spacing w:val="-2"/>
          <w:w w:val="126"/>
          <w:sz w:val="24"/>
          <w:szCs w:val="28"/>
        </w:rPr>
      </w:pPr>
      <w:r>
        <w:rPr>
          <w:b/>
          <w:bCs/>
          <w:color w:val="000000"/>
          <w:spacing w:val="-2"/>
          <w:w w:val="126"/>
          <w:sz w:val="24"/>
          <w:szCs w:val="28"/>
        </w:rPr>
        <w:t>Музыка и слова О.Девочкиной</w:t>
      </w:r>
    </w:p>
    <w:p>
      <w:pPr>
        <w:pStyle w:val="Normal"/>
        <w:shd w:fill="FFFFFF" w:val="clear"/>
        <w:spacing w:lineRule="exact" w:line="240" w:before="58" w:after="0"/>
        <w:jc w:val="center"/>
        <w:rPr>
          <w:bCs/>
          <w:color w:val="000000"/>
          <w:spacing w:val="7"/>
          <w:w w:val="126"/>
          <w:sz w:val="22"/>
          <w:szCs w:val="24"/>
        </w:rPr>
      </w:pPr>
      <w:r>
        <w:rPr>
          <w:b/>
          <w:bCs/>
          <w:color w:val="000000"/>
          <w:spacing w:val="-2"/>
          <w:w w:val="126"/>
          <w:sz w:val="24"/>
          <w:szCs w:val="28"/>
        </w:rPr>
        <w:t>Муз.рук. №7.2008 стр.72</w:t>
      </w:r>
    </w:p>
    <w:p>
      <w:pPr>
        <w:sectPr>
          <w:footerReference w:type="default" r:id="rId3"/>
          <w:type w:val="nextPage"/>
          <w:pgSz w:w="11906" w:h="16838"/>
          <w:pgMar w:left="1134" w:right="36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Ёлочка, ёлоч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лёная иголо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нова в гости к нам приш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веселье принес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радости у на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поем и пляш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х, как весело сей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хороводе наш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Ёлочка, ёлоч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лёная иголо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коро Дед Мороз придё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подарки принес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Ёлочка, ёлочк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лёная иголо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нам Снегурочка придё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ми спляшет и споёт.</w:t>
      </w:r>
    </w:p>
    <w:p>
      <w:pPr>
        <w:sectPr>
          <w:type w:val="continuous"/>
          <w:pgSz w:w="11906" w:h="16838"/>
          <w:pgMar w:left="1134" w:right="360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360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continuous"/>
          <w:pgSz w:w="11906" w:h="16838"/>
          <w:pgMar w:left="1134" w:right="360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9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ебятки, а вы мороза не боитесь? А если ручки замёрзнут, вы что делае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хлопаем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если ножки замёрзну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топаем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ак - так, значит, не боитесь мороза? А  вот я сейчас провер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« Заморожу»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Я сегодня очень весе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ребятами друж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го не заморо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го не простуж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итомился Дед, уст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он весело пля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у ёлки отдохн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ему стихи прочтё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читают стих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Дед мороз а сейчас ребята тебя повеселя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4180</wp:posOffset>
                </wp:positionH>
                <wp:positionV relativeFrom="paragraph">
                  <wp:posOffset>90805</wp:posOffset>
                </wp:positionV>
                <wp:extent cx="6648450" cy="286194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8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4pt;margin-top:7.15pt;width:523.45pt;height:225.3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ЕЖКОВЫЙ ТЕАТР «ЁЛОЧКА СТОЯЛА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. Ёлочка стояла, стройной вырастала </w:t>
      </w:r>
      <w:r>
        <w:rPr>
          <w:b/>
          <w:bCs/>
          <w:i/>
          <w:sz w:val="24"/>
          <w:szCs w:val="24"/>
        </w:rPr>
        <w:t>- поднимают левую руку с варежкой «ёлочкой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Вот такой, вот такой, вырастала (2 раза)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. Жил под ёлкой Зайка, Зайка-побегайка. </w:t>
      </w:r>
      <w:r>
        <w:rPr>
          <w:b/>
          <w:bCs/>
          <w:i/>
          <w:sz w:val="24"/>
          <w:szCs w:val="24"/>
        </w:rPr>
        <w:t>- поднимают варежку «зайца», скачут вверх и вниз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Вот такой, вот такой Зайка-побегайка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 Как увидел Волка, спрятался за ёлку.</w:t>
      </w:r>
      <w:r>
        <w:rPr>
          <w:b/>
          <w:bCs/>
          <w:i/>
          <w:sz w:val="24"/>
          <w:szCs w:val="24"/>
        </w:rPr>
        <w:t>- прячут варежку-зайца за варежку-ёлку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Там сидит и дрожит, спрятался за ёлку.</w:t>
      </w:r>
      <w:r>
        <w:rPr>
          <w:b/>
          <w:bCs/>
          <w:i/>
          <w:sz w:val="24"/>
          <w:szCs w:val="24"/>
        </w:rPr>
        <w:t>- зайка дрожит за ёлкой</w:t>
      </w:r>
    </w:p>
    <w:p>
      <w:pPr>
        <w:pStyle w:val="Normal"/>
        <w:rPr/>
      </w:pPr>
      <w:r>
        <w:rPr>
          <w:bCs/>
          <w:sz w:val="24"/>
          <w:szCs w:val="24"/>
        </w:rPr>
        <w:t>4. Как увидел Мишку, выглянул Зайчишка.</w:t>
      </w:r>
      <w:r>
        <w:rPr>
          <w:b/>
          <w:bCs/>
          <w:i/>
          <w:sz w:val="24"/>
          <w:szCs w:val="24"/>
        </w:rPr>
        <w:t>- показывают зайку из-за ёл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 прятки будет играть Зайка вместе с Мишкой.</w:t>
      </w:r>
      <w:r>
        <w:rPr>
          <w:b/>
          <w:bCs/>
          <w:i/>
          <w:sz w:val="24"/>
          <w:szCs w:val="24"/>
        </w:rPr>
        <w:t>- закрывают варежками глаз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. К ёлочке Лисичка как-то подбежала </w:t>
      </w:r>
      <w:r>
        <w:rPr>
          <w:b/>
          <w:bCs/>
          <w:i/>
          <w:sz w:val="24"/>
          <w:szCs w:val="24"/>
        </w:rPr>
        <w:t xml:space="preserve">- выбегает лисичка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И зайчишку она тут же увидала.</w:t>
      </w:r>
      <w:r>
        <w:rPr>
          <w:b/>
          <w:bCs/>
          <w:i/>
          <w:sz w:val="24"/>
          <w:szCs w:val="24"/>
        </w:rPr>
        <w:t>- прячут варежку-ёлку за спину, оставляя впереди Зайк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Я, Лиса-плутовка, зайчиков поймаю,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Но не буду их есть, только поиграю.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Лиса ловит зайчат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ебята, а где же мой посох. Наверное потерял в лесу.  Ну не беда 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что есть у меня.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не простой, волшеб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                 Динь - дон, динь - д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кольный слышен зв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 по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всех в сказку зовё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се звер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ой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они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енки по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евая, танцует и замечает под ёлкой пос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вот и дедушкин посох. </w:t>
      </w:r>
      <w:r>
        <w:rPr>
          <w:b/>
          <w:i/>
          <w:sz w:val="28"/>
          <w:szCs w:val="28"/>
        </w:rPr>
        <w:t>(поднимает посох)</w:t>
      </w:r>
    </w:p>
    <w:p>
      <w:pPr>
        <w:pStyle w:val="Normal"/>
        <w:rPr/>
      </w:pPr>
      <w:r>
        <w:rPr>
          <w:sz w:val="28"/>
          <w:szCs w:val="28"/>
        </w:rPr>
        <w:t>Понесу-ка я скорей к Деду Морозу. Вот он обрадуется!  А ку</w:t>
        <w:softHyphen/>
        <w:t>да нести-то? (Оглядывается по сторонам.) Заблудилась! (Садится на пенек и плачет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А тут на лужайку выскочили зай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Зайчик:</w:t>
      </w:r>
    </w:p>
    <w:p>
      <w:pPr>
        <w:pStyle w:val="Normal"/>
        <w:rPr/>
      </w:pPr>
      <w:r>
        <w:rPr>
          <w:sz w:val="28"/>
          <w:szCs w:val="28"/>
        </w:rPr>
        <w:t>По лесной полянке</w:t>
        <w:br/>
        <w:t>Быстро скачут зайки,</w:t>
        <w:br/>
        <w:t>Согревают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ревают 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одят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сной опуш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зай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, Снегурка, тебя пров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 дому покажу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Ты, заинька, всего боишься, как же ты меня домой поведешь — вдруг волк  вы</w:t>
        <w:softHyphen/>
        <w:t>скочит, ты и убежишь, а я одна в чаще останусь. Не пойду с т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, волк бежи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йте кто ку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чики убегают, появляется Вол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, не б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, успокой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злой, не злой сов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йчишек я не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шь, Снегурка, тебя пров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 дому покаж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Нет, не пойду с тобой. У тебя вон какие зубы острые! Я бо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 хочешь! Я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зайчиков найду. </w:t>
      </w:r>
      <w:r>
        <w:rPr>
          <w:b/>
          <w:i/>
          <w:sz w:val="28"/>
          <w:szCs w:val="28"/>
        </w:rPr>
        <w:t>(Уходи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идит Снегурочка, плачет под елкою. А под этой елью была берлога медведя. Слезы горючие рас</w:t>
        <w:softHyphen/>
        <w:t>топили снег, попали прямо мишке на нос. Проснулся косолапый, вылез из берлоги да со своими медвежа</w:t>
        <w:softHyphen/>
        <w:t>тами пляску затеял, так зиме обрадовался. Ведь мед</w:t>
        <w:softHyphen/>
        <w:t xml:space="preserve">ведь зимой спит, даже снега настоящего не вид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бору, бору,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ой меду на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у я м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ую кол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ерлогу-ды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ыщу себе в б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спать, зим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лапу соса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медвежа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й 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Снегурка, тебя про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 дому покаж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, мишка! Рычишь ты слишко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 уходит. Снегурочка сидит, пригорюнивш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инки-смешинки, летите жи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елите Снегурку ско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, прилетели Белые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ясали, закруж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е пушин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ец снежин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танца снежинки убегают на места. Появляется Л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лисички не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те, шубка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я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и ночь могу кружиться. </w:t>
      </w:r>
      <w:r>
        <w:rPr>
          <w:b/>
          <w:i/>
          <w:sz w:val="28"/>
          <w:szCs w:val="28"/>
        </w:rPr>
        <w:t>(Круж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Снегурка, тебя про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 дому покаж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илая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пойду без страха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  </w:t>
      </w:r>
      <w:r>
        <w:rPr>
          <w:sz w:val="28"/>
          <w:szCs w:val="28"/>
        </w:rPr>
        <w:t>А чтоб в дороге было веселей давайте песенку споё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14300</wp:posOffset>
                </wp:positionV>
                <wp:extent cx="6143625" cy="1962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5pt;margin-top:9pt;width:483.7pt;height:154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 – снеж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зыка и слова Л.Олифировой</w:t>
      </w:r>
    </w:p>
    <w:p>
      <w:pPr>
        <w:sectPr>
          <w:footerReference w:type="default" r:id="rId4"/>
          <w:type w:val="nextPage"/>
          <w:pgSz w:w="11906" w:h="16838"/>
          <w:pgMar w:left="1418" w:right="91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Раз – снежинка¸ два – снежинка,</w:t>
      </w:r>
    </w:p>
    <w:p>
      <w:pPr>
        <w:pStyle w:val="Normal"/>
        <w:rPr>
          <w:sz w:val="24"/>
        </w:rPr>
      </w:pPr>
      <w:r>
        <w:rPr>
          <w:sz w:val="24"/>
        </w:rPr>
        <w:t>Начинается зима.</w:t>
      </w:r>
    </w:p>
    <w:p>
      <w:pPr>
        <w:pStyle w:val="Normal"/>
        <w:rPr>
          <w:sz w:val="24"/>
        </w:rPr>
      </w:pPr>
      <w:r>
        <w:rPr>
          <w:sz w:val="24"/>
        </w:rPr>
        <w:t>Раз – снежинка¸ два – снежинка,</w:t>
      </w:r>
    </w:p>
    <w:p>
      <w:pPr>
        <w:pStyle w:val="Normal"/>
        <w:rPr>
          <w:sz w:val="24"/>
        </w:rPr>
      </w:pPr>
      <w:r>
        <w:rPr>
          <w:sz w:val="24"/>
        </w:rPr>
        <w:t>Стали белыми до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пев:</w:t>
      </w:r>
    </w:p>
    <w:p>
      <w:pPr>
        <w:pStyle w:val="Normal"/>
        <w:rPr>
          <w:sz w:val="24"/>
        </w:rPr>
      </w:pPr>
      <w:r>
        <w:rPr>
          <w:sz w:val="24"/>
        </w:rPr>
        <w:t>Расстелила зима</w:t>
      </w:r>
    </w:p>
    <w:p>
      <w:pPr>
        <w:pStyle w:val="Normal"/>
        <w:rPr>
          <w:sz w:val="24"/>
        </w:rPr>
      </w:pPr>
      <w:r>
        <w:rPr>
          <w:sz w:val="24"/>
        </w:rPr>
        <w:t>Белые дорожки,</w:t>
      </w:r>
    </w:p>
    <w:p>
      <w:pPr>
        <w:pStyle w:val="Normal"/>
        <w:rPr>
          <w:sz w:val="24"/>
        </w:rPr>
      </w:pPr>
      <w:r>
        <w:rPr>
          <w:sz w:val="24"/>
        </w:rPr>
        <w:t>Нарядилась сама</w:t>
      </w:r>
    </w:p>
    <w:p>
      <w:pPr>
        <w:pStyle w:val="Normal"/>
        <w:rPr>
          <w:sz w:val="24"/>
        </w:rPr>
      </w:pPr>
      <w:r>
        <w:rPr>
          <w:sz w:val="24"/>
        </w:rPr>
        <w:t>В белые сапожки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Раз – снежинка¸ два – снежинка,</w:t>
      </w:r>
    </w:p>
    <w:p>
      <w:pPr>
        <w:pStyle w:val="Normal"/>
        <w:rPr>
          <w:sz w:val="24"/>
        </w:rPr>
      </w:pPr>
      <w:r>
        <w:rPr>
          <w:sz w:val="24"/>
        </w:rPr>
        <w:t>Стало белым всё вокруг.</w:t>
      </w:r>
    </w:p>
    <w:p>
      <w:pPr>
        <w:pStyle w:val="Normal"/>
        <w:rPr>
          <w:sz w:val="24"/>
        </w:rPr>
      </w:pPr>
      <w:r>
        <w:rPr>
          <w:sz w:val="24"/>
        </w:rPr>
        <w:t>Раз – снежинка¸ два – снежинка,</w:t>
      </w:r>
    </w:p>
    <w:p>
      <w:pPr>
        <w:pStyle w:val="Normal"/>
        <w:rPr>
          <w:sz w:val="24"/>
        </w:rPr>
      </w:pPr>
      <w:r>
        <w:rPr>
          <w:sz w:val="24"/>
        </w:rPr>
        <w:t>Белым сад и белый луг.</w:t>
      </w:r>
    </w:p>
    <w:p>
      <w:pPr>
        <w:sectPr>
          <w:type w:val="continuous"/>
          <w:pgSz w:w="11906" w:h="16838"/>
          <w:pgMar w:left="1418" w:right="919" w:gutter="0" w:header="0" w:top="567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са провожает Снегурочку к дому. К ней подходит Дед Мороз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ты где, Снегурочка! Спасибо тебе, лисонька, что проводила мою внученьку. </w:t>
      </w:r>
      <w:r>
        <w:rPr>
          <w:b/>
          <w:i/>
          <w:sz w:val="28"/>
          <w:szCs w:val="28"/>
        </w:rPr>
        <w:t>(Берет у Сне</w:t>
        <w:softHyphen/>
        <w:t>гурочки посох.)</w:t>
      </w:r>
      <w:r>
        <w:rPr>
          <w:sz w:val="28"/>
          <w:szCs w:val="28"/>
        </w:rPr>
        <w:t xml:space="preserve"> А вот и посох мой волшебный. Отыскала его в лесу моя внученька, умница-разумни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!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ем все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сех гос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и все весел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ю быть здор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лениться,</w:t>
        <w:br/>
        <w:t>Уму-разуму учиться!</w:t>
        <w:br/>
        <w:t>Становитесь-ка, ребята.</w:t>
        <w:br/>
        <w:t>Поскорее в хоровод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, пляской и весель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о встретим Новый год!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85725</wp:posOffset>
                </wp:positionV>
                <wp:extent cx="6143625" cy="27241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65pt;margin-top:6.75pt;width:483.7pt;height:214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- игра: «Шёл весёлый Дед Мор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а и музыка Н.Вересоки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Шёл весёлый Дед Мороз,</w:t>
        <w:tab/>
        <w:t xml:space="preserve">           4. И нарядна, хоро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Мороз, дед Мороз.</w:t>
        <w:tab/>
        <w:t xml:space="preserve">                          Хороша, хороша</w:t>
      </w:r>
    </w:p>
    <w:p>
      <w:pPr>
        <w:pStyle w:val="Normal"/>
        <w:rPr/>
      </w:pPr>
      <w:r>
        <w:rPr>
          <w:sz w:val="24"/>
          <w:szCs w:val="24"/>
        </w:rPr>
        <w:t>Важно поднял красный нос.</w:t>
        <w:tab/>
        <w:t xml:space="preserve">                          Шла лисичка неспеша,</w:t>
      </w:r>
    </w:p>
    <w:p>
      <w:pPr>
        <w:pStyle w:val="Normal"/>
        <w:rPr/>
      </w:pPr>
      <w:r>
        <w:rPr>
          <w:sz w:val="24"/>
          <w:szCs w:val="24"/>
        </w:rPr>
        <w:t>Красный нос.. Так!</w:t>
        <w:tab/>
        <w:t xml:space="preserve">                                     Не спеша...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 по тропочке лесной,</w:t>
        <w:tab/>
        <w:t xml:space="preserve">            З.Дедушка Мороз пришё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есной, по лесной,</w:t>
        <w:tab/>
        <w:t xml:space="preserve">                          К нам пришёл, к нам пришё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ыгал зайка озорной,</w:t>
        <w:tab/>
        <w:t xml:space="preserve">                          В пляс весёлый он пошё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орной... Так!</w:t>
        <w:tab/>
        <w:t xml:space="preserve">                                    Он пошёл... Так!</w:t>
        <w:br/>
        <w:t>3 .Мишка зайку догон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нял, догон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развалочку шаг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шагал...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д Мороз усаживается на стул около 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стихи я слу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риготовил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ченька, иди 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лушать вес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Дети рассказывают Деду Морозу </w:t>
      </w:r>
      <w:r>
        <w:rPr>
          <w:b/>
          <w:sz w:val="28"/>
          <w:szCs w:val="28"/>
          <w:u w:val="single"/>
        </w:rPr>
        <w:t>стих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веселый с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очки, хруста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ребячий см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быть стар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быть маленьки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с нами поиграй в снежки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127000</wp:posOffset>
                </wp:positionV>
                <wp:extent cx="6143625" cy="28098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pt;margin-top:10pt;width:483.7pt;height:221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игра « Снежки »</w:t>
      </w:r>
    </w:p>
    <w:p>
      <w:pPr>
        <w:sectPr>
          <w:type w:val="continuous"/>
          <w:pgSz w:w="11906" w:h="16838"/>
          <w:pgMar w:left="1418" w:right="919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Лепим, лепим мы снежки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елые комочк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кажика-ка мне снежок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иленький дружочек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пе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от какой, вот како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елый снежок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ы покружимся с ним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станем в кружо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ы по кругу побежи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 снежки поднимем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 между сугробам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танцуем с ним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опнем, топнем ножкой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опнем мы дружне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 дорожке снежно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пляшем веселе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пе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от какой, вот како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елый снежок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ы его бросай скорее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илый дружок!</w:t>
      </w:r>
    </w:p>
    <w:p>
      <w:pPr>
        <w:sectPr>
          <w:type w:val="continuous"/>
          <w:pgSz w:w="11906" w:h="16838"/>
          <w:pgMar w:left="1418" w:right="919" w:gutter="0" w:header="0" w:top="567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пора нам соби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уть дорогу отправлятьс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 Мороз, а ты о чём-то забыл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 забы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с детьми игр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ёлочки пляс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и п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смеш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я ещё забы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 Мороз ты про подарки для ребят забыл.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ет! Я весёлый Дед Моро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подарочки принё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мешок мой? Вот секрет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ава нет... И слева н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на ёлке нет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под ёлкой не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а окошке не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у мамы нет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у папы нет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бед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 можно я помогу тебе. Я когда шла сюда с лисичкой, видела у дверей твои большие сани с подарками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Помоги мне привезти их сю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озит санки с подарка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раздаёт подар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 праздник Нов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м заканчивать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ного радости сегод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, жела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919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2:00Z</dcterms:created>
  <dc:creator>XP GAME 2008</dc:creator>
  <dc:description/>
  <dc:language>en-US</dc:language>
  <cp:lastModifiedBy>Улыбка</cp:lastModifiedBy>
  <cp:lastPrinted>2013-12-05T16:54:00Z</cp:lastPrinted>
  <dcterms:modified xsi:type="dcterms:W3CDTF">2021-12-01T11:12:00Z</dcterms:modified>
  <cp:revision>2</cp:revision>
  <dc:subject/>
  <dc:title/>
</cp:coreProperties>
</file>