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школа №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00" w:after="200"/>
        <w:ind w:firstLine="85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Формы и методы организации деятельности учащихся на уроке с применением интерактивных форм обучения.</w:t>
      </w:r>
    </w:p>
    <w:p>
      <w:pPr>
        <w:pStyle w:val="Normal"/>
        <w:spacing w:before="280" w:after="200"/>
        <w:ind w:firstLine="851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  Лебедева Е.Н. –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20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Формы и методы организации деятельности учащихся на уроке с применением интерактивных форм обучения.</w:t>
      </w:r>
    </w:p>
    <w:p>
      <w:pPr>
        <w:pStyle w:val="Normal"/>
        <w:spacing w:before="100" w:after="20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before="100" w:after="20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основными </w:t>
      </w:r>
      <w:r>
        <w:rPr>
          <w:rFonts w:cs="Times New Roman" w:ascii="Times New Roman" w:hAnsi="Times New Roman"/>
          <w:bCs/>
          <w:sz w:val="28"/>
          <w:szCs w:val="28"/>
        </w:rPr>
        <w:t>формами и методами интерактив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начальных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омпьютер, мультимедийный проектор, мультимедийная презентация, 3 листа ватмана, толстые маркеры (по числу участников, полоски бумаги (А4 на 4 части), скотч, ножн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 час 10 м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ый стол проводится в начале октября, когда молодые специалисты провели несколько уроков и получили определенное представление о том, какие проблемы им предстоит реш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круглого стола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7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обсу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годняшнего круглого стола:</w:t>
            </w:r>
          </w:p>
          <w:p>
            <w:pPr>
              <w:pStyle w:val="Normal"/>
              <w:spacing w:before="10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и методы организации деятельности учащихся на уроке с применением интерактивных фор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приступить к обсуждению, хотелось бы узнать, что вы ждете от сегодняшнего обсуждения. Для этого мы приготовили для вас листочки со словами «Я надеюсь узнать…», «Я не хочу делать»….(постарайтесь быть максимально четкими в своих предпочтениях и желаниях) это наша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ты склеить полоски в два полотна «Я надеюсь узнать…», «Я не хочу делать»….(повесить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е 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лайд с темой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деюсь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хочу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стало очевидным, что надо управлять не личностью, а процессом ее развития. Происходит отказ от лобовых методов, от лозунгов и призывов, воздержание от излишнего дидактизма, назидательности; вместо этого выдвигаются на первый план диалогические методы общения, совместный поиск истины, развитие через создание воспитывающих ситуаций, разнообразную творческую деятельность. Поэтому основные методические инновации сегодняшнего дня связаны с применением интерактивных методов обучения.  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лайд с темой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первый вопрос нашего обсу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интерактивное обучение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приём «Мозговой атаки», не называя его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 участников записываем на доске, обсуждаем главные и второстеп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в и обобщив всё сказанное, делаем выводы по первому вопрос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Интерактивное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, прежде всего, диалоговое обучение, в ходе которого осуществляется взаимодействие учителя и учени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ый проц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интерактивном обучении организован так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Каждый вносит свой особый индивидуальный вклад, идет обмен знаниями, идеями, способами деятельн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терактив исклю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инирование как одного выступающего, так и одного мнения над други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учение происх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й китайской притче говорится: «Скажи мне – и я забуду; покажи мне – и я запомню; дай сделать – и я пойму».  В этих словах и находит свое отражение суть интерактивного обучения. Преподаватель не даёт готовых знаний, но побуждает обучаемых к самостоятельному поиску. </w:t>
              <w:br/>
              <w:t xml:space="preserve">Учитель отказывается от роли своеобразного фильтра, пропускающего через себя учебную информацию, и выполняет функцию помощника в работе, одного из источников информации. В ходе диалогового обучения учащиеся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 с другими людьм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в и форм  интерактивного обучения существует огромное количество. Каждый учитель может самостоятельно  придумать новые формы работы с классом. Выбирая ту или иную форму проведения урока, педагог руководствуется какими-то своими профессиональными и личностными принципами.  Важно найти такую форму урока, которая бы, кроме того, чтобы выполняла познавательную задачу, Выбирая ту или иную форму проведения урока, педагог руководствуется какими-то своими профессиональными и личностными принципами.  Важно найти такую форму урока, которая бы, кроме того, чтобы выполняла познавательную задачу, могла бы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на уроке весь класс (при интерактиве все участники и нет сторонних наблюдателей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 учесть возрастные особенности детей (игра – неотъемлемая часть жизни любого человека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ла бы  личностные особенности: темперамент, готовность к импровизации, творчеств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ут и возникает вторая пробл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же методы интерактивного обучения  наиболее эффективны на уроке в начальной школе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нтерактивного обучени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бота в парах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отационные (сменные) тройк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Карусель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абота в малых группах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Аквариу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Незаконченное предложени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Мозговой штурм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Броуновское движение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Дерево решений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Суд от своего имени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Гражданские слуш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Ролевая (деловая) игр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Метод прес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Займи позицию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Дискусс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Деб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айд с метод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ним из методов организации деятельности учащихся с применением интерактивных форм обучения является работа в группах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уществует три пути объединения в группы. Первый путь предлагает школьникам объединяться в группы «по желанию». Плюсы такого подхода заключаются в учете межличностных связей школьников. Но существуют и минусы: формируются группы, неравные по силе, поэтому результаты совместной деятельности могут сильно различаться. Кроме того, внутри группы может сложиться атмосфера, когда интерес к общению вытесняет необходимость решения учебной задачи. И еще важный момент: упускается возможность общения с разными учащимися, искать компромиссы при неприятии их по каким-либо причинам, учиться строить отношения с разными людь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уть заключается в формировании групп самим учителем, принимая во внимание конкретные задачи урока, учитель предусматривает состав группы. Например, при изучении темы «Домашние животные» учитель обязательно включает ученика, у которого живет кошка, или собака, или рыбки и пр. В противном случае у учащихся не будет предмета для заинтересованного обсужд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уть – формирование малых групп путем случайного подбора. Здесь в качестве способов используются специальные приемы. Например, разрезанная открытка, «Сколько ног?», «Что в руке?» и д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в группе могут быть четко распределены на основе самоорганизации участников: учитель предлагает роли, а участники определяют, кто какую будет исполнять. Важно, что роль лидера отсутствует, а обязанности распределены так, что ни один участник в группе не доминирует. Невозможность доминирования обеспечивается и сменой ролей в ходе выполнения заданий, что также дает возможность каждому участнику освоить широкий спектр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Педлагаем разбиться на группы путём случайного подбора. (Собери картинку.)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ассаживаются по группам и выполняют следующее задание: Отобрать наиболее эффективные из предложенных методов для работы на урок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го чт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го мир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. слай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терактивного метода на практи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обуем ещё одну форму работы, как «Дерево реше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ая группа обсуждает вопрос «Почему мы говорим «да» интерактивным методам» и делает записи на своем «дереве» (лист ватмана), потом группы меняются местами и дописывают  на деревьях соседей сво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ются ли интерактивные методы универсальными? </w:t>
              <w:br/>
              <w:t xml:space="preserve">Нет, интерактивные методы ни в коем случае не заменяют лекционные формы проведения занятий, но способствуют лучшему усвоению лекционного материала и, что особенно важно, формируют мнения, отношения, навыки поведения. </w:t>
              <w:br/>
              <w:t xml:space="preserve">В чем же заключаются положительные моменты использования интерактивных методов обучения? </w:t>
              <w:br/>
              <w:t>При использовании интерактивных методов роль преподавателя резко меняется, перестаёт бы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нтральной, он лишь регулирует 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</w:t>
              <w:br/>
              <w:t xml:space="preserve">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</w:t>
              <w:br/>
              <w:t>Психологами было установлено, что в услови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го общения наблюдается повышение точности восприятия, увеличивается результативность работы памяти, более интенсивно развиваются такие интеллектуальные и эмоциональные свойства личности,  как - устойчивость внимания, умение его распределять; наблюдательность при восприятии; способность анализировать деятельность партнера, видеть его мотивы, цели. </w:t>
              <w:br/>
              <w:t xml:space="preserve">Каковы же преимущества интерактивных методик обучения? Прежде всего, интерактивные методы: </w:t>
              <w:br/>
              <w:t xml:space="preserve">• пробуждают  у обучающихся интерес; </w:t>
              <w:br/>
              <w:t xml:space="preserve">• поощряют активное участие каждого в учебном процессе; </w:t>
              <w:br/>
              <w:t xml:space="preserve">• обращаются к чувствам каждого обучающегося; </w:t>
              <w:br/>
              <w:t xml:space="preserve">• способствуют эффективному усвоению учебного материала; </w:t>
              <w:br/>
              <w:t xml:space="preserve">• оказывают многоплановое воздействие на обучающихся; </w:t>
              <w:br/>
              <w:t xml:space="preserve">• осуществляют обратную связь  (ответная  реакция аудитории); </w:t>
              <w:br/>
              <w:t xml:space="preserve">• формируют у обучающихся мнения и отношения; </w:t>
              <w:br/>
              <w:t xml:space="preserve">• формируют жизненные навыки; </w:t>
              <w:br/>
              <w:t xml:space="preserve">• способствуют изменению поведения. </w:t>
              <w:br/>
              <w:t xml:space="preserve"> Заметим, что важнейшее условие для этого — личный опыт участия преподавателя в тренинговых занятиях по интерактиву.  Научиться им можно только путем личного участия в игре, «мозговом штурме» или дискуссии. </w:t>
              <w:br/>
              <w:t xml:space="preserve">В.А. Сухомлинский говорил, что лучший учитель тот, кто забывает о том, что он учитель. Стоит учителю отбросить менторский тон, проявить подлинный интерес, забыть, что он находится «наверху» и «встать рядом», как обучающиеся откликнутся, проявят искреннюю заинтересованность в общении. </w:t>
              <w:br/>
            </w:r>
            <w:r>
              <w:rPr>
                <w:b/>
                <w:sz w:val="28"/>
                <w:szCs w:val="28"/>
              </w:rPr>
              <w:t xml:space="preserve"> Почему мы говорим «да» интерактивным методам? Они обеспечивают: </w:t>
              <w:br/>
            </w:r>
            <w:r>
              <w:rPr>
                <w:sz w:val="28"/>
                <w:szCs w:val="28"/>
              </w:rPr>
              <w:t xml:space="preserve">• Высокую мотивацию. </w:t>
              <w:br/>
              <w:t xml:space="preserve">• Прочность знаний. </w:t>
              <w:br/>
              <w:t xml:space="preserve">• Творчество и фантазию. </w:t>
              <w:br/>
              <w:t xml:space="preserve">• Коммуникабельность. </w:t>
              <w:br/>
              <w:t xml:space="preserve">• Активная жизненная позицию. </w:t>
              <w:br/>
              <w:t xml:space="preserve">• Командный дух. </w:t>
              <w:br/>
              <w:t xml:space="preserve">• Ценность индивидуальности. </w:t>
              <w:br/>
              <w:t xml:space="preserve">• Свободу самовыражения. </w:t>
              <w:br/>
              <w:t xml:space="preserve">• Акцент на деятельность. </w:t>
              <w:br/>
              <w:t xml:space="preserve">• Взаимоуважение. </w:t>
              <w:br/>
              <w:t>• Демокра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лайд Фоторепор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дём начало круглого стола 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лайд  «Готовим ленту ожиданий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изируем ленту ожиданий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имся на груп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решений»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. Листы на доске анализ по схеме «Что я хочу узнать?» «Что узнал?» «Что не хочу делать?» «Что делал и не делал и почему?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17:00Z</dcterms:created>
  <dc:creator>Калистратова</dc:creator>
  <dc:description/>
  <cp:keywords/>
  <dc:language>en-US</dc:language>
  <cp:lastModifiedBy>Admin</cp:lastModifiedBy>
  <cp:lastPrinted>2009-09-17T10:06:00Z</cp:lastPrinted>
  <dcterms:modified xsi:type="dcterms:W3CDTF">2019-01-09T12:27:00Z</dcterms:modified>
  <cp:revision>11</cp:revision>
  <dc:subject/>
  <dc:title/>
</cp:coreProperties>
</file>