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бучающимися  начальных классов с ОВЗ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Галина Спиридоновна,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</w:t>
      </w:r>
    </w:p>
    <w:p>
      <w:pPr>
        <w:pStyle w:val="Style19"/>
        <w:tabs>
          <w:tab w:val="clear" w:pos="708"/>
          <w:tab w:val="left" w:pos="3729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КУ С(К)ОШ-И  №34,</w:t>
        <w:tab/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кутск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социально-экономических условиях развития общества, являются актуальными вопросы профессионального самоопределения, социально-трудовая  адаптация   в обществе обучающихся с ограниченными возможностями здоровь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-интернате обучаются 293 учащихся, из них  168  детей-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связанные с  получением профессии, трудоустройством  детей с особыми образовательными потребностями, детей-инвалидов являются очень важным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построенная система профориентационной работы в начальной школе – подготовительный этап социализации школьников, закладывающий основы для профессионального самоопределения в будущ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 нашей школе-интернате уделяется большое внимание созданию ранней профориентационной среды для обучающихся начальных классов. 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тый год успешно  реализуется социально-педагогический  профориентационный   общешкольный  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 ступенькам будущего».  Профориентационная работа ведется, начиная с подготовительного класса. У младших школьников </w:t>
      </w:r>
      <w:r>
        <w:rPr>
          <w:rFonts w:cs="Times New Roman" w:ascii="Times New Roman" w:hAnsi="Times New Roman"/>
          <w:sz w:val="24"/>
          <w:szCs w:val="24"/>
        </w:rPr>
        <w:t>формируется  ценностное отношение к познанию окружающего мира через развитие интереса к профессиям, через различные виды познавательной, игровой, общественно - полезной, досугов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целью  проекта  является  улучшение  социализации детей с ограниченными возможностями здоровья, детей-инвалидов, их психолого-педагогическая, социально-трудовая поддержк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реализуется программа «Я познаю труд», проводятся 8  внеурочных   занятий профориентационной направленности: «Мои первые шаги в профессию строитель», «Земля-кормилица», «Юный повар» и др.  В подготовительном классе ведется коррекционно-развивающий курс «Карусель профессий»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в начальной школе представляет собой систему взаимосвязанных компонентов урочной и внеурочной деятельности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чителя используют коррекционно-развивающие упражнения, дидактические игры профориентационной направленности.  Во внеурочных занятиях по профориентации проводятся беседы, мастер-классы с социальных партнеров, организуются познавательные экскур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 современной образовательной среды  в начальных классах внедряется  технология образовательного Лего-конструирования с профориентационной направленностью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роектная, учебно-исследовательская работа детей  по профориентации. Обучающиеся школы-интерната    принимают  активное  участие, занимают  призовые места  в городском  конкурсе детских проектов «Моя профессия – мое будущее», в республиканских конкурсах  «Все профессии важны, все профессии нужны», «Все работы хороши - выбирай на вкус», в фестивале научно-исследовательских  проектов «Терра» и др.   Начинается работа по формированию портфолио по профориентации обучающихся начальных класс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  интересных форм профориентационной работы в школе-интернате является проведение  ежегодной школьной Олимпиады по профориентации среди обучающихся начальных классов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лимпиады являются: повышение познавательного интереса учащихся к профессиям,  формирование  положительной мотивации к  учебной и трудовой деятельности, выявление уровня профориентационной компетентности младших школьников с ОВ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ные задания разрабатываются с коррекционно-развивающей направленностью (развитие мыслительной деятельности, произвольного внимания, зрительного восприятия, памяти  и т.д.). 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апреле месяце  прошла   онлайн-олимпиада, которая состояла из 2 этапов. Первый этап состоял в выполнении тестовых заданий. Второй этап заключался в выполнении  практического домашнего  задания: записи видеоролика по профессия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м материалом для олимпиады являлись задания, базирующиеся на  знаниях, умениях и навыках, полученных учащимися на профориентационных внеурочных, коррекционно-развивающих занятиях.  В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ята с удовольствием выполняли тестовые задания, творчески подошли к выполнению практической работы.  </w:t>
      </w:r>
      <w:r>
        <w:rPr>
          <w:rFonts w:cs="Times New Roman" w:ascii="Times New Roman" w:hAnsi="Times New Roman"/>
          <w:sz w:val="24"/>
          <w:szCs w:val="24"/>
        </w:rPr>
        <w:t>Победители были награждены  дипломами,   остальные  ребята получили сертификаты участника.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 проведения таких  олимпиад по профориентации среди обучающихся начальных классов   отмечается   расширение  жизненных компетенций, знаний детей о профессиях, повышение познавательного интереса, воспитание  уважения и  чувства признательности к людям труда.  Стимулируется желание детей в будущем получить любимую профессию, заниматься созидательным трудо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ориентационной работе  принимают  активное участие родители обучающихся.  В  ноябре месяце 3-б классе  они провели интересный онлайн  мастер-класс по профессии «Повар-кондитер».  В начальных классах  организованы онлайн-экскурсии в местах работы родителей, где ребята ознакомились с профессиями родител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профориентационной работе с детьми-инвалидами, обучающимися на дому. Педагогами ведется практико – ориентированная  работа  по развитию  социально-бытовой ориентировки,  коммуникативной деятельности, социальной адаптации в обществе детей-инвалид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ы школы-интерната  (педагоги-психологи, учителя-дефектологи, учителя-логопеды) проводят коррекционно-развивающие занятия с профориентационной направленностью, профориентационные мероприятия. 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используются   профориентационные  развивающие  дидактические   игры, упражнения.     Организуется коррекционная работа по формированию  и развитию адекватной самооценки своих способностей и возможностей, необходимой при выборе профессии, на развитие познавательной потребности в знаниях, готовности к профессиональному самоопределению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ведение такой системной  ранней профориентационной работы в школе-интернате, включение самих детей  и вовлечение их родителей в активный профориентационный процесс,  способствует  успешной социально-трудовой  адаптации в обществе детей с ОВЗ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character" w:styleId="C28">
    <w:name w:val="c28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0:00Z</dcterms:created>
  <dc:creator>Windows User</dc:creator>
  <dc:description/>
  <cp:keywords/>
  <dc:language>en-US</dc:language>
  <cp:lastModifiedBy>User</cp:lastModifiedBy>
  <dcterms:modified xsi:type="dcterms:W3CDTF">2021-05-22T07:53:00Z</dcterms:modified>
  <cp:revision>90</cp:revision>
  <dc:subject/>
  <dc:title/>
</cp:coreProperties>
</file>