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</w:r>
    </w:p>
    <w:p>
      <w:pPr>
        <w:pStyle w:val="Normal"/>
        <w:spacing w:lineRule="auto" w:line="240" w:before="0" w:after="100"/>
        <w:jc w:val="center"/>
        <w:textAlignment w:val="top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ые проекты как способ развития навыков исследовательской деятельности учащихся.</w:t>
      </w:r>
    </w:p>
    <w:p>
      <w:pPr>
        <w:pStyle w:val="Normal"/>
        <w:spacing w:lineRule="auto" w:line="240" w:before="0" w:after="100"/>
        <w:jc w:val="center"/>
        <w:textAlignment w:val="top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лиева Ж.М.</w:t>
      </w:r>
    </w:p>
    <w:p>
      <w:pPr>
        <w:pStyle w:val="Normal"/>
        <w:spacing w:lineRule="auto" w:line="240" w:before="0" w:after="10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лиева Жамилат Магомеддибировна –учитель биологии , </w:t>
      </w:r>
    </w:p>
    <w:p>
      <w:pPr>
        <w:pStyle w:val="Normal"/>
        <w:spacing w:lineRule="auto" w:line="240" w:before="0" w:after="100"/>
        <w:jc w:val="center"/>
        <w:textAlignment w:val="top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БОУ «СОШ № 60» г. Махачкала , Республика Дагестан.</w:t>
      </w:r>
    </w:p>
    <w:p>
      <w:pPr>
        <w:pStyle w:val="Style15"/>
        <w:spacing w:lineRule="auto" w:line="360"/>
        <w:rPr/>
      </w:pPr>
      <w:r>
        <w:rPr>
          <w:u w:val="single"/>
        </w:rPr>
        <w:t>Аннотация:</w:t>
      </w:r>
      <w:r>
        <w:rPr/>
        <w:t xml:space="preserve"> в статье раскрыт один из способов развития навыков исследовательской деятельности учащихся при помощи учебных проектов .</w:t>
      </w:r>
      <w:r>
        <w:rPr>
          <w:rStyle w:val="Appleconvertedspace"/>
          <w:color w:val="000000"/>
          <w:shd w:fill="FFFFFF" w:val="clear"/>
        </w:rPr>
        <w:t>Метод проектов  можно использовать как на уроках, так и внеурочное время.</w:t>
      </w:r>
      <w:r>
        <w:rPr/>
        <w:t xml:space="preserve"> Он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 в образовании является одним из универсальных способов познания действительности, способствующим развитию личности в современном изменяющемся мире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биологии появляется реальная возможность приобщить учащихся к исследовательской работе, развить их творческие способности. Исследовательский характер деятельности способствует воспитанию у школьников инициативы, активного, добросовестного отношения к научному эксперименту, наблюдениям, увеличивает интерес к изучению данных предметов. </w:t>
      </w:r>
    </w:p>
    <w:p>
      <w:pPr>
        <w:pStyle w:val="Style15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тельские проекты можно считать высшей ступенью исследовательской деятельности учащихся. Овладев методом  теоретических экспресс-исследований,  приобретя навыки практической экспериментальной работы, учащиеся достаточно успешно справляются с экспериментальной частью проектов, выполняемой по специально подобранным методикам. </w:t>
      </w:r>
      <w:r>
        <w:rPr>
          <w:bCs/>
          <w:color w:val="000000"/>
          <w:sz w:val="28"/>
          <w:szCs w:val="28"/>
          <w:shd w:fill="FFFFFF" w:val="clear"/>
        </w:rPr>
        <w:t>Это т</w:t>
      </w:r>
      <w:r>
        <w:rPr>
          <w:color w:val="000000"/>
          <w:sz w:val="28"/>
          <w:szCs w:val="28"/>
          <w:shd w:fill="FFFFFF" w:val="clear"/>
        </w:rPr>
        <w:t>ворческая работа, связанная с планированием, достижением и описанием определенного результата (построением установки, нахождением какого-либо объекта и т.д.)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Style15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етод проектов  можно использовать как на уроках, так и внеурочное время.</w:t>
      </w:r>
      <w:r>
        <w:rPr>
          <w:sz w:val="28"/>
          <w:szCs w:val="28"/>
        </w:rPr>
        <w:t xml:space="preserve"> Он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требования к использованию метода проектов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Наличие значимой в исследовательском, творческом плане проблемы/задачи, требующей интегрированного знания, исследовательского поиска для ее реш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актическая, теоретическая, познавательная значимость предполагаемых результат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амостоятельная (индивидуальная, парная, групповая) деятельность учащихс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4. Структурирование содержательной части проекта (с указанием поэтапных результатов). Проектное обучение, внедряемое в уже существующую предметную классно – урочную систему организации учебно – воспитательного процесса, не может и не должно подменять собой содержательное предметное обучение. Оно должно быть построено на принципах сосуществования и взаимо дополнения по отношению к предметной системе. Организовывать надо такие учебные проекты, которые решали бы задачи освоения программного материал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примера мне хотелось бы привести несколько проектов, которые можно использовать при изучении программного материала по биологии и которые, на мой взгляд, сделают это изучение интереснее и более плодотворным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при изучении ботаники в 6 классе учащиеся должны выполнять лабораторные работы по систематике растений, но времени на это обычно не хватает. Решить эту проблему можно с помощью мини-проекта. После изучения основных признаков семейств цветковых растений, можно провести урок «Узнай кто перед тобой». Класс делится на 2 группы, каждая из которых получает гербарии растений и определительные карточки. Кроме этого, к уроку готовится дополнительная литература об этих растениях. Цель данного мини-проекта: определить название растения. Задачи мини-проекта: отработать навыки работы с определительными карточками, собрать материал о растениях, с которыми работали и подготовить отчет. Учащиеся работают в течение 30 минут, затем каждая группа выступает с отче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темы  "Систематика Млекопитающих" учащиеся выполняют мини-проект по изучению представителей отрядов млекопитающих, их местообитаний, редких и исчезающих видах. Продуктом данного проекта может быть  презентация, для создания которой используются материалы интернет, справочники, энциклопед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новых информационно-коммуникационных технологий требует иного подхода к преподаванию школьных предметов. Увеличивающийся поток информации лучше усваивается учениками, если он излагается в доступной, наглядной форме. Этим требованиям отвечает работа с презентациями. Ученик, сам, создавая презентацию, переосмысливает получаемую информацию и передает ее одноклассникам. При этом повышается качество знаний самого ученик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днако, для выполнения учебного проекта одного урока недостаточно. </w:t>
      </w:r>
      <w:r>
        <w:rPr>
          <w:iCs/>
          <w:color w:val="000000"/>
          <w:sz w:val="28"/>
          <w:szCs w:val="28"/>
          <w:shd w:fill="FFFFFF" w:val="clear"/>
        </w:rPr>
        <w:t>Метод проектов - это пример использования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ременных педагогических технологий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 своей работе я чаще использую метапредметные исследовательские проекты (биология-экология, биология-химия). Польза от этого весьма очевид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ащиеся на уроках не просто приобретают знания,  а на конкретном биологическом, химическом  материал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>Так в течение двух лет осуществлялся проект "Первоцветы" В начале целью этого проекта было описание раннецветущих растений нашей местности, затем решили подсчитать численность некоторых видов, затем возникла проблема почему плотность популяции в разных участках различна. Учащиеся провели химический анализ почвы, выявили причины, а также наметили мероприятия по сохранению эфемероидов нашей местности.</w:t>
      </w:r>
    </w:p>
    <w:p>
      <w:pPr>
        <w:pStyle w:val="Style15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результате учащиеся нашей школы проводят природоохранную работу: распространяют листовки, агитационные плакаты , планируют разведение редких видов растений. </w:t>
      </w:r>
    </w:p>
    <w:p>
      <w:pPr>
        <w:pStyle w:val="Style15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convertedspace"/>
          <w:color w:val="000000"/>
          <w:sz w:val="28"/>
          <w:szCs w:val="28"/>
          <w:shd w:fill="FFFFFF" w:val="clear"/>
        </w:rPr>
        <w:t>Очень интересным стал проект «Влияние табачного дыма на рост растений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осуществлённый группой учащихся 5 класса, в ходе которого был проведён эксперимент по окуриванию табачным дымом молодых растений.Учащиеся в ходе работы над проектом приобретают навыки исследовательской деятельности: работа с литературой, закладка опыта. обеспечение чистоты эксперимента, ведение дневника наблюдений, умение делать выводы.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Ребята всегда очень активно включаются в эту работу. В этом проекте учитель выполняет роль скрытого координатора помогая советами и направляя работу групп. Оформляют свои работы они на уроках информатики, отрабатывая навыки печатания текста, сканирования картинок, составления таблиц и т. д.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радиционно каждый курс биологии (ботаника, зоология, анатомия) можно закончить уроком-игрой «Прощание с …»( игровые проекты). В этом могут помочь учащиеся, которым нравится проектная деятельность и сам предмет. </w:t>
      </w:r>
    </w:p>
    <w:p>
      <w:pPr>
        <w:pStyle w:val="Style15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про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ть сценарий и провести игр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дачи про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ределить форму проведения игры</w:t>
      </w:r>
      <w:r>
        <w:rPr>
          <w:rStyle w:val="Appleconvertedspace"/>
          <w:color w:val="000000"/>
          <w:sz w:val="28"/>
          <w:szCs w:val="28"/>
          <w:shd w:fill="FFFFFF" w:val="clear"/>
        </w:rPr>
        <w:t> 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обрать и составить вопросы и зада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пределить роли для проведения игры</w:t>
      </w:r>
      <w:r>
        <w:rPr>
          <w:rStyle w:val="Appleconvertedspace"/>
          <w:color w:val="000000"/>
          <w:sz w:val="28"/>
          <w:szCs w:val="28"/>
          <w:shd w:fill="FFFFFF" w:val="clear"/>
        </w:rPr>
        <w:t> 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год эти проекты очень отличаются друг от друга, это и викторины,  и «Своя игра», и игры по станциям и т.д. Выполнение таких проектов всегда приносит учащимся радость и удовольствие от проделанн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сомненно, работа над проектом у учащихся с низким уровнем усвоения материала будет сводиться лишь к констатации фактов. Но и это не должно стать преградой в проектной деятельности. Попытка изложения своих мыслей (пусть даже слабая) способствует повышению творческого потенциала ученика. Главное - не ограничивать свободу мысли, дать волю фантазии ученика, при этом требуя научного обоснования всех идей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отмечу что:</w:t>
        <w:br/>
        <w:t xml:space="preserve">1. Проектная и исследовательская деятельность учащихся способствует лучшему усвоению учебного материала. </w:t>
        <w:br/>
        <w:t xml:space="preserve">2. Отмечается повышение интереса к предмету при использовании разных методов обучения. </w:t>
        <w:br/>
        <w:t xml:space="preserve">3. Проектная и исследовательская деятельность способствуют развитию навыков самостоятельной работы учащихся, творческого подхода к решению проблем. </w:t>
        <w:br/>
        <w:t xml:space="preserve">4. Отрабатываются навыки работы с различными источниками дополнительной информации. </w:t>
        <w:br/>
        <w:t xml:space="preserve">5. Работая по собственному плану действий, ученик меняет виды работ (практическая работа чередуется с теоретической), что важно для снижения утомления и выполнения здоровьесберегающего подхода к обучению. </w:t>
        <w:br/>
        <w:t>6. Создается методическая копилка пособий (в том числе презентаций), которую можно использовать и при изучении новых тем, и при повторении, и при индивидуальной коррекции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зволяет ученику: </w:t>
        <w:br/>
        <w:t xml:space="preserve">• проявлять инициативу; </w:t>
        <w:br/>
        <w:t xml:space="preserve">• ориентироваться на достижение успеха; </w:t>
        <w:br/>
        <w:t xml:space="preserve">• проявить ИКТ-компетентность; </w:t>
        <w:br/>
        <w:t xml:space="preserve">• сотрудничество с другими учениками и учителями; </w:t>
        <w:br/>
        <w:t xml:space="preserve">• развивать уверенность в себе, умение адекватно оценивать себя и других и оказывать влияние на других; </w:t>
        <w:br/>
        <w:t xml:space="preserve">• получить в результате то, что может принести пользу; </w:t>
        <w:br/>
        <w:t xml:space="preserve">• приобрести опыт; </w:t>
        <w:br/>
        <w:t xml:space="preserve">• внешний результат можно увидеть, осмыслить, применить на практике; </w:t>
        <w:br/>
        <w:t xml:space="preserve">• это опыт деятельности, который соединил в себе знания и умения, компетенции и ценности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ind w:firstLine="397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9:00Z</dcterms:created>
  <dc:creator>Admin</dc:creator>
  <dc:description/>
  <cp:keywords/>
  <dc:language>en-US</dc:language>
  <cp:lastModifiedBy>Г303</cp:lastModifiedBy>
  <dcterms:modified xsi:type="dcterms:W3CDTF">2021-09-25T19:27:00Z</dcterms:modified>
  <cp:revision>38</cp:revision>
  <dc:subject/>
  <dc:title/>
</cp:coreProperties>
</file>