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казенное дошкольное общеобразовательное учреждение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тский № 1 «Звездочка» Локомотивный городской округ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спользование элементов шашечной и шахматной игры как принципа интеграции в логопедической работе с детьми ОНР старшего дошкольного возраст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пы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пыта_______________________________________стр.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_______________________________________</w:t>
        <w:softHyphen/>
        <w:softHyphen/>
        <w:t>_____стр.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_________________________________стр.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___________________________________________стр.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___________________________________стр.1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____________________________________стр.1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________________________________стр.2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дошкольного образования в связи с введением Федерального государственного образовательного стандарта (ФГОС) одной из актуальных задач становится поиск вариативных способов организации образовательной деятельности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строение образовательного процесса предполаг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омплексность подхода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еспечивающего развитие детей во всех пяти взаимодополняющих образовательных областях (социально-коммуникативное развитие; познавательное развитие; речевое развитие; художественно-эстетическое развитие; физическое развитие)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это привело к активному поиску межпредметных связей, использованию их в коррекционном обучении и воспитании. Встал вопрос об использовании интегрированного подхода в логопедической работе с детьми дошкольного возраста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логопедического воздействия  является коррекция ведущих линий речевой деятельности – звукопроизношения, фонетики, лексики, грамматики, связной речи. Этапы реализации логопедической работы  достаточно продолжительные, что позволяет учителю-логопеду использовать новые, интегративные, обладающие повышенной эффективностью средства коррекци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спользования принципа интеграции в логопедической работе с детьми старшего дошкольного возраста, а также потребность в создании инновационных  коррекционно-методических разработок для детей данной категории определили актуальность выбранной темы.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пы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оей </w:t>
      </w:r>
      <w:r>
        <w:rPr>
          <w:rFonts w:cs="Times New Roman" w:ascii="Times New Roman" w:hAnsi="Times New Roman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 интеграции образовательных областей в логопедической работе, через решение логопедических задач с использованием элементов логико-математических игр «Шашки» и «Шахматы» у детей с ОНР старшего дошкольного возраста с учётом требований ФГОС 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спользования принципа интеграции, комплексного подхода в логопедической работе с детьми с ОНР старшего дошкольного возраст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коррекционно-методические технологии для детей данной категории с использованием элементов шашечной и шахматной иг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ое обоснование опы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0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нтегрированное обучение детей дошкольного возраста  – сложный многогранный феномен, который к настоящему времени изучался в различных аспектах. Изначально идеи об интеграции сложились в философии - как стороне процесса развития, о всеобщей связи, взаимной обусловленности и целостности, единстве явлений и процессов окружающего мира, о диалектическом единстве процессов интеграции и дифференциации (Аристотель, Л. Берталанфи,  Г. Гегель, Э. Йенш, И. Кант, Д.И. Менделеев, Платон, Г. Спенсер, А. Эйнштейн и др.).</w:t>
      </w:r>
    </w:p>
    <w:p>
      <w:pPr>
        <w:pStyle w:val="C0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никновение предпосылок идеи интегрированного обучения восходит к истокам педагогики как науки. Различные аспекты проблемы интеграции наук как основы разработки интегрированного подхода к содержанию образования рассмотрены в философских трудах последних десятилетий: направления и уровни (В.Г. Афанасьев, А.Д. Урсул), процессы (Б.М. Кедров, С.Т. Мелихин), формы (П.В. Конников, О.М. Сичивица).</w:t>
      </w:r>
    </w:p>
    <w:p>
      <w:pPr>
        <w:pStyle w:val="C0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сихологическим обоснованием интегрированного обучения выступают: концепция развивающего обучения как стратегия современного образования, разработанная на основе положений Л.С. Выготского (В.В. Давыдов, Д.Б. Эльконин); теория амплификации (обогащения) развития личности ребенка, разработанная на основе исследований А.В. Запорож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идеи о зависимости формирования целостного образа мира от воспитания и обучения (Дж. Брунер,</w:t>
      </w:r>
      <w:r>
        <w:rPr>
          <w:rStyle w:val="C2"/>
          <w:color w:val="000000"/>
          <w:sz w:val="28"/>
          <w:szCs w:val="28"/>
        </w:rPr>
        <w:t> С.Д. Смирнов), положения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 двух тенденциях в умственном развитии дошкольников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.Н. Поддьякова.</w:t>
      </w:r>
    </w:p>
    <w:p>
      <w:pPr>
        <w:pStyle w:val="C0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рубежные психологи также считают, что при интегрированном обучении сходство идей и принципов прослеживается лучше, чем при обучении отдельным дисциплинам, так как при этом появляется возможность применения знаний в различных областях (Д. Дьюи, Г. Кершенштейнер,  В. Лай, П. Монджер, Ж. Пиаже, Г. Фрезингер, Е. Хофман и др.)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В связи с тем, что интегрированное обучение является в настоящее время инновационным, значимость имеют разработанные общетеоретические подходы к организации инновационной деятельности в современных образовательных учреждениях (В.В. Загвязинский, И.М. Курдюмова,  В.С. Лазарев, Г.П. Новикова, Г.П. Скамницкая, А.А. Скамницкий, и др.).</w:t>
      </w:r>
    </w:p>
    <w:p>
      <w:pPr>
        <w:pStyle w:val="C0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ущественной в исследовании проблемы интегрированного обучения является концепция системного подхода к развитию личности ребенка дошкольного возраста, раскрытая в работах В.И. Логиновой и представителей ее научной школы (Н.А. Вершинина, Л.М. Гурович, Н.Н. Кондратьева, Н.М. Крылова, Л.А. Мишарина, Е.А. Носова и др.). В рамках данной концепции обоснована необходимость установления взаимосвязей различных представлений ребенка об окружающем мире.</w:t>
      </w:r>
    </w:p>
    <w:p>
      <w:pPr>
        <w:pStyle w:val="C0"/>
        <w:spacing w:lineRule="auto" w:line="360"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На сегодняшний день интегрированный подход к содержанию дошкольного образования ярко проявился в альтернативных программах – как комплексных («Программа воспитания и обучения в детском саду» (под ред. М.А. Васильевой, В.В. Гербовой, Т.С. Комаровой), «Детство», «Развитие», «Истоки», «Радуга» и др.), так и парциальных («Музыкальный мир» Т.И. Баклановой, Г.П. Новиковой, «Мы» Н.Н. Кондратьевой, «Программа для развития цветовосприятия у детей шести - семи лет» С.А. Золочевского, «Гармония» Д.И. Воробьевой и др.). Данные программы предполагают интеграцию содержания дошкольного образования в различных направлениях – межпредметном (между разделами) и внутрипредметном (внутри разделов) – на культурологической и экологической основ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грация в логопедической практике соответствует одному из основных требований дошкольной дидактики: образование должно быть небольшим по объему, но емким. Она является одной из новых моделей, направленных на развитие речевых способностей детей, а также  позволяет ребенку увидеть и понять любое явление целостно, способствует развитию  </w:t>
      </w:r>
      <w:r>
        <w:rPr>
          <w:rFonts w:cs="Times New Roman" w:ascii="Times New Roman" w:hAnsi="Times New Roman"/>
          <w:sz w:val="28"/>
          <w:szCs w:val="28"/>
        </w:rPr>
        <w:t xml:space="preserve">внимания, мышления, памяти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ость интегрированного подхода в логопедии объясняется целым рядом причин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НОД с учетом принципа интеграции  развивается потенциал самих воспитанников. Логопед побуждает их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логопедической работы становятся  нестандартными и интересными. Это позволяет поддерживать  внимание воспитанников на высоком уровне, что позволяет говорить о достаточной эффективности логопедического воздействи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дает возможность для самореализации, самовыражения, творчества логопеда, раскрытия его способностей.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ущностью интегрированного подхода в логопедической работе является соединение знаний из разных областей на равноправной основе, дополняя друг друга. При этом используя данный подход, логопед, имеет возможность решать несколько задач из различных областей развития, а дети осваивают содержание разных разделов </w:t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color w:val="000000"/>
          <w:sz w:val="28"/>
          <w:szCs w:val="28"/>
        </w:rPr>
        <w:t>рограммы параллельно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я использования элементов шашечной и шахматной игры в логопедической работе возникла  в результате поиска эффективных методов интегрированного подход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именно шашки и шахматы? 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ахматы - очень древняя игра, и даже сегодня ее происхождение остается тайной. Единственное, что мы знаем наверняка, - это то, что первые доски с фигурами, которые могли двигаться в разных направлениях, появились на востоке где-то за 2500 лет до нашей эры. Шахматы считались отличным интеллектуальным стимулом, необходимым для культурного воспитания истинного рыца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хматы и шахматы – это огромный вклад в развитие интеллекта. Все составляющие познавательной деятельности – внимание, памя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ление – тренируются при игре в шахматы и шашки. Логика, умение предпринимать нестандартные шаги, стратегическое планирование, решительность – всему этому также учат данные игр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мощью игр шашки и шахматы у ребенка формируется умение управлять своим поведением через освоение правил, выработанных взрослыми. Следовательно, игровая деятельность становится средством воспитания детей под влиянием целенаправленного, преднамеренного руководства. Это свойство игровой деятельности позволяет использовать ее и в логопедической работе с детьми. В процессе игровой деятельности естественно, тонко и ненавязчиво воспитывается поведение детей и корригируется их речевая функция. Исправляется не речевое нарушение само по себе, а воспитывается речевая деятельность и структуре игровой деятельности и в связи с ней. Речевая деятельность как совокупность процессов говорения и понимания является основой, сущностью коммуникативно - общественной деятельности, которая включает все формы опосредованного взаимодействия  людей – вербальную форму, жесты, мимику, пантомимические движения, голосовые реакци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тивность использования элементов шашечной и шахматной игры в логопедической работе дает высокий коррекционно-образовательный результат. Играя, дети не замечают, что решаются серьезные задачи, поставленные логопе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начале учебного года мною было проведено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ое обследование детей старшего дошкольного возраста. Которое было  направлено на выявление сформированности устной речевой функции, развитие мелкой моторики и пространственных представле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диагностики речи, мною были использованы специальные приемы исследования фонематических процессов (звукового анализа, синтеза, представления), экспрессивной речи (состояние звукопроизношения, словарного запаса, грамматического строя речи), связной речи, а также мелкой моторики и пространственных представл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 по проведенным исследованиям вынесла в сводную таблиц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зучаемых парамет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1"/>
        <w:gridCol w:w="1347"/>
        <w:gridCol w:w="1347"/>
        <w:gridCol w:w="1238"/>
        <w:gridCol w:w="1363"/>
        <w:gridCol w:w="1514"/>
      </w:tblGrid>
      <w:tr>
        <w:trPr>
          <w:trHeight w:val="19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вуковой анализ, синте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произ-нош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-ный запа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-ная ре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мотор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енные представ-ления</w:t>
            </w:r>
          </w:p>
        </w:tc>
      </w:tr>
      <w:tr>
        <w:trPr>
          <w:trHeight w:val="4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я 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 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П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Ж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исследований было отмечено, чт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следуемой мною групп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блюдается  разный уровень звукопроизношения, наиболее распространенными являлись такие нарушения звукопроизношения как: межзубный сигматизм и ротациз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оварь развит недостаточно, в речи встречаются нарушения звуко – слоговой структуры слова, аграматиз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формированы пространственные предст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моторика развита слаб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более выраженные затруднения дети испытывают в ходе выполнения заданий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овой анализ, синтез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стало очевидным, что  данная экспериментальная группа нуждается в коррекционном обучении навыкам правильной речи, развитии мелкой моторики и пространственных представл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оставило меня перед  необходимостью выбирать такие методы работы, которые позволили 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 повысить результативность коррекционного воздейств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ых методиках логопедических занятий с детьми с ОНР последние годы все больше обращается внимание на возможность использования различных игр с коррекционными целями. Игр, известных в практике дошкольного воспитания, модифицированных или даже придуманных логопедами.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к, в результате поиска эффективных методов интегрированного подхода, возникла идея использования элементов шашечной и шахматной игры в логопедической работе с детьми с ОНР старшего дошкольного возра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обращение к использованию шахмат и шашек в логопедической работе объясняется рядом причин. Прежде всего, работа над формированием у ребенка правильной речи требует от него внимания, сосредоточенности, настойчивости. Эти качества обычно бывают не сформированы у детей с нарушениями речи. Как известно, на этапе автоматизации поставленных звуков, на уровне слогов, отдельных слов, ребенку в течение продолжительного промежутка времени приходится неоднократно повторять один и тот же речевой материал. В результате у него снижается интерес к логопедическим занятиям. Для повышения учебной мотивации в занятие включается игровая задача: ребенок помогает игровому персонажу (шахматной фигуре) дойти до цели путешествия (до финиша), передвигая его по шахматной доске, выполняя различные задания. Ребёнок погружается в сказку, меняет персонажей по желанию, сам решает, как будут ходить его «герои» по заданным правилам (приложение № 2  игра «Язычок в шахматной стране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приступить к разработке коррекционно-методических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создала и применила на практик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у кружковой деятельности «Великий Корол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местной деятельности  дети узнают, как ходят фигуры, какие правила существуют в шахматах. Для того чтобы дети охотно сделали свои первые шаги в шахматном мастерстве, я рассказываю им захватывающие сказки из жизни шахматных фигур. Детям очень нравится эта игра. В дошкольном возрасте ребята быстро увлекаются шахматами, особенно если осваивают игру в занимательной форм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анная обучающая программа кружковой деятельности «Великий король»  существенно может развить у дошкольников мышление, память, внимание, творческое воображение, наблюдательность, строгую последовательность рассуждений. Предложенный подход к организации системы педагогического процесса  позволяет приблизить  его к требованиям времени, делая возможным развивать и формировать у детей дисциплинированность, усидчивость, умение концентрировать внимание и логически мысл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ект кружковой деятельности рассчитан на два года. Непосредственно образовательную деятельность  рекомендуется проводить  1 раз  в неделю по шашкам и шахматам.  Количество  детей в группе – 12 детей возраст детей от 5 до 7 лет.    Учебная нагрузка согласована с гигиеническими требованиями к максимальной нагрузке для детей старшего дошкольного возраста - длительность занятий до 25 минут.    Непосредственная  образовательная деятельность проводится комбинированным способом с использованием ИКТ, чередуя элементы теоретической и практической новизны с игровыми и соревновательными навыками, а также с воспитательными мероприятиям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аллельно, с внедрением в практику программы  кружка,  я попыталась адаптировать сер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х игр и приемов с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м элементов шашечной и шахматной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 были направлены на формирование у детей правильной речи, определенных знаний, обогащение словарного запаса, совершенствование грамматического строя речи, психических проце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коррекционно-методических разработок состоит в организации логопедической  работы, включающей диагностический, профилактический и коррекционно-развивающий аспекты, обеспечивающие высокий, надежный уровень речевого, интеллектуального и психического развития ребенка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ный мною интегрированный кур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етодических разработок  составлен из содержательных фрагментов коррекции и развития речи, а также дополнительного содержания, логико-математических представлений, ранее не входившего в коррекционно-образовательный процесс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интегрированные дидактические игры легко вписываться в предметную систему обучения и не нарушают традиционного характера деятельности учителя-логопеда. Это позволяет не только расширять  предметную область, но и сближает логопедию с другими дисциплинами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оздании данных пособий, дидактических игр и упражнений, я  просчитывала  интеграционные механизмы, соединяла их и создавала такую  модель, которую можно не только изменять, но и экспериментировать с ней, в зависимости от того, какая цель преследуется на данном этапе коррекционной работы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вышения мотивации, создания интереса  к играм мною были изготовлены разновидности шашек и шахмат из разных материалов. Так возникли такие игры как «Фруктовый бой», «Пчелки против божьих коровок», «Пластиковое королевство», «Шашки-черепашки», «Занимательные кубики» и многие  друг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пространственных представ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риентировки на ограниченной плоскости эффективным приёмом можно считать приём обозначения всех позиций слева и справа, вверху и внизу. Игры по формированию анализа составных частей плоскости я организую,  как в группе детского сада, так и на улиц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2). Так, например, игра «Шашки» - развивает умение по словесной инструкции ориентироваться на горизонтальной плоскости. Игровое поле разделено на крупные квадраты. Даю  детям задание: «Найди верхний левый квадрат и встань на него» и т. 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ормированию пространственной ориентировки для детей с ОНР я использую приёмы обучения, основанные на применении графических диктан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 словесной  инструкция, следуя  которой ребенок выкладывает с помощью ленточек (счетных палочек, макаронных изделий и т.д.) рисунок на шахматном по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ведение контура изображения указательным пальцем правой руки (в процессе этого формируется зрительное и двигательно - осязательное формирование образа предмета) д/и « Волшебный мешочек», шахматные доски, изготовленные из материалов разной текстуры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ожение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исовывание симметричных контурных изображений шахматных фигур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витие мелкой моторик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мелкой моторики есть очень важная особенность. Она связана с нервной системой, зрением, вниманием, памятью и восприятием ребенка. Мелкая моторика развивается постепенно, это индивидуальный процесс и у каждого ребенка он проходит своими темпами. Сначала движения ребенка неловкие, неумелые и негармоничные. Чтобы помочь детям  совершенствовать мелкую моторику, я изготовила такие игры ка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обери шахматную доску»,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ин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нуровка  «Магия черно - белых квадратов» (приложение № 2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вития тактильной чувствительности, в своей практике я использую шашки и шахматы, выполненные из различных материалов:  шерсти, паралона, камней марблс, пластиковых крышек, деревянных кубик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игру «Узнай фигуру», в которой  развиваются не только тактильные ощущения, но и память, речь (по словесному указанию дети находят «колючего слона», «гладкого коня» и др.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 звукопроизнош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шашечной и шахматной игры я использую на индивидуальных логопедических занятиях на этапе автоматизации звуков в слогах, словах и чистоговорках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этого я изготовила пособие «Язычок в шахматной стране», «Звуковые шашки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ановки звука ребенку нужно подготовить артикуляционный аппарат. Артикуляционная гимнастика проводится ежедневно, поэтому я внедряю различные методы для выполнения гимнастики. С помощью игры в шахматы дети выполняют ряд заданий, в том числе упражнения для  развития артикуляционного аппарата «Занимательные кубики»  (приложение №2) . Это многофункциональное пособие, с помощью которого можно выполнять не только артикуляционную гимнастику, но и упражнения для развития мелкой моторики, дыхания, автоматизации зву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изношении многих звуков, ребенку необходимо иметь сильную воздушную струю. С помощью игровых упражнение на шахматном поле дети задувают шашки в ворота (игра «Футбол»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опедическое развлечение одна из интересных форм организации коррекционной работы. "Будем звуки повторять, будем в шахматы играть!"  одно из таких развлечений, которое я использовала в своей логопедической практик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3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ловарного запас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варь — один из компонентов речевого развития ребенка. Усвоение словаря решает задачу накопления и уточнения представлений, формирования понятий, развития содержательной стороны мышления. Развитие словаря влияет на всестороннее развитие ребенка. В ходе проведения логопедического обследования выяснилось, что словарь детей с ОНР характеризуется маленьким объёмом, преобладанием пассивного словаря над активным, неточным употреблением слов. С учетом данных характеристик мною были отработаны такие дидактические игры и упражнения: «Подарки», «Армия»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одственные слова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а "Шахматная лесенка". Составлена и апробирована на  практике картоте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пражне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№ 3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вязанной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вом этапе знакомства  с шашками и шахматами происходит ознакомление детей с шахматными терминами: диагональ, поле, противник, названия шахматных фигур. Для того чтобы данная терминология легче воспринималась и усваивалась детьми, мы сочиняем сказки с главными героями - шахматными фигурами, игра « Придумай сказку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5), переделываем сказки на свой лад, например, «Колобок», «Репа», играем в речевые игры, такие как «Чудесный мешочек», «Черный ящик», дидактические игры на память, например «Что изменилось», «Построй так, как было» и другие развивающие игры на доске или просто с фигу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ахматные прятки» (приложение № 2) учит  детей придумывать и отгадывать загадки, составлять короткие описательные рассказ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я спектр коррекционного воздействия на развитие связной речи, в своей практике я использую игры-драматизации 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Путешествие Никиты в шахматной стран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№ 3). Потому что именно в игре-драматизации происходит совершенствование диалогов, монологов, освоение выразительности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звукового анализа и синте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о, что на эффективность обучения детей письму и чтению можно рассчитывать в том случае, если у них сформировано познавательное отношение к речи, в частности, осознанное ориентирование в звуковой структуре языка. Осознание звуковой структуры слова – необходимая предпосылка обучения грамоте. Звуковой анализ предполагает умения: дифференцировать звуки при восприятии на слух и в произношении; выделять в многообразии звуков речи фонемы, характерные для данного языка; устанавливать точное место каждого звука в слове, т. е. вычленять звуки в той последовательности, в которой они находятся в слове. Обучение элементарным навыкам чтения и письма составляет специфическую и весьма сложную задачу в обучении детей с ОНР, решая которую я использовала в своей работе следующий коррекционно - методический материа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ожение №2, №3)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/и «Звуковые шаш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Бросаемся слогам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почка»; упражнения «Расшифруй слова», «Узнай и правильно назови букву», «Слоговой аукцион», «Волшебные превращения» и т.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пешного осуществления коррекционных задач  с использова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ых коррекционно-методических разработок  с элементами шашечной и шахматной игры, одной из  ступеней было знакомство  воспитателей логопедических групп, родителей воспитанников с играми «Шашки» и «Шахматы», и использование элементов данных игр в логопедической работе с детьми. Для этого я организовала серию  мастер- классов, разместила  публикацию в журнале «Капелька», а также выпустила ряд буклетов о проводимой работе, в уголках для родителей  разместила консультации с занимательной и полезной информацие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4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ивность опы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ной работы, в течение первого полугодия, мною был проведен «контрольный срез». Меня интересовало, насколько изменились параметры речи после внедрения коррекционно - методических технологий  с использованием элементов логико-математических игр «Шашки» и «Шахматы» у детей с ОНР старшего дошкольного возрас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ез позволил наблюдать изменения и успешность использования данных игр и упражнений в коррекции речи дет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 данным исследованиям вынесла в сводную таблицу с учетом динамик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исследования изучаемых параметров на этапе контрольного эксперимент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блица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665"/>
              <w:gridCol w:w="594"/>
              <w:gridCol w:w="661"/>
              <w:gridCol w:w="696"/>
              <w:gridCol w:w="732"/>
              <w:gridCol w:w="796"/>
              <w:gridCol w:w="696"/>
              <w:gridCol w:w="697"/>
              <w:gridCol w:w="696"/>
              <w:gridCol w:w="696"/>
              <w:gridCol w:w="604"/>
              <w:gridCol w:w="788"/>
            </w:tblGrid>
            <w:tr>
              <w:trPr>
                <w:trHeight w:val="482" w:hRule="atLeast"/>
              </w:trPr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мя ребенка</w:t>
                  </w:r>
                </w:p>
              </w:tc>
              <w:tc>
                <w:tcPr>
                  <w:tcW w:w="55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о-вой анализ, синтез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о-произ-ношение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рный запас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зан-ная речь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лкая моторика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странственные представ-л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.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.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.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.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рина В.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ня С.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я Б.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ина П.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ша Ж.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работа подтвердила актуальность выбранной темы, раскрыла новые подходы в системе коррекции речи у  старших дошкольников с ОНР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ы развития опыт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ть предложенные коррекционные технологии с использованием элементов шашечной и шахматной игры в логопедической работе с детьми все возрастных категорий. В процессе апробации периодически проводить анализ рационального функционирования данных методов (вносить поправки, корректировать с учетом возраста, особенностей поведения, уровня ОНР, этапов работы, дидактических принципов)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ать предложенную систему работы, подходя к ее реализации, творчески и педагогически грамотно, потому что количество игр, предложенных  в опыте, не исчерпывают всего богатства игровых ситуаций, создаваемых в рамках заявленной темы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ить опыт работы через интернет - ресурс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5" w:after="55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графический список</w:t>
            </w:r>
          </w:p>
          <w:p>
            <w:pPr>
              <w:pStyle w:val="Normal"/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ая К.Ю. и др. Интеграция – как основной инструмент создания новой модели//Управление ДОУ. - 2003. -№ 4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вриш Н. В. «Современное занятие в ДОУ»: изд. Альма-матер, 2007 . [Электронный ресурс]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ева Е.А. Преодоление трудностей при обучении младших школьников чтению и письму.// Воспитание и обучение детей с нарушениями развития-2003г- №4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сеенко Т.И. Шахматы – это интересно // воспитатель ДОУ – 2013г - №9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орь Сух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фигуры, или Шахматы для детей 2–5 л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А.И. Дети и шахматный мир// Здоровье дошкольника - 2010г- №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  Альбом дошкольника автоматизация звука. – М., 2009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лаева Р.И. Логопедическая работа в коррекционных классах. – М.,199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лаева Р.И. Особенности речевого развития детей с ОНР// Дефекетология, - 2003г- №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Л. Поиграем в шашки?// Здоровье дошкольника -2009г- №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линская А.А. Воспитателю о развитии ребёнка. М., 197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колев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тетрадь»- Ростов: 201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енко И.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нтегрированный подход в обучении дошкольников // Управление ДОУ. - 2005. - №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ляева М.А. Коррекционная педагогика. Взаимодействие специалистов. Ростов-на-Дону, 200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ова Т.В. Продуктивные виды деятельности в логопедической практике. // Логопед.- 2005г- № 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Занимательные и методические материалы из книг Игоря Сухина: от литературных затей до шахмат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.А. Логопедическая энциклопедия. — М.:2008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 образовательный  стандарт дошкольного  образования - 201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1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естоматия по психологии. / Под ред.А.В. Петровского. М., 1977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4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0:00Z</dcterms:created>
  <dc:creator>Садик</dc:creator>
  <dc:description/>
  <cp:keywords/>
  <dc:language>en-US</dc:language>
  <cp:lastModifiedBy>Оксана Васильевна</cp:lastModifiedBy>
  <dcterms:modified xsi:type="dcterms:W3CDTF">2022-03-30T07:00:00Z</dcterms:modified>
  <cp:revision>7</cp:revision>
  <dc:subject/>
  <dc:title/>
</cp:coreProperties>
</file>