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ческое воспитание в дошкольн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режден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ние с природой всегда доставляет нам радость.  Человек не перестает восхищаться поразительными ее творениями: животными, растениями, удивительной красоты ландшафтами. Но хорошо ли мы знаем окружающий мир? В свое время каждый из нас спрашивал себя: почему небо голубое, отчего вода в море соленая? Почему страус не летает? Спят ли когда-нибудь рыбы? Как могут летать птицы? Вопросов к природе было и остается великое множество. Природа остается загадкой для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тех пор как на Земле появился человек, он пытается постичь тайны природы.  Им движет любопытство, с которого и начинается процесс позн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дь   каждый ребенок по своей природе исследовател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тво- эта та пора, когда детям хочется познать все и сразу, когда возникает много вопросов, когда интересно все: вот мы на прогулке увидели муравья, он тащит соломинку. А вот появился первый листочек, наступила весна. А как же красивы золотой осенью деревья? А почему листья осенью становятся желтыми и красными? Вопросов очень и очень  много. И это правильно, малыши растут. Они познают мир. И важно в это время не погасить этот огонь познания и научить детей беречь нашу природу. Этот удивительный мир. Мир, в котором жи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как можно раньше научить ребенка беречь и уважать природу. И начинать экологическое воспитание необходимо именно с младшего дошкольного возраста, когда ребенок  формирует первые представления о животном и растительном мире, накапливает свои знания о различных формах жизни. У него закладываются начальные элементы эко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расте 3-7 лет происходят значительные изменения в сфере познания маленького человека. Преобладает образное мышление  и ребенок устанавливает отношения с окружающим миром через непосредственные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ошкольной педагогике большое место уделяется экологическому воспитанию, Одно из важных условий формирования экологических представлений -непосредственное наблюдения детей за явлениями и объектами  в природе. Очень важно дать возможность общаться с живой природой, наблюдать за растениями 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лжно быть систематическим и регулярным. По- прежнему актуально звучат слова К, Д, Ушинского</w:t>
      </w:r>
      <w:r>
        <w:rPr>
          <w:b/>
          <w:i/>
          <w:sz w:val="28"/>
          <w:szCs w:val="28"/>
        </w:rPr>
        <w:t>: « Странно, что воспитательное влияние природы… так мало оценено в педагогике»</w:t>
      </w:r>
      <w:r>
        <w:rPr>
          <w:sz w:val="28"/>
          <w:szCs w:val="28"/>
        </w:rPr>
        <w:t xml:space="preserve"> ( Волков. 19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лизить ребенка к природе, научить видеть прекрасное в каждой травинке, научиться беречь все живое, заботиться о братьях наших меньших - задача не из легких. Основными задачами, которые должны решаться в этом направлении явля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гуманного отношения к природе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экологических знаний и представлений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эстетических  чувств: умение видеть и прочувствовать красоту природы, восхититься ею, желания сохранить 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ечным результатом процесса формирования у детей ответственного отношения к природе должно быть не только овладение определенными знаниями и умениями, а развитие эмоциональной отзывчивости, умения и желания активно защищать, улучшать, облагоражива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в экологическом направлении необходимо использовать следующие направ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икл познавательных мероприятий </w:t>
      </w:r>
      <w:r>
        <w:rPr>
          <w:sz w:val="28"/>
          <w:szCs w:val="28"/>
        </w:rPr>
        <w:t xml:space="preserve"> ( дидактические игры, беседы, викторины, способствующие более углубленному познанию экологической проблемы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икл познавательно-развлекательных мероприятий</w:t>
      </w:r>
      <w:r>
        <w:rPr>
          <w:sz w:val="28"/>
          <w:szCs w:val="28"/>
        </w:rPr>
        <w:t xml:space="preserve">  представлены в игровом формате ( экологические игры, игры-путешествия, праздники, утренники на экологическую тему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актическое направление-изучение растительного и живого мира</w:t>
      </w:r>
      <w:r>
        <w:rPr>
          <w:sz w:val="28"/>
          <w:szCs w:val="28"/>
        </w:rPr>
        <w:t>( совместные с родителями акции по озеленению территории  в ДОУ, посадка огорода, изготовление скворечников и кормушек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сследовательское направление в работе</w:t>
      </w:r>
      <w:r>
        <w:rPr>
          <w:sz w:val="28"/>
          <w:szCs w:val="28"/>
        </w:rPr>
        <w:t xml:space="preserve"> ( проектная деятельность, экскурсии в природу, опытно-экспериментальн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эколого-развивающей среды важное условие эффективности работы. Это и дидактические игры ,альбомы по временам года, мини-музей. « Удивительный мир природы»,  уголки природы, огород на окне.</w:t>
      </w:r>
    </w:p>
    <w:p>
      <w:pPr>
        <w:pStyle w:val="Normal"/>
        <w:rPr/>
      </w:pPr>
      <w:r>
        <w:rPr>
          <w:sz w:val="28"/>
          <w:szCs w:val="28"/>
        </w:rPr>
        <w:t>Экологические знания дети получают не только на занятия в группе, но и на прогулке, наблюдая за окружающей средой, во время работы в уголке природы, работы на огороде.</w:t>
      </w:r>
    </w:p>
    <w:p>
      <w:pPr>
        <w:pStyle w:val="Normal"/>
        <w:rPr/>
      </w:pPr>
      <w:r>
        <w:rPr>
          <w:sz w:val="28"/>
          <w:szCs w:val="28"/>
        </w:rPr>
        <w:t>Экологическое воспитание проходит через все виды деятельности в детском саду: во время чтения художественной литературы дети слушают рассказы на экологическую тему. На музыкальных  занятиях  слушают музыкальные этюды на тему природа, на рисовании уделяют много внимания изображению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нтерес у детей вызывают прогулки, экскурсии . Благодаря экскурсиям у детей развивается наблюдательность, возникает живой интерес к природе</w:t>
      </w:r>
    </w:p>
    <w:p>
      <w:pPr>
        <w:pStyle w:val="Normal"/>
        <w:rPr/>
      </w:pPr>
      <w:r>
        <w:rPr>
          <w:sz w:val="28"/>
          <w:szCs w:val="28"/>
        </w:rPr>
        <w:t>Большую роль в воспитании детей имеет пример родителей. Если родители будут интересоваться проблемами экологии, ее защиты то естественно, и у детей будет воспитываться интерес, любовь к природе и бережное к ней отношение.  Поэтому совместные мероприятия вносят  в данный процесс особую положительную окраску Экологическое воспитание должно проходить в тесном взаимодействии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раскрывает для себя разнообразный и увлекательный мир природы. </w:t>
      </w:r>
    </w:p>
    <w:p>
      <w:pPr>
        <w:pStyle w:val="Normal"/>
        <w:rPr/>
      </w:pPr>
      <w:r>
        <w:rPr>
          <w:sz w:val="28"/>
          <w:szCs w:val="28"/>
        </w:rPr>
        <w:t>Облака, разноцветная радуга, капли дождя, снежинки, пестрые бабочки - интересуют и удивляют его, будят воображение и фантазию. Ребенок воспринимает природу ярче и острее взрослого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ажно не дать угаснуть детской любознательности, развить наблюдательность, помочь в познании окружающего мир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логической культуры - это длительный процесс и началом этого пути является дошкольное детств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Самое главное в экологическом воспитании - умение заинтересовать детей, пробудить у родителей и детей интерес и желание любить и охранять природ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06:00Z</dcterms:created>
  <dc:creator>User</dc:creator>
  <dc:description/>
  <cp:keywords/>
  <dc:language>en-US</dc:language>
  <cp:lastModifiedBy>User</cp:lastModifiedBy>
  <dcterms:modified xsi:type="dcterms:W3CDTF">2021-10-10T13:24:00Z</dcterms:modified>
  <cp:revision>4</cp:revision>
  <dc:subject/>
  <dc:title>              </dc:title>
</cp:coreProperties>
</file>