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24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начение контроля и оценки знаний обучающихся в условиях модернизации образования.</w:t>
      </w:r>
    </w:p>
    <w:p>
      <w:pPr>
        <w:pStyle w:val="21"/>
        <w:spacing w:lineRule="auto" w:line="240" w:before="0" w:after="0"/>
        <w:ind w:left="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убочайшим свойством человеческой природы</w:t>
      </w:r>
    </w:p>
    <w:p>
      <w:pPr>
        <w:pStyle w:val="21"/>
        <w:spacing w:lineRule="auto" w:line="240" w:before="0" w:after="0"/>
        <w:ind w:left="284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является страстное стремление людей</w:t>
      </w:r>
    </w:p>
    <w:p>
      <w:pPr>
        <w:pStyle w:val="21"/>
        <w:spacing w:lineRule="auto" w:line="240" w:before="0" w:after="0"/>
        <w:ind w:left="284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ыть оцененным по достоинству. </w:t>
      </w:r>
    </w:p>
    <w:p>
      <w:pPr>
        <w:pStyle w:val="Normal"/>
        <w:ind w:left="8496" w:hanging="0"/>
        <w:jc w:val="both"/>
        <w:rPr>
          <w:color w:val="333333"/>
          <w:sz w:val="28"/>
          <w:szCs w:val="28"/>
        </w:rPr>
      </w:pPr>
      <w:r>
        <w:rPr>
          <w:i/>
          <w:sz w:val="28"/>
          <w:szCs w:val="28"/>
        </w:rPr>
        <w:t>У.Джеймс</w:t>
      </w:r>
    </w:p>
    <w:p>
      <w:pPr>
        <w:pStyle w:val="Normal"/>
        <w:ind w:firstLine="540"/>
        <w:rPr/>
      </w:pPr>
      <w:r>
        <w:rPr>
          <w:sz w:val="28"/>
          <w:szCs w:val="28"/>
        </w:rPr>
        <w:t>Без контроля оценки невозможно ни эффективное управление дидактическим процессом, ни достижение оптимальных для имеющихся условий результат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Потребность в объективной оценке результатов деятельности человека всегда была и остается одной из самых значимых в любой сфере человеческой деятельности. И чем разносторонней  эта деятельность, тем сложнее оценить ее результат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ажность и актуальность проблемы оценки и контроля достижений  учащихся исследуют и отмечают в своих работах видные ученые современники Выготский Л.С., Беспалько В.П., Кабардин О.Ф. , Лернер И.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временной социально-педагогической ситуации существует ряд противоречий, которые позволяют определить главную проблему оценки учебной деятельности:</w:t>
      </w:r>
    </w:p>
    <w:p>
      <w:pPr>
        <w:pStyle w:val="Normal"/>
        <w:ind w:firstLine="540"/>
        <w:rPr/>
      </w:pPr>
      <w:r>
        <w:rPr>
          <w:sz w:val="28"/>
          <w:szCs w:val="28"/>
        </w:rPr>
        <w:t>1. Между возрастающим объёмом содержания учебного материала и ограниченными возможностями учащихся овладеть ими.</w:t>
      </w:r>
    </w:p>
    <w:p>
      <w:pPr>
        <w:pStyle w:val="Normal"/>
        <w:ind w:firstLine="540"/>
        <w:rPr/>
      </w:pPr>
      <w:r>
        <w:rPr>
          <w:sz w:val="28"/>
          <w:szCs w:val="28"/>
        </w:rPr>
        <w:t>2.  Между целями, задаваемыми системой образования и традиционной ориентацией образовательной систем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Между стремлением педагогов овладеть содержательной и объективной технологией контрольно-оценочной деятельности учащихся и традиционной шкалой оцен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Следовательно, </w:t>
      </w:r>
      <w:r>
        <w:rPr>
          <w:color w:val="000000"/>
          <w:sz w:val="28"/>
          <w:szCs w:val="28"/>
        </w:rPr>
        <w:t xml:space="preserve">объективная оценка уровня достижений предназначена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олучения объективной информации о достигнутых результатах учебной деятельности и степени их соответствия тре</w:t>
        <w:softHyphen/>
        <w:t>бованиям образовательных стандартов;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- для  выявления положительных и отрицательных тенденций в деятельности учителя;</w:t>
        <w:br/>
        <w:t xml:space="preserve">       - для  установления причин повышения или снижения уровня достижений учащихся с целью последующей коррекции образовательного процесс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истории российской школы бывали и </w:t>
      </w:r>
      <w:r>
        <w:rPr>
          <w:b/>
          <w:sz w:val="28"/>
          <w:szCs w:val="28"/>
        </w:rPr>
        <w:t>словесные</w:t>
      </w:r>
      <w:r>
        <w:rPr>
          <w:sz w:val="28"/>
          <w:szCs w:val="28"/>
        </w:rPr>
        <w:t xml:space="preserve">, и </w:t>
      </w:r>
      <w:r>
        <w:rPr>
          <w:b/>
          <w:sz w:val="28"/>
          <w:szCs w:val="28"/>
        </w:rPr>
        <w:t>цифровые оценки</w:t>
      </w:r>
      <w:r>
        <w:rPr>
          <w:sz w:val="28"/>
          <w:szCs w:val="28"/>
        </w:rPr>
        <w:t>. Словесные оценки являются более древни</w:t>
        <w:softHyphen/>
      </w:r>
      <w:r>
        <w:rPr>
          <w:rStyle w:val="1pt3"/>
          <w:sz w:val="28"/>
          <w:szCs w:val="28"/>
        </w:rPr>
        <w:t>ми.</w:t>
      </w:r>
      <w:r>
        <w:rPr>
          <w:sz w:val="28"/>
          <w:szCs w:val="28"/>
        </w:rPr>
        <w:t xml:space="preserve"> Еще в 1738 г. в Киевской духовной семинарии </w:t>
      </w:r>
      <w:r>
        <w:rPr>
          <w:b/>
          <w:sz w:val="28"/>
          <w:szCs w:val="28"/>
        </w:rPr>
        <w:t>хорошие успехи учеников оценивались, как изрядные, добры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редние успехи характеризовались как: учения среднего, посредст</w:t>
        <w:softHyphen/>
        <w:t>венного</w:t>
      </w:r>
      <w:r>
        <w:rPr>
          <w:sz w:val="28"/>
          <w:szCs w:val="28"/>
        </w:rPr>
        <w:t>.Успехи же хуже средних оценивались так: учения слабого, безнадежного. Похожую систему оценивания использовал в 1755 году и М.В. Ломоносов.</w:t>
      </w:r>
    </w:p>
    <w:p>
      <w:pPr>
        <w:pStyle w:val="Normal"/>
        <w:ind w:firstLine="540"/>
        <w:rPr/>
      </w:pPr>
      <w:r>
        <w:rPr>
          <w:sz w:val="28"/>
          <w:szCs w:val="28"/>
        </w:rPr>
        <w:t>Реформы в области образования в 19 веке  устанавливают оценочную балльную систему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1834 году было установлено семь степеней оценки: оценивание начиналось с 12 баллов отлично хороший успех</w:t>
      </w:r>
      <w:r>
        <w:rPr>
          <w:sz w:val="28"/>
          <w:szCs w:val="28"/>
        </w:rPr>
        <w:t>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 балл  -  весьма худой успех:- так мало знает, или так худо понимает, что курсу и в будущем году следовать не может и должен быть переведен на низший класс</w:t>
      </w:r>
    </w:p>
    <w:p>
      <w:pPr>
        <w:pStyle w:val="Normal"/>
        <w:ind w:firstLine="540"/>
        <w:rPr/>
      </w:pPr>
      <w:r>
        <w:rPr>
          <w:sz w:val="28"/>
          <w:szCs w:val="28"/>
        </w:rPr>
        <w:t>Баллом 0 отмечалось совершенное незнание предметов. Баллы  появились в 1848г. 5 отлично, 4 хорошо, 3 удовлетворительно, 2 посредственно, 1 слабо, 0 совершенное незнание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1935 году – дифференцированная пятибалльная система оценок через словесные отметки («отлично», «хорошо», «удовлетворительно», «плохо», «очень плохо»).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 1944 году словесные отметки были заменены цифровой пятибалльной системой оценок</w: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28"/>
          <w:szCs w:val="28"/>
        </w:rPr>
        <w:t>В реальной практике обучения широко используется пятибалль</w:t>
        <w:softHyphen/>
        <w:t>ная, шкала, не обладающая достаточ</w:t>
        <w:softHyphen/>
        <w:t>ной диагностической силой и не позволяющая объективно опреде</w:t>
        <w:softHyphen/>
        <w:t>лить уровень обученности учащихся. Учитель в современных условиях обучения из-за размыто</w:t>
        <w:softHyphen/>
        <w:t>сти критериев не может абстрагироваться от социальных, личност</w:t>
        <w:softHyphen/>
        <w:t>ных и эмоциональных факторов, которые неизбежно сопутствуют процессу оценива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Существующая оценочная шкала часто приводит к тому, что деятельность школы часто оценивается на основе показателей успеваемости, а личностные качества школьника оста</w:t>
        <w:softHyphen/>
        <w:t xml:space="preserve">ются вне зоны внимания учителя.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Чтобы дать учащимся знания,</w:t>
      </w:r>
      <w:r>
        <w:rPr>
          <w:sz w:val="28"/>
          <w:szCs w:val="28"/>
        </w:rPr>
        <w:t xml:space="preserve"> необходимо создавать условия для включения в познавательную деятельность, обеспечивать им эмоциональную поддержку, создавать ситуацию успеха для каждого ребёнка, поддерживать положительный психологический климат в классе. Другими словами, </w:t>
      </w:r>
      <w:r>
        <w:rPr>
          <w:b/>
          <w:sz w:val="28"/>
          <w:szCs w:val="28"/>
        </w:rPr>
        <w:t>мы должны стимулировать обучающихся  для достижения поставленной цел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 как проверить уровень знаний? Нужно помнить, что оценка является не только  регулятором результативности, но и мощным психологическим фактором.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Отсюда -2 функции оценки: контролирующая и стимулирующая</w:t>
      </w:r>
      <w:r>
        <w:rPr>
          <w:sz w:val="28"/>
          <w:szCs w:val="28"/>
        </w:rPr>
        <w:t>. Самый большой страх у учащихся - это страх проверки знаний. Причём тревожен как отличник, так и двоечник. Так как ребёнок боится не соответствовать ожиданиям окружающих. Иногда возникает страх перед конкретным учителем, с именем которого связан негативный опыт. Хотя только учитель может подстёгивать стремление не останавливаться на достигнут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этому в условиях модернизации образования всё ярче проявляются инновации в педагогических технологиях, появляются новые нестандартные формы обучения, чего нельзя сказать о системе оценивания учебного труда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«Стратегии модернизации структуры и содержания общего образования» подчеркивается, что </w:t>
      </w:r>
      <w:r>
        <w:rPr>
          <w:b/>
          <w:color w:val="000000"/>
          <w:sz w:val="28"/>
          <w:szCs w:val="28"/>
        </w:rPr>
        <w:t>на сегодняшний день система оценки качества учебных достижений учащихся в школе трудно совместима с требованиями модернизации образования.</w:t>
      </w:r>
      <w:r>
        <w:rPr>
          <w:b/>
          <w:sz w:val="28"/>
          <w:szCs w:val="28"/>
        </w:rPr>
        <w:t xml:space="preserve"> При оценивании учебных достижений учащихся важно акцентировать внимание на процесс становления ключевых компетенций будущего специалиста. </w:t>
      </w:r>
      <w:r>
        <w:rPr>
          <w:sz w:val="28"/>
          <w:szCs w:val="28"/>
        </w:rPr>
        <w:t>А для этого необходимо устранить следующие недостатки в традиционной системе оценивания знаний: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процессе проверки преподаватели ориентируются преимущественно 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-на проверку знаний</w:t>
      </w:r>
      <w:r>
        <w:rPr>
          <w:i/>
          <w:color w:val="000000"/>
          <w:sz w:val="28"/>
          <w:szCs w:val="28"/>
        </w:rPr>
        <w:t xml:space="preserve"> репродуктивного уровня усвоения</w:t>
      </w:r>
      <w:r>
        <w:rPr>
          <w:i/>
          <w:sz w:val="28"/>
          <w:szCs w:val="28"/>
        </w:rPr>
        <w:t xml:space="preserve"> алгоритмических умений, а не на способность самостоятельно действовать в новых ситуациях;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szCs w:val="28"/>
        </w:rPr>
        <w:t>-направленность оценки исключительно на внешний контроль, а, не на поддержку мотивации учащихся; н</w:t>
      </w:r>
      <w:r>
        <w:rPr>
          <w:i/>
          <w:sz w:val="28"/>
          <w:szCs w:val="28"/>
        </w:rPr>
        <w:t>еправильная мотивация учащихся: желание получить хорошую оценку ради оценки;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-отсутствие четкой системы контроля, которая позволяла бы отслеживать усвоение учащимися всех элементов содержания образования на каждом этапе обучения;</w:t>
      </w:r>
    </w:p>
    <w:p>
      <w:pPr>
        <w:pStyle w:val="Normal"/>
        <w:ind w:firstLine="540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-недостаточность пятибалльной шкалы, которая ставит участников образовательного процесса в жесткие рамки.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  планируемые изменения в системе образования не могут быть достигнуты без трансформирования системы оценки качества учебных достижений учащихся.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ким образом, в </w:t>
      </w:r>
      <w:r>
        <w:rPr>
          <w:b/>
          <w:color w:val="000000"/>
          <w:sz w:val="28"/>
          <w:szCs w:val="28"/>
        </w:rPr>
        <w:t xml:space="preserve">процессе модернизации систем контроля необходимо сохранить и распространить всё  то положительное, что было накоплено в ряде школ страны за последние годы, а именно (введение мониторинга учебных достижений в рамках уровневой дифференциации, использование разнообразных форм контроля при итоговой аттестации учащихся, введение компьютерного тестирования, портфолио </w:t>
      </w:r>
      <w:r>
        <w:rPr>
          <w:color w:val="000000"/>
          <w:sz w:val="28"/>
          <w:szCs w:val="28"/>
        </w:rPr>
        <w:t xml:space="preserve"> и др.), и </w:t>
      </w:r>
      <w:r>
        <w:rPr>
          <w:b/>
          <w:color w:val="000000"/>
          <w:sz w:val="28"/>
          <w:szCs w:val="28"/>
        </w:rPr>
        <w:t>изменить то, что тормозит развитие системы образования, а именно: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субъективизм оценок,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ориентация на проверку фактологического материала; 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несопоставимость результатов контроля по шкалам;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недостаточная подготовленность учителей и администрации школ к использова</w:t>
        <w:softHyphen/>
        <w:t xml:space="preserve">нию современных средств измерения уровня образовательных достижений.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я работ ученых позволяют сделать вывод о том, что одной из причин отставания учащихся в учении является слабо развитое умение критически оценивать результаты своей учебной деятельности. В настоящее время совершенно четко проявилась необходимость поиска эффек</w:t>
        <w:softHyphen/>
        <w:t>тивных способов организации оценочной деятельности.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ми условиями модернизации системы контроля</w:t>
      </w:r>
      <w:r>
        <w:rPr>
          <w:color w:val="000000"/>
          <w:sz w:val="28"/>
          <w:szCs w:val="28"/>
        </w:rPr>
        <w:t xml:space="preserve"> и оценки учебных достижений, являются: 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Открытость требований к уровню подготовки</w:t>
      </w:r>
      <w:r>
        <w:rPr>
          <w:color w:val="000000"/>
          <w:sz w:val="28"/>
          <w:szCs w:val="28"/>
        </w:rPr>
        <w:t xml:space="preserve"> обучающихся и процедур контроля для всех участников образовательного процесса: обучающихся, родителей, педагогов, специалистов, широкой общественности;</w:t>
        <w:br/>
      </w:r>
      <w:r>
        <w:rPr>
          <w:sz w:val="28"/>
          <w:szCs w:val="28"/>
        </w:rPr>
        <w:t>Для полноценной организации процесса обучения важна полная открытость для всех его участников, а также широкой общественности требований стандарта, системы измерителей и оценочных процедур, а также результатов учащих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обую роль открытость требований стандарта и результатов их достижения имеет для учителей, учащихся и их родителей. Учителя призваны руководствоваться ими в организации процесса обучения, направляя его на достижение учащимися в соответствии с их возможностями различных уровней подготовки. Родителям важно понимать характер и уровень требований для того, чтобы с помощью учителей и школьных психологов осознанно выбирать индивидуальные траектории и стратегии развития своих детей, учитывая их интере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color w:val="000000"/>
          <w:sz w:val="28"/>
          <w:szCs w:val="28"/>
        </w:rPr>
        <w:t>2. Создание системы оценки достижения требований образовательных стандартов</w:t>
      </w:r>
      <w:r>
        <w:rPr>
          <w:color w:val="000000"/>
          <w:sz w:val="28"/>
          <w:szCs w:val="28"/>
        </w:rPr>
        <w:t xml:space="preserve"> в процессе контроля, адекватной новым образовательным целям. </w:t>
      </w:r>
    </w:p>
    <w:p>
      <w:pPr>
        <w:pStyle w:val="Normal"/>
        <w:ind w:firstLine="5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здание системы оценки достижения требований образовательных стандартов тесно связано с разработкой образовательных стандартов. В связи с этим первоочередной задачей является утверждение основных нормативных документов по образовательным стандартам, определяющих основные подходы к разработке образовательных стандартов и, следовательно, к оценке их достижения. Обязательным элементом в системе оценки достижения стандартов должно быть выявление того, насколько полно были обеспечены возможности для каждого ученика в полноценном освоении образовательных стандартов. Необходимо создать и эффективную систему школьного мониторинга достижения образовательных стандартов как одного из ориентиров совершенствования учебного процесса с целью повышения качества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40"/>
        <w:rPr/>
      </w:pPr>
      <w:r>
        <w:rPr>
          <w:b/>
          <w:color w:val="000000"/>
          <w:sz w:val="28"/>
          <w:szCs w:val="28"/>
        </w:rPr>
        <w:t>3.Введение дополнительно к традиционным, новых видов, форм, методов и средств</w:t>
      </w:r>
      <w:r>
        <w:rPr>
          <w:color w:val="000000"/>
          <w:sz w:val="28"/>
          <w:szCs w:val="28"/>
        </w:rPr>
        <w:t xml:space="preserve"> оценки динамики продвижения учащихся, способствующих повышению мотивации к обучению, учитывающих индивидуальные особенности учащихся. </w:t>
      </w:r>
      <w:r>
        <w:rPr>
          <w:sz w:val="28"/>
          <w:szCs w:val="28"/>
          <w:lang w:val="en-US" w:eastAsia="en-US"/>
        </w:rPr>
        <w:t>Наряду с осуществлением методов оценки образовательных достижений учащихся, педагогу требуется сегодня знание и грамотное применение специфических методов оценки образовательных достижений обучающихся, обеспечивающих непрерывное наблюдение за развитием последнего и своевременное корректирование образовательного процесса в случае обнаружения нежелательных тенденций развития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, чтобы модернизированная система работала в «режиме постоянной коррекции и обновления, учитывающего, реальную практику, а с другой - потребности общества».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этому, в первую очередь, необходимо изменить практику установления оценки относительно идеала. Получение оценки по заранее сформулированным учителем неизменяемым критериям, лишает учителя возможности манипулировать учеником, делает школьника полноценным субъектом образовательного процесс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нтроль знаний и умений обучающихся - один из важнейших элементов учебного процесса. Контроль эффективности усвоения материала является обязательным компонентом на всех стадиях обучения. Оно не может быть полноценным без регулярной и объективной информации о том, как усваивается материал, как они применяют полученные знания для решения практических задач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Причем, контроль знаний и умений конкретного учащегося предусматривает оценку этих знаний и умений только по результатам его личной учебной деятельности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– это выявление и сравнение</w:t>
      </w:r>
      <w:r>
        <w:rPr>
          <w:color w:val="000000"/>
          <w:sz w:val="28"/>
          <w:szCs w:val="28"/>
        </w:rPr>
        <w:t xml:space="preserve"> (на определенном этапе обучения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а учебной деятельности с требованиями, которые задаются к этому результату программой. Причем, контроль знаний и умений конкретного ученика предусматривает оценку этих знаний и умений только по результатам его личной учебной деятельности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цель контроля и оценки знани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учащихся – определение качества усвоения учащимися учебного материала, уровня овладения ими знаниями, умениями и навыками, предусмотренными учебной программ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>В задач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я входит также определение меры ответственности каждого ученика за результаты своего учения, уровня его умений добывать знания самостоятельно.</w:t>
      </w:r>
    </w:p>
    <w:p>
      <w:pPr>
        <w:pStyle w:val="Normal"/>
        <w:ind w:firstLine="540"/>
        <w:rPr/>
      </w:pPr>
      <w:r>
        <w:rPr>
          <w:b/>
          <w:bCs/>
          <w:i/>
          <w:iCs/>
          <w:color w:val="000000"/>
          <w:sz w:val="28"/>
          <w:szCs w:val="28"/>
        </w:rPr>
        <w:t>Для учителя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контроль знаний позволяет определить уровень усвоения учебного материала или в случае необходимости провести их коррекцию. </w:t>
      </w:r>
    </w:p>
    <w:p>
      <w:pPr>
        <w:pStyle w:val="Normal"/>
        <w:ind w:firstLine="540"/>
        <w:rPr/>
      </w:pPr>
      <w:r>
        <w:rPr>
          <w:b/>
          <w:bCs/>
          <w:i/>
          <w:iCs/>
          <w:color w:val="000000"/>
          <w:sz w:val="28"/>
          <w:szCs w:val="28"/>
        </w:rPr>
        <w:t>Для ученика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контроль знаний позволяет привести в систему усвоенный за определенное время учебный материал, обобщить его, выделить главное, акцентировать на нем внимание, скорректировать в случае необходимости отдельные знания и в оценке и отметке увидеть результаты своей деятельности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агностировать, контролировать, проверять и оценивать знания и умения учащихся нужно последовательно, согласно порядку изучения материала. </w:t>
      </w:r>
    </w:p>
    <w:p>
      <w:pPr>
        <w:pStyle w:val="Normal"/>
        <w:ind w:firstLine="540"/>
        <w:rPr/>
      </w:pPr>
      <w:r>
        <w:rPr>
          <w:bCs/>
          <w:i/>
          <w:iCs/>
          <w:color w:val="000000"/>
          <w:sz w:val="28"/>
          <w:szCs w:val="28"/>
        </w:rPr>
        <w:t>Систематический контро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ний учащихся является одним из основных условий повышения качества обучения. Умелое владение учителем различными формами контроля знаний способствует повышению заинтересованности учащихся в изучении предмета, предупреждает отставание, обеспечивает активность учащихся на занятиях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КОНТРОЛЯ И ПРОВЕРКИ ЗНАНИЙ УЧАЩИХСЯ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нтроль знаний учащихся выполняет следующие функции: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Контролирующая и диагностическая функция –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явление и диагностика результатов обучения.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Образовательная (обучающая) функция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е качества знаний, их систематизация, формирование приемов учебной работы.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тимулирующая (развивающая) функция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е необходимой основы для стимулирующих содержательных оценок деятельности учащихся, для развития познавательной активности школьников.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Воспитательная функция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ние у каждого школьника чувства ответственности за результаты учения, формирование познавательной мотивации учения.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рогностическая функция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правление процессом усвоения знаний, умений и его коррекция.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Осуществляя проверку знаний, необходимо помнить, ч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контролирующая функция – основная функция.</w:t>
      </w:r>
      <w:r>
        <w:rPr>
          <w:rStyle w:val="Appleconvertedspace"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разных целях и видах проверки эти функции могут проявляться по-разному. Например, при текущей проверке усвоения учебного материала доминирующей должна быть обучающая функция, а при итоговом контроле преобладает контролирующая функция.</w:t>
      </w:r>
    </w:p>
    <w:p>
      <w:pPr>
        <w:pStyle w:val="Normal"/>
        <w:ind w:firstLine="540"/>
        <w:rPr/>
      </w:pPr>
      <w:r>
        <w:rPr>
          <w:b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едагогические требования к контролю знаний учащихс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контроль знаний учащихся должен бы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истематическим и регулярным;</w:t>
        <w:br/>
        <w:t>– разнообразным по формам, включать всех учащихся в работу;</w:t>
        <w:br/>
        <w:t>– быть всесторонним и объективным на основе дифференцированного подхода к учащимся;</w:t>
        <w:br/>
        <w:t>– базироваться на единстве требований учителей, осуществляющих контроль за учебной работой учащихся.</w:t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мерная схема планирования тематического контроля:</w:t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–&gt;   Поурочный (модульный) контроль –&gt;  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межуточный контроль –&gt;    Итоговая проверка по теме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ачала определяю, что буду контролировать (содержание контроля) и как буду контролировать (методы контроля). </w:t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bCs/>
          <w:color w:val="000000"/>
          <w:sz w:val="28"/>
          <w:szCs w:val="28"/>
        </w:rPr>
        <w:t xml:space="preserve">Классификация контроля за знаниями учащихся </w:t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>Текущий контроль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: различные формы устного опроса, проверка домашнего задания, проверка тетрадей, проверка с помощью перфокарт, проверка с помощью компьютера, текущие тесты и др.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>Тематический контроль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: тематическая контрольная работа, тематический смотр знаний и др.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>Периодический контроль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: итоговая контрольная работа, экзамены, зачеты и др.</w:t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Виды контроля </w:t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106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88"/>
        <w:gridCol w:w="4151"/>
        <w:gridCol w:w="5129"/>
      </w:tblGrid>
      <w:tr>
        <w:trPr>
          <w:trHeight w:val="428" w:hRule="atLeast"/>
        </w:trPr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онтроля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ый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знаний школьников, общая эрудиция.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color w:val="000000"/>
                <w:sz w:val="28"/>
                <w:szCs w:val="28"/>
              </w:rPr>
              <w:t>Тестирование, беседа, анкетирование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блюдение.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оение учебного материала по теме, учебной единице.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ческие задания: опросы, практические работы, тестирование.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я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ация пробелов.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есты, индивидуальные консультации.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й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выполнения поставленных задач.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продукта на разных уровнях.</w:t>
            </w:r>
          </w:p>
        </w:tc>
      </w:tr>
    </w:tbl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Ы КОНТРОЛЯ ЗНАНИЙ УЧАЩИХСЯ (Слайд №10)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>Методы контроля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пособы, с помощью которых определяется результативность учебно-познавательной деятельности учителя и учащихся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ет много различных классификаций методов и приемов контроля знаний учащихся. Рассмотри некоторые из них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Выделяют следующие методы контроля: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ные (опрос, устная контрольная работа и др.).</w:t>
        <w:br/>
        <w:t>2. Письменные (математический диктант, контрольная работа, тематический реферат и др.).</w:t>
        <w:br/>
        <w:t>3. Практические (опыт, практическая работа, лабораторная работа, экспериментальное задание и др.).</w:t>
        <w:br/>
        <w:t>4. Зачеты.</w:t>
        <w:br/>
        <w:t>5. Экзамены.</w:t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ФОРМЫ КОНТРОЛЯ (по функциям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лайд №11)</w:t>
      </w:r>
    </w:p>
    <w:tbl>
      <w:tblPr>
        <w:tblW w:w="108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30"/>
      </w:tblGrid>
      <w:tr>
        <w:trPr/>
        <w:tc>
          <w:tcPr>
            <w:tcW w:w="10830" w:type="dxa"/>
            <w:tcBorders/>
          </w:tcPr>
          <w:p>
            <w:pPr>
              <w:pStyle w:val="Normal"/>
              <w:ind w:firstLine="540"/>
              <w:rPr/>
            </w:pPr>
            <w:r>
              <w:rPr>
                <w:bCs/>
                <w:color w:val="000000"/>
                <w:sz w:val="28"/>
                <w:szCs w:val="28"/>
              </w:rPr>
              <w:t>Констатирующий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– отслеживание фактического усвоения материала.</w:t>
            </w:r>
          </w:p>
        </w:tc>
      </w:tr>
      <w:tr>
        <w:trPr/>
        <w:tc>
          <w:tcPr>
            <w:tcW w:w="10830" w:type="dxa"/>
            <w:tcBorders/>
          </w:tcPr>
          <w:p>
            <w:pPr>
              <w:pStyle w:val="Normal"/>
              <w:ind w:firstLine="540"/>
              <w:rPr/>
            </w:pPr>
            <w:r>
              <w:rPr>
                <w:bCs/>
                <w:color w:val="000000"/>
                <w:sz w:val="28"/>
                <w:szCs w:val="28"/>
              </w:rPr>
              <w:t>Формирующий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– констатация изменений. Анализ соответствия полученных результатов ожидаемым, выявление факторов, влияющих на результат.</w:t>
            </w:r>
          </w:p>
        </w:tc>
      </w:tr>
      <w:tr>
        <w:trPr/>
        <w:tc>
          <w:tcPr>
            <w:tcW w:w="10830" w:type="dxa"/>
            <w:tcBorders/>
          </w:tcPr>
          <w:p>
            <w:pPr>
              <w:pStyle w:val="Normal"/>
              <w:ind w:firstLine="540"/>
              <w:rPr/>
            </w:pPr>
            <w:r>
              <w:rPr>
                <w:bCs/>
                <w:color w:val="000000"/>
                <w:sz w:val="28"/>
                <w:szCs w:val="28"/>
              </w:rPr>
              <w:t>Корректирующий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– исправление недостатков.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ФОРМЫ КОНТРОЛЯ ЗНАНИЙ 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>Формы контроля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ний и умений учащихся выделяются в соответствии с формами обучения – массовой (иногда в ней выделяют групповую и фронтальную) и индивидуальной</w:t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>Формы контроля: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ронтальный, групповой, индивидуальный, комбинированный контроль, самоконтроль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контроля не должны сводиться только к воспроизводящей, репродуктивной деятельности учащихся. При выборе форм контроля необходимо учитывать индивидуальные особенности учащихся.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>ФОРМЫ КОНТРОЛЯ (по деятельности) (Слайд №12)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  Урочные – традиционные:</w:t>
      </w:r>
    </w:p>
    <w:tbl>
      <w:tblPr>
        <w:tblW w:w="5000" w:type="pct"/>
        <w:jc w:val="left"/>
        <w:tblInd w:w="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е работы, в том числе индивидуально-дифференцированные (трехуровневые);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работы и лабораторные работы;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ы;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ые задания;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ы;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ые работы (обучающие и контролирующие);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ераты.</w:t>
            </w:r>
          </w:p>
        </w:tc>
      </w:tr>
    </w:tbl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Внеурочные:</w:t>
      </w:r>
    </w:p>
    <w:tbl>
      <w:tblPr>
        <w:tblW w:w="265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8"/>
      </w:tblGrid>
      <w:tr>
        <w:trPr/>
        <w:tc>
          <w:tcPr>
            <w:tcW w:w="2658" w:type="dxa"/>
            <w:tcBorders/>
          </w:tcPr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е проекты;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щита рефератов.</w:t>
            </w:r>
          </w:p>
        </w:tc>
      </w:tr>
    </w:tbl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Урочные нетрадиционные:</w:t>
      </w:r>
    </w:p>
    <w:tbl>
      <w:tblPr>
        <w:tblW w:w="542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9"/>
      </w:tblGrid>
      <w:tr>
        <w:trPr/>
        <w:tc>
          <w:tcPr>
            <w:tcW w:w="5429" w:type="dxa"/>
            <w:tcBorders/>
          </w:tcPr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е столы;</w:t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актические многофункциональные игры;</w:t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/>
      </w:pPr>
      <w:r>
        <w:rPr>
          <w:bCs/>
          <w:i/>
          <w:iCs/>
          <w:color w:val="000000"/>
          <w:sz w:val="28"/>
          <w:szCs w:val="28"/>
        </w:rPr>
        <w:t>Систематический контроль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знаний учащихся является одним из основных условий повышения качества обучения. Умелое владение учителем различными формами контроля знаний способствует повышению заинтересованности учащихся в изучении предмета, предупреждает отставание, обеспечивает активность учащихся на занятиях.</w:t>
      </w:r>
    </w:p>
    <w:p>
      <w:pPr>
        <w:pStyle w:val="Normal"/>
        <w:ind w:firstLine="540"/>
        <w:rPr/>
      </w:pPr>
      <w:r>
        <w:rPr>
          <w:sz w:val="28"/>
          <w:szCs w:val="28"/>
        </w:rPr>
        <w:t>Заканчивая выступление, обращаю внимание на то, что процесс обучения невозможен без обратной связи, которая обеспечивается в результате контроля и оценки знаний, умений учащихся. Долгие годы педагоги и руководители учитывали только уровень академической успеваемости, контроль давал некоторую усредненную картину, не освещая всей полноты сведений о развитии каждого ребенка.</w:t>
      </w:r>
      <w:r>
        <w:rPr>
          <w:bCs/>
          <w:color w:val="000000"/>
          <w:sz w:val="28"/>
          <w:szCs w:val="28"/>
        </w:rPr>
        <w:t xml:space="preserve"> (Слайд №13-17)</w:t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ая школа потребовала от учителя качественно нового подхода к оценке успеваемости и достижений каждого ребенка в двух аспектах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связан с разработкой определенного образовательного стандарта и оцениванием учебных достижений школьников по степени их соответствия этому стандарту,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торой предполагает разработку механизма контроля и оценивания в образовательном процессе динамики развития учащихся, их индивидуального продвижения в образовательной деятельности, формирования личностных образован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требования</w:t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 xml:space="preserve">системы оценивания </w:t>
      </w:r>
      <w:r>
        <w:rPr>
          <w:b/>
          <w:bCs/>
          <w:color w:val="000000"/>
          <w:sz w:val="28"/>
          <w:szCs w:val="28"/>
        </w:rPr>
        <w:t>знаний учащихся: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 xml:space="preserve">1) Система оценивания  должна  </w:t>
      </w:r>
      <w:r>
        <w:rPr>
          <w:color w:val="000000"/>
          <w:sz w:val="28"/>
          <w:szCs w:val="28"/>
        </w:rPr>
        <w:t>давать воз</w:t>
        <w:softHyphen/>
      </w:r>
      <w:r>
        <w:rPr>
          <w:color w:val="000000"/>
          <w:spacing w:val="-3"/>
          <w:sz w:val="28"/>
          <w:szCs w:val="28"/>
        </w:rPr>
        <w:t xml:space="preserve">можность сверить достигнутый учащимся уровень с </w:t>
      </w:r>
      <w:r>
        <w:rPr>
          <w:bCs/>
          <w:color w:val="000000"/>
          <w:spacing w:val="-3"/>
          <w:sz w:val="28"/>
          <w:szCs w:val="28"/>
        </w:rPr>
        <w:t xml:space="preserve">определенным </w:t>
      </w:r>
      <w:r>
        <w:rPr>
          <w:color w:val="000000"/>
          <w:spacing w:val="-3"/>
          <w:sz w:val="28"/>
          <w:szCs w:val="28"/>
        </w:rPr>
        <w:t>ми</w:t>
        <w:softHyphen/>
        <w:t xml:space="preserve">нимумом требований, заложенных в тот или иной </w:t>
      </w:r>
      <w:r>
        <w:rPr>
          <w:bCs/>
          <w:color w:val="000000"/>
          <w:spacing w:val="-3"/>
          <w:sz w:val="28"/>
          <w:szCs w:val="28"/>
        </w:rPr>
        <w:t>учебный курс.</w:t>
      </w:r>
    </w:p>
    <w:p>
      <w:pPr>
        <w:pStyle w:val="Normal"/>
        <w:ind w:firstLine="540"/>
        <w:rPr/>
      </w:pPr>
      <w:r>
        <w:rPr>
          <w:bCs/>
          <w:color w:val="000000"/>
          <w:spacing w:val="-3"/>
          <w:sz w:val="28"/>
          <w:szCs w:val="28"/>
        </w:rPr>
        <w:t xml:space="preserve">2) Необходимо </w:t>
      </w:r>
      <w:r>
        <w:rPr>
          <w:bCs/>
          <w:color w:val="000000"/>
          <w:spacing w:val="-5"/>
          <w:sz w:val="28"/>
          <w:szCs w:val="28"/>
        </w:rPr>
        <w:t xml:space="preserve">фиксировать  изменения </w:t>
      </w:r>
      <w:r>
        <w:rPr>
          <w:color w:val="000000"/>
          <w:sz w:val="28"/>
          <w:szCs w:val="28"/>
        </w:rPr>
        <w:t>общего уровня подготовленности каждого учащегося</w:t>
      </w:r>
      <w:r>
        <w:rPr>
          <w:bCs/>
          <w:color w:val="000000"/>
          <w:sz w:val="28"/>
          <w:szCs w:val="28"/>
        </w:rPr>
        <w:t xml:space="preserve"> и  динамику </w:t>
      </w:r>
      <w:r>
        <w:rPr>
          <w:color w:val="000000"/>
          <w:sz w:val="28"/>
          <w:szCs w:val="28"/>
        </w:rPr>
        <w:t xml:space="preserve">его </w:t>
      </w:r>
      <w:r>
        <w:rPr>
          <w:color w:val="000000"/>
          <w:spacing w:val="-2"/>
          <w:sz w:val="28"/>
          <w:szCs w:val="28"/>
        </w:rPr>
        <w:t xml:space="preserve">успехов в различных сферах познавательной </w:t>
      </w:r>
      <w:r>
        <w:rPr>
          <w:bCs/>
          <w:color w:val="000000"/>
          <w:spacing w:val="-2"/>
          <w:sz w:val="28"/>
          <w:szCs w:val="28"/>
        </w:rPr>
        <w:t xml:space="preserve">деятельности.  </w:t>
      </w:r>
      <w:r>
        <w:rPr>
          <w:color w:val="000000"/>
          <w:spacing w:val="-1"/>
          <w:sz w:val="28"/>
          <w:szCs w:val="28"/>
        </w:rPr>
        <w:t>Же</w:t>
        <w:softHyphen/>
      </w:r>
      <w:r>
        <w:rPr>
          <w:color w:val="000000"/>
          <w:sz w:val="28"/>
          <w:szCs w:val="28"/>
        </w:rPr>
        <w:t xml:space="preserve">лательно, чтобы фиксация данной информации была стантартизированная и </w:t>
      </w:r>
      <w:r>
        <w:rPr>
          <w:color w:val="000000"/>
          <w:spacing w:val="-1"/>
          <w:sz w:val="28"/>
          <w:szCs w:val="28"/>
        </w:rPr>
        <w:t xml:space="preserve">не требовала больших затрат времени, </w:t>
      </w:r>
      <w:r>
        <w:rPr>
          <w:bCs/>
          <w:color w:val="000000"/>
          <w:spacing w:val="-1"/>
          <w:sz w:val="28"/>
          <w:szCs w:val="28"/>
        </w:rPr>
        <w:t xml:space="preserve">т.е. не была </w:t>
      </w:r>
      <w:r>
        <w:rPr>
          <w:color w:val="000000"/>
          <w:spacing w:val="-1"/>
          <w:sz w:val="28"/>
          <w:szCs w:val="28"/>
        </w:rPr>
        <w:t>вер</w:t>
        <w:softHyphen/>
      </w:r>
      <w:r>
        <w:rPr>
          <w:color w:val="000000"/>
          <w:spacing w:val="-2"/>
          <w:sz w:val="28"/>
          <w:szCs w:val="28"/>
        </w:rPr>
        <w:t xml:space="preserve">бальной.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3) </w:t>
      </w:r>
      <w:r>
        <w:rPr>
          <w:bCs/>
          <w:color w:val="000000"/>
          <w:spacing w:val="-1"/>
          <w:sz w:val="28"/>
          <w:szCs w:val="28"/>
        </w:rPr>
        <w:t xml:space="preserve">Должна </w:t>
      </w:r>
      <w:r>
        <w:rPr>
          <w:color w:val="000000"/>
          <w:spacing w:val="-2"/>
          <w:sz w:val="28"/>
          <w:szCs w:val="28"/>
        </w:rPr>
        <w:t xml:space="preserve">быть заложена возможность адекватной интерпретации </w:t>
      </w:r>
      <w:r>
        <w:rPr>
          <w:color w:val="000000"/>
          <w:sz w:val="28"/>
          <w:szCs w:val="28"/>
        </w:rPr>
        <w:t>информации,  про</w:t>
      </w:r>
      <w:r>
        <w:rPr>
          <w:color w:val="000000"/>
          <w:spacing w:val="-1"/>
          <w:sz w:val="28"/>
          <w:szCs w:val="28"/>
        </w:rPr>
        <w:t xml:space="preserve">зрачность в смысле способов выставления текущих и итоговых отметок, </w:t>
      </w:r>
    </w:p>
    <w:p>
      <w:pPr>
        <w:pStyle w:val="Normal"/>
        <w:ind w:firstLine="540"/>
        <w:rPr/>
      </w:pPr>
      <w:r>
        <w:rPr>
          <w:color w:val="000000"/>
          <w:spacing w:val="-2"/>
          <w:sz w:val="28"/>
          <w:szCs w:val="28"/>
        </w:rPr>
        <w:t>4) Необходимо вводить механизм, развивающий оценивание учащимся своих достижений  (</w:t>
      </w:r>
      <w:r>
        <w:rPr>
          <w:color w:val="000000"/>
          <w:sz w:val="28"/>
          <w:szCs w:val="28"/>
        </w:rPr>
        <w:t xml:space="preserve">рефлексия деятельности). 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5)</w:t>
      </w:r>
      <w:r>
        <w:rPr>
          <w:color w:val="000000"/>
          <w:spacing w:val="-2"/>
          <w:sz w:val="28"/>
          <w:szCs w:val="28"/>
        </w:rPr>
        <w:t xml:space="preserve"> Система оценивания должна предусматривать и обеспечи</w:t>
        <w:softHyphen/>
        <w:t>вать постоянный контроль между учителем, учеником, родителями, класс</w:t>
        <w:softHyphen/>
        <w:t>ным руководителем, а также администрацией и педагогическим коллекти</w:t>
        <w:softHyphen/>
      </w:r>
      <w:r>
        <w:rPr>
          <w:color w:val="000000"/>
          <w:spacing w:val="-3"/>
          <w:sz w:val="28"/>
          <w:szCs w:val="28"/>
        </w:rPr>
        <w:t xml:space="preserve">вом школы. </w:t>
      </w:r>
    </w:p>
    <w:p>
      <w:pPr>
        <w:pStyle w:val="Normal"/>
        <w:ind w:firstLine="540"/>
        <w:rPr/>
      </w:pPr>
      <w:r>
        <w:rPr>
          <w:color w:val="000000"/>
          <w:spacing w:val="-3"/>
          <w:sz w:val="28"/>
          <w:szCs w:val="28"/>
        </w:rPr>
        <w:t xml:space="preserve">6)  </w:t>
      </w:r>
      <w:r>
        <w:rPr>
          <w:color w:val="000000"/>
          <w:spacing w:val="-2"/>
          <w:sz w:val="28"/>
          <w:szCs w:val="28"/>
        </w:rPr>
        <w:t xml:space="preserve">Необходимо указать, что система оценивания должна быть </w:t>
      </w:r>
      <w:r>
        <w:rPr>
          <w:color w:val="000000"/>
          <w:spacing w:val="-3"/>
          <w:sz w:val="28"/>
          <w:szCs w:val="28"/>
        </w:rPr>
        <w:t xml:space="preserve">единой применительно к конкретному школьному классу в рамках единого образовательного пространства.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)  Система оценивания должна быть выстрое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аким образом,  чтобы как можно бережнее относиться к психике учащих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АМЯТКА УЧИТЕЛЮ ПО ОРГАНИЗАЦИИ И СОВЕРШЕНСТВОВАНИЮ КОНТРОЛЬНО-ОЦЕНОЧНОЙ ДЕЯТЕЛЬНОСТИ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1. Проверка знаний должна вестись в соответствии с программой, ее рубрикой "Требования к знаниям и умением учащихся". Программа определяет максимум и минимум знаний. В ней указаны объекты проверки, тот учебный материал, который должен быть усвоен школьниками. </w:t>
        <w:br/>
        <w:t xml:space="preserve">     2. Алгоритм организации проверки - Учитель отбирает материал для проверки в соответствии с программой, разрабатывает систему вопросов и заданий, подбирает необходимые пособия и средства обучения, заблаговременно планирует, знания и умения каких учащихся будут проверены, определяет методы и формы проверки. </w:t>
        <w:br/>
        <w:t xml:space="preserve">     3. Объективная и систематическая оценка стимулирует работу учащихся, развитие их познавательных интересов, содействует регулярному выполнению работ. </w:t>
        <w:br/>
        <w:t xml:space="preserve">     4. При учете знаний любой труд школьника должен быть оценен. </w:t>
        <w:br/>
        <w:t xml:space="preserve">     Проверку знаний необходимо проводить постоянно, по всем темам программы, охватывая при этом значительное число учащихся или весь класс в целом. </w:t>
        <w:br/>
        <w:t xml:space="preserve">     5. Оценки выставляются за: </w:t>
        <w:br/>
        <w:t xml:space="preserve">       - устные ответы при индивидуальной проверке, </w:t>
        <w:br/>
        <w:t xml:space="preserve">       " за выполнение практической работы, </w:t>
        <w:br/>
        <w:t xml:space="preserve">       " при фронтальной устной проверке за совокупность ответов, </w:t>
        <w:br/>
        <w:t xml:space="preserve">       " за исправления, дополнения ответов другими учащимися, </w:t>
        <w:br/>
        <w:t xml:space="preserve">       " за ответы в процессе беседы при изучении и закреплении нового материала. </w:t>
        <w:br/>
        <w:t xml:space="preserve">     6. Что проверять? </w:t>
        <w:br/>
        <w:t xml:space="preserve">       " Устанавливается, весь ли программный материал усвоен, всеми ли указанными в программе практическими умениями и навыками владеет. </w:t>
        <w:br/>
        <w:t xml:space="preserve">       " Проверяется объем, качество знаний, прочность, систематичность, глубина и действенность знаний, оценивается форма их выражения. </w:t>
        <w:br/>
        <w:t xml:space="preserve">       " При выполнении письменных работ проверяется не только качество ответа, но и грамотность написания </w:t>
        <w:br/>
        <w:t xml:space="preserve">     7. Учитель обязан объявлять оценку отвечающему и всему классу, указывать, почему поставлена та или иная оценка. </w:t>
        <w:br/>
        <w:t xml:space="preserve">     8. Оценка обязательно комментируется. При оценке учитель должен кратко отметить, в чемположительные и отрицательные стороны ответа, указать, на что надо обратить внимание </w:t>
        <w:br/>
        <w:t xml:space="preserve">     9. Учитель обязан заранее объяснять критерии оценок, чтобы ученики знали, при каких условиях ставится та или иная оценка. </w:t>
        <w:br/>
        <w:t xml:space="preserve">     10. При анализе ответа учитель определяет: </w:t>
        <w:br/>
        <w:t xml:space="preserve">       " все ли изложил ученик, </w:t>
        <w:br/>
        <w:t xml:space="preserve">       " сколько ошибок было, какие это были ошибки, </w:t>
        <w:br/>
        <w:t xml:space="preserve">       " какие были сделаны неточности, </w:t>
        <w:br/>
        <w:t xml:space="preserve">       " правильно ли понят учебный материал, </w:t>
        <w:br/>
        <w:t xml:space="preserve">       " знает ли ученик определение понятий, </w:t>
        <w:br/>
        <w:t xml:space="preserve">       " умеет ли объяснять связи и зависимости, </w:t>
        <w:br/>
        <w:t xml:space="preserve">       " дословно пересказывает материал или переосмыслил его, </w:t>
        <w:br/>
        <w:t xml:space="preserve">       " умеет ли выделять главное, </w:t>
        <w:br/>
        <w:t xml:space="preserve">       " оперировать знаниями, применять их для объяснения новых фактов, событий, </w:t>
        <w:br/>
        <w:t xml:space="preserve">       " логично, последовательно излагать материал. </w:t>
        <w:br/>
        <w:t xml:space="preserve">       " насколько связно, кратко и уверенно учащийся излагает материал, </w:t>
        <w:br/>
        <w:t xml:space="preserve">       " нуждается ли ученик в наводящих вопросах, подсказках. </w:t>
        <w:br/>
        <w:t xml:space="preserve">       " умеет ли выполнять действия, сознавать систему действий, устно перечислять порядок действий, практически пользоваться им </w:t>
        <w:br/>
        <w:t xml:space="preserve">     11. Выставление отметок в дневник - обязанность учителя. </w:t>
        <w:br/>
        <w:t xml:space="preserve">     12. Недопустимо снижение оценки и выставление неудовлетворительной оценки с целью наказания учащегося за нарушение дисциплины, забытые учебники, тетради, спортивную форму </w:t>
        <w:br/>
        <w:t xml:space="preserve">     13. Проверка имеет обучающее значение. Знания не только воспроизводятся и повторяются, но и закрепляются, систематизируются, совершенствуются и углубляются. </w:t>
        <w:br/>
        <w:t xml:space="preserve">     14. Обучающие, контрольные, диагностические задания должны прежде всего учить ребят думать, анализировать, применять теоретические знания на практике, а не просто воспроизводить материал. </w:t>
        <w:br/>
        <w:t xml:space="preserve">     15. Проверка имеет обучающее значение - обучение школьников приемам взаимоконтроля и самоконтроля, формированием потребности в самоконтроле и взаимоконтроле </w:t>
        <w:br/>
        <w:t xml:space="preserve">     16. Систематически проводите количественный и качественный анализ контрольных и обучающих работ </w:t>
        <w:br/>
        <w:t xml:space="preserve">     17. Помните, что грамотно организованная (систематическая) обратная связь даст вам возможность понять, какие знания и в каком объёме усвоены, работали ли ученики самостоятельно над усвоением материала, готовы ли они к восприятию нового материала. </w:t>
        <w:br/>
        <w:t xml:space="preserve">     18. Проверяйте рабочие тетради, обращайте внимание на культуру письменной речи, на качество выполненной работы на уроке, дома. Соотносите отметку за задание в рабочей тетради с регламентируемым "Инструкцией о правилах формирования культуры устной и письменной речи" объёмом работы. </w:t>
        <w:br/>
        <w:t xml:space="preserve">     19. Прогнозируйте свою контрольно-оценочную деятельность на уроке. </w:t>
        <w:br/>
        <w:t xml:space="preserve">     20. Не забывайте о стимулирующей функции 10-балльной системы, старайтесь отметить нестандартные способы решения, положительные достижения ребят. </w:t>
        <w:br/>
        <w:t xml:space="preserve">     21. Продумывайте формы опроса заранее, в зависимости от уровня подготовленности учеников в классе. </w:t>
        <w:br/>
        <w:t xml:space="preserve">     22. Важно поурочное оценивание! Непроверенные или непродуманные задания во время урока приводят к плохо выполненным контрольным работам, приводит к необективным отметкам за четверть, год. </w:t>
        <w:br/>
        <w:t xml:space="preserve">     23. При подготовке к уроку учителю необходимо тщательно продумать дидактическое обеспечение: дифференцированные задания всех 5-ти уровней, предупреждение типичных ошибок, коррекционные задания по итогам предыдущей "обратной связи". </w:t>
        <w:br/>
        <w:t xml:space="preserve">     24. Ваши ученики "выиграют", если контрольная работа по теме будет составлена Вами к первому уроку по теме: совместная работа будет адресной, бьющей в цель. Значит, ученики с высокой мотивацией справятся с ней лучше. </w:t>
        <w:br/>
        <w:t xml:space="preserve">     25. Ожидание опроса и сам опрос - ситуация повышенной тревожности для учеников. Не усугубляйте её необдуманными замечаниями, неуместными шутками. </w:t>
        <w:br/>
        <w:t xml:space="preserve">     26. Чётко поставьте вопрос, сформулируйте задание. Ребятам что-то может быть непонятным в Ваших заданиях, прокомментируйте их. Недопустимо это только во время контрольных работ. </w:t>
        <w:br/>
        <w:t xml:space="preserve">     27. Учите ребят быть воспитанными слушателями, признавать право человека на ошибку. Отвечающий ждёт от Вас понимания и поддержки. </w:t>
        <w:br/>
        <w:t xml:space="preserve">     28. Ребятам нужно время на обдумывание дополнительных вопросов. Последние могут даже привести отвечающих в замешательство. </w:t>
        <w:br/>
        <w:t>     29. Деятельность учащихся, не занятых при опросе, должна быть продумана (запись в тетрадь кратких выводов по заготовленным шаблонам, решение опережающего задания и т.п.), иначе это потерянное время для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писок используемой литератур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ташник М.М. «Управление современной школой. Пособие для директора школы» М.1992 год.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узнецов А.А. Контроль и оценка результатов обучения в условиях внедрения стандартов образования. (Педагогическая матика, 1997г. №1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емов Р.С. Психология. (учебник для студентов высших педагогических учебных заведений, т.3,М,1995 г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идкасистый П.И., Портнов М.Л. Опрос как средство обучения. ПО России М., 1995 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Симонов В.П. Проверка и оценка степени обученности учащихся. М.,1997 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Симонов В.П. Педагогический менеджмент. М., ПОРФ, 1999 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Третьяков П.И. Управление школой по результатам. М.,Новая школа 1997 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Подласый И.П. Педагогика. Учебник для студентов ВУЗов М.,Просвещение 1996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Беспалько В.П. Слагаемые педагогической технологии. М.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89 го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Лернер И.Я. Качество знаний учащихся. Какими они должны быть?М.,1978 го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Матрос Д.Ш. и др. «Управление качеством образования на основ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х информационных технологий и образовательного мониторинга.» ПОРФ, М.,1999 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: Vagner  на 10:1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2"/>
      <w:szCs w:val="2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pt3">
    <w:name w:val="Основной текст + Интервал 1 pt3"/>
    <w:basedOn w:val="Style14"/>
    <w:qFormat/>
    <w:rPr>
      <w:rFonts w:ascii="Times New Roman" w:hAnsi="Times New Roman" w:cs="Times New Roman"/>
      <w:spacing w:val="30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60" w:after="240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14:00Z</dcterms:created>
  <dc:creator>Дамир</dc:creator>
  <dc:description/>
  <cp:keywords/>
  <dc:language>en-US</dc:language>
  <cp:lastModifiedBy>user</cp:lastModifiedBy>
  <cp:lastPrinted>2021-03-24T12:50:00Z</cp:lastPrinted>
  <dcterms:modified xsi:type="dcterms:W3CDTF">2021-03-24T09:52:00Z</dcterms:modified>
  <cp:revision>4</cp:revision>
  <dc:subject/>
  <dc:title>Значение контроля и оценки знаний обучающихся в условиях модернизации образования</dc:title>
</cp:coreProperties>
</file>