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клад «Домашнее задание на уроках русского языка и литературы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</w:t>
      </w:r>
      <w:r>
        <w:rPr>
          <w:sz w:val="28"/>
          <w:szCs w:val="28"/>
        </w:rPr>
        <w:t>Перед учителями русского языка и литературы на сегодняшний день встает очень большая проблема  :  как заинтересовать детей писать, при этом  выделяя орфограммы и не теряя навыков красивого письма ( когда просишь детей сделать наброски на черновик, а они отвечают, что легче это сделать в заметках у себя в телефоне), а также читать, вдумываясь в содержание произведения  и воспользоваться той или иной ситуацией в жизни. Часто, если проводишь стандартный урок по литературе, а многие дети отвечают, что им сейчас интереснее читать произведения современных авторов. Что ж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тараюсь разнообразить свои уроки тем, что подбираю дополнительное творческое домашнее задание и оговариваюсь, что задание на дополнительную оценку, если задание будет выполнено качественно, то ученик может получить «две пятерки». И как я заметила, нам нужно соотнести задания школьной программы с сегодняшним темпераментом детей, нестандартным видением мира, не допускать скучности в за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 стараюсь задать на дом какое – то нестандартное домашнее задание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усскому языку я очень много внимания уделяю орфографии. Такие задания даю: составить </w:t>
      </w:r>
      <w:r>
        <w:rPr>
          <w:sz w:val="28"/>
          <w:szCs w:val="28"/>
          <w:u w:val="single"/>
        </w:rPr>
        <w:t xml:space="preserve">лингвистический диктант. </w:t>
      </w:r>
      <w:r>
        <w:rPr>
          <w:sz w:val="28"/>
          <w:szCs w:val="28"/>
        </w:rPr>
        <w:t>Тем самым дети повторяют и ориентируются в правилах. Например,</w:t>
      </w:r>
      <w:r>
        <w:rPr>
          <w:rStyle w:val="C2c8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аука о языке. Графическое обозначение звука на письме. Часть слова перед корнем. Определение, выраженное существительным. Вода, от воды, к воде... Голубое небо, смотреть на небо, смотреть вдаль... Дети записывают одним словом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</w:t>
      </w:r>
      <w:r>
        <w:rPr>
          <w:rStyle w:val="C2"/>
          <w:sz w:val="28"/>
          <w:szCs w:val="28"/>
        </w:rPr>
        <w:t>Придумать дома словарный диктант из изученных нами слов, а затем на уроке каждый по слову диктует на этапе повторения. В 6 классе актуальны мини-проекты «История моего имени», расшифруйте профессии с суффиксами –чик-, -щик-, «Имена прилагательные в названиях художественных произведениях» на этапах закрепления и т.д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Мини - сочинения по предложенной ситуации: до 10 предложений, использовать слова пройденных тем. Дети учатся яснее выражать свои мысли. Пробовала в 6 классе дать задание сильным ученикам : объяснить тему урока, тем самым подготовившись дома.</w:t>
      </w:r>
    </w:p>
    <w:p>
      <w:pPr>
        <w:pStyle w:val="Normal"/>
        <w:jc w:val="both"/>
        <w:rPr>
          <w:rStyle w:val="C3"/>
          <w:sz w:val="28"/>
          <w:szCs w:val="28"/>
        </w:rPr>
      </w:pPr>
      <w:r>
        <w:rPr>
          <w:rStyle w:val="C2"/>
          <w:sz w:val="28"/>
          <w:szCs w:val="28"/>
        </w:rPr>
        <w:t xml:space="preserve">   </w:t>
      </w:r>
      <w:r>
        <w:rPr>
          <w:sz w:val="28"/>
          <w:szCs w:val="28"/>
        </w:rPr>
        <w:t>На уроках литературы в 5 – 6 классах нарисовать иллюстрации к произведениям и представить при обсуждении отрывка или фрагмента. Когда сами выбирают стихотворения того или иного поэта, нарисовать иллюстрацию стихотворения.</w:t>
      </w:r>
      <w:r>
        <w:rPr>
          <w:rStyle w:val="C2c8"/>
        </w:rPr>
        <w:t xml:space="preserve"> </w:t>
      </w:r>
      <w:r>
        <w:rPr>
          <w:rStyle w:val="C3"/>
          <w:sz w:val="28"/>
          <w:szCs w:val="28"/>
        </w:rPr>
        <w:t xml:space="preserve">В 5 классе при изучении произведений фольклора: сказок, былин, загадок, пословиц, поговорок песен – можно использовать  различные виды заданий, способствующих развитию творческой активности учеников. </w:t>
      </w:r>
    </w:p>
    <w:p>
      <w:pPr>
        <w:pStyle w:val="C21"/>
        <w:jc w:val="both"/>
        <w:rPr>
          <w:rStyle w:val="C3"/>
          <w:sz w:val="28"/>
          <w:szCs w:val="28"/>
        </w:rPr>
      </w:pPr>
      <w:r>
        <w:rPr/>
      </w:r>
    </w:p>
    <w:p>
      <w:pPr>
        <w:pStyle w:val="C21"/>
        <w:jc w:val="both"/>
        <w:rPr>
          <w:rStyle w:val="C3"/>
          <w:sz w:val="28"/>
          <w:szCs w:val="28"/>
        </w:rPr>
      </w:pPr>
      <w:r>
        <w:rPr/>
      </w:r>
    </w:p>
    <w:p>
      <w:pPr>
        <w:pStyle w:val="C21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Это и </w:t>
      </w:r>
      <w:r>
        <w:rPr>
          <w:rStyle w:val="C18c9"/>
          <w:sz w:val="28"/>
          <w:szCs w:val="28"/>
        </w:rPr>
        <w:t>инсценировки сказок</w:t>
      </w:r>
      <w:r>
        <w:rPr>
          <w:rStyle w:val="C3"/>
          <w:sz w:val="28"/>
          <w:szCs w:val="28"/>
        </w:rPr>
        <w:t xml:space="preserve">, и проведение </w:t>
      </w:r>
      <w:r>
        <w:rPr>
          <w:rStyle w:val="C18c9"/>
          <w:sz w:val="28"/>
          <w:szCs w:val="28"/>
        </w:rPr>
        <w:t>конкурсов на лучшего рассказчика, лучшего иллюстратора</w:t>
      </w:r>
      <w:r>
        <w:rPr>
          <w:rStyle w:val="C3"/>
          <w:sz w:val="28"/>
          <w:szCs w:val="28"/>
        </w:rPr>
        <w:t>, в основе которых – знание героев русских народных сказок, их названий, конкурсы загадок, написание сказок по пословицам.</w:t>
      </w:r>
    </w:p>
    <w:p>
      <w:pPr>
        <w:pStyle w:val="C21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сти параллель между двумя героями разных произведений. Например, в 9 классе «Капитанская дочка» Петруша Гринев и «Мертвые души» Павел Иванович Чичиков, какие наказы давали родители своим сыновьям  Петруша- береги честь смолоду, а Павлуша- всегда береги копейку( чьи наставления верны) Кто из героев вам ближе, на чьей вы стороне…1)СОСТАВИТЬ ЦИФРОВОЙ ДИКТАНТ по произведению, если верно цифра 1 , неверно цифра 0. Понять, читал класс или нет. </w:t>
      </w:r>
      <w:r>
        <w:rPr>
          <w:bCs/>
          <w:sz w:val="28"/>
          <w:szCs w:val="28"/>
        </w:rPr>
        <w:t xml:space="preserve">Двойственность героев, предметов и явлений в романе. </w:t>
      </w:r>
      <w:r>
        <w:rPr>
          <w:sz w:val="28"/>
          <w:szCs w:val="28"/>
        </w:rPr>
        <w:t>В романе всего по 2: 2 Москвы, 2 Петербурга, 2 Одессы, 2 Ленских, 2 Татьяны, 2 Онегина. Найдите эти пары и сопоставьте.</w:t>
      </w:r>
      <w:r>
        <w:rPr>
          <w:rStyle w:val="C11"/>
        </w:rPr>
        <w:t xml:space="preserve"> </w:t>
      </w:r>
      <w:r>
        <w:rPr>
          <w:rStyle w:val="C11"/>
          <w:sz w:val="28"/>
          <w:szCs w:val="28"/>
        </w:rPr>
        <w:t xml:space="preserve">В старших классах на уроках литературы можно проводить </w:t>
      </w:r>
      <w:r>
        <w:rPr>
          <w:rStyle w:val="C9c27c41"/>
          <w:sz w:val="28"/>
          <w:szCs w:val="28"/>
        </w:rPr>
        <w:t>лирическую пятиминутку.</w:t>
      </w:r>
      <w:r>
        <w:rPr>
          <w:rStyle w:val="C11"/>
          <w:sz w:val="28"/>
          <w:szCs w:val="28"/>
        </w:rPr>
        <w:t xml:space="preserve">  Дома ученик  учит  наизусть понравившееся ему стихотворение. Перед уроком на перемене заранее записывает автора и название стихотворения на доске и выписывает строчки, которые считает ключевыми. В начале урока ученик  не только читает  стихи, но и обосновывает свой выбор. Остальные ребята записывают информацию с доски   в тетрадь, а стихотворные  строчки в дальнейшем могут использовать в качестве эпиграфа к  сочи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C24"/>
          <w:sz w:val="28"/>
          <w:szCs w:val="28"/>
        </w:rPr>
        <w:t xml:space="preserve">При изучении </w:t>
      </w:r>
      <w:r>
        <w:rPr>
          <w:rStyle w:val="C9"/>
          <w:sz w:val="28"/>
          <w:szCs w:val="28"/>
        </w:rPr>
        <w:t>повести «Шинель» Н.В.Гоголя</w:t>
      </w:r>
      <w:r>
        <w:rPr>
          <w:rStyle w:val="C24c27"/>
          <w:sz w:val="28"/>
          <w:szCs w:val="28"/>
        </w:rPr>
        <w:t xml:space="preserve">  </w:t>
      </w:r>
      <w:r>
        <w:rPr>
          <w:rStyle w:val="C24"/>
          <w:sz w:val="28"/>
          <w:szCs w:val="28"/>
        </w:rPr>
        <w:t xml:space="preserve"> можно предложить   детям  заполнить </w:t>
      </w:r>
      <w:r>
        <w:rPr>
          <w:rStyle w:val="C9"/>
          <w:sz w:val="28"/>
          <w:szCs w:val="28"/>
        </w:rPr>
        <w:t>ПАСПОРТ ЛИТЕРАТУРНОГО ГЕРОЯ</w:t>
      </w:r>
      <w:r>
        <w:rPr>
          <w:rStyle w:val="C24"/>
          <w:sz w:val="28"/>
          <w:szCs w:val="28"/>
        </w:rPr>
        <w:t>. Паспорт распечатывается и раздается всем ученикам. Такой вид работы может быть использован в качестве повторения или на первых уроках по изучению произведения (после домашнего самостоятельного чтения ). Рассказать его от 1 лица. ( 8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ластеров. На уроках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сейчас заданий по ФГОС в самих учебниках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найдите иллюстрации фрагмента из стихотворения  «Железная дорога» и сравните.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rStyle w:val="C24"/>
          <w:sz w:val="28"/>
          <w:szCs w:val="28"/>
        </w:rPr>
        <w:t xml:space="preserve">Новое  время  требует  от  современного  учителя литературы и новых  форм  работы . Дети сегодня   неохотно  читают, с  трудом  выражают  свои  мысли. Нужны   новые  подходы,  которые  заставили  бы  учащихся  иначе  взглянуть  на  художественное  произведение,  понять  его  смысл, постичь  всю  значимость  и  красоту  русского  слова.   Отчасти улучшить  сложившееся  положение  помогут нетрадиционные задания, которые можно предложить на уроках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72"/>
          <w:szCs w:val="72"/>
        </w:rPr>
        <w:t>Доклад: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«Виды домашнего задания на уроках русского языка и литературы»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40"/>
          <w:szCs w:val="40"/>
        </w:rPr>
        <w:t xml:space="preserve">Подготовила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русского языка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и литерату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Кирдяшкина Ю.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tLeast" w:line="375"/>
        <w:textAlignment w:val="center"/>
        <w:rPr>
          <w:rFonts w:ascii="Verdana" w:hAnsi="Verdana" w:cs="Verdana"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Решения</w:t>
      </w:r>
    </w:p>
    <w:p>
      <w:pPr>
        <w:pStyle w:val="Normal"/>
        <w:rPr>
          <w:rFonts w:ascii="Verdana" w:hAnsi="Verdana" w:cs="Verdana"/>
          <w:color w:val="000066"/>
          <w:sz w:val="27"/>
          <w:szCs w:val="27"/>
        </w:rPr>
      </w:pPr>
      <w:r>
        <w:rPr>
          <w:rFonts w:cs="Verdana" w:ascii="Verdana" w:hAnsi="Verdana"/>
          <w:color w:val="000066"/>
          <w:sz w:val="27"/>
          <w:szCs w:val="27"/>
        </w:rPr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2">
        <w:bookmarkStart w:id="0" w:name="prob2"/>
        <w:bookmarkEnd w:id="0"/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2 № 10509 тип 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3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каком варианте ответа содержится информация, необходимая для обоснования ответа на вопрос: «Почему каждую ночь мальчик зажигал на крыше дома керосиновую лампу?»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Мальчик боялся темнот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Дедушка просил внука зажигать лампу, чтобы в темноте лучше было видно двор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Мальчик встречал Сергея, который плохо знал дорогу к их дому.</w:t>
      </w:r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альчик думал о путниках, заблудившихся ночью в степ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м мальчик рассказал о том, зачем зажигает лампу: (39)Вдруг заплутается кто… (40)А в степи ни огонька..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4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4</w:t>
        <w:br/>
        <w:br/>
      </w:r>
      <w:hyperlink r:id="rId4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5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6">
        <w:bookmarkStart w:id="1" w:name="prob3"/>
        <w:bookmarkEnd w:id="1"/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3 № 10510 тип 3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7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жите предложение, в котором средством выразительности речи является олицетворение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Но сумерки сгущались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Ветер, который летел с северо-запада, не смог победить эту плотную темноту, ослабел и лег спать в сухой трав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Сергей шёл и думал, что заблудиться ночью в степи в сто раз хуже, чем в лесу.</w:t>
      </w:r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Он горел неподвижно, словно где-то далеко светилось окошко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лицетворение — это разновидность метафоры: неживой предмет наделяется признаками живого, одушевлённого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редложении 2 ветер (неживой) лёг спать (как живой)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2</w:t>
        <w:br/>
        <w:br/>
      </w:r>
      <w:hyperlink r:id="rId8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9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10">
        <w:bookmarkStart w:id="2" w:name="prob4"/>
        <w:bookmarkEnd w:id="2"/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4 № 10511 тип 4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11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предложений 3–7 выпишите слово, в котором правописание приставки зависит от глухости – звонкости последующего согласного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ловию задания соответствуют приставки, которые оканчиваются на буквы З или С. Их написание подчиняется правилу: если после приставки следует буква, обозначающая звонкий звук, то в приставке пишем З; если же после приставки следует буква, обозначающая глухой звук, то в приставке пишем С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75" w:after="0"/>
        <w:ind w:firstLine="375"/>
        <w:jc w:val="both"/>
        <w:rPr>
          <w:rStyle w:val="Prefix"/>
          <w:i/>
          <w:i/>
          <w:iCs/>
        </w:rPr>
      </w:pPr>
      <w:r>
        <w:rPr>
          <w:rFonts w:cs="Verdana" w:ascii="Verdana" w:hAnsi="Verdana"/>
          <w:color w:val="000000"/>
          <w:sz w:val="18"/>
          <w:szCs w:val="18"/>
        </w:rPr>
        <w:t>Требованию задания соответствует слов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Prefix"/>
          <w:rFonts w:cs="Verdana" w:ascii="Verdana" w:hAnsi="Verdana"/>
          <w:i/>
          <w:iCs/>
          <w:color w:val="000000"/>
          <w:sz w:val="18"/>
          <w:szCs w:val="18"/>
        </w:rPr>
        <w:t>рас</w:t>
      </w:r>
    </w:p>
    <w:p>
      <w:pPr>
        <w:pStyle w:val="Normal"/>
        <w:shd w:fill="FFFFFF" w:val="clear"/>
        <w:jc w:val="both"/>
        <w:rPr/>
      </w:pPr>
      <w:r>
        <w:rPr>
          <w:rStyle w:val="Rusdouble"/>
          <w:rFonts w:cs="Verdana" w:ascii="Verdana" w:hAnsi="Verdana"/>
          <w:i/>
          <w:iCs/>
          <w:color w:val="000000"/>
          <w:sz w:val="18"/>
          <w:szCs w:val="18"/>
        </w:rPr>
        <w:t>т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аял</w:t>
      </w:r>
      <w:r>
        <w:rPr>
          <w:rFonts w:cs="Verdana" w:ascii="Verdana" w:hAnsi="Verdana"/>
          <w:color w:val="000000"/>
          <w:sz w:val="18"/>
          <w:szCs w:val="18"/>
        </w:rPr>
        <w:t>, оно имеет приставку РАС- перед буквой «т», обозначающей глухой звук [т]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астаял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растаял</w:t>
        <w:br/>
        <w:br/>
      </w:r>
      <w:hyperlink r:id="rId12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13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14">
        <w:bookmarkStart w:id="3" w:name="prob5"/>
        <w:bookmarkEnd w:id="3"/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5 № 10512 тип 5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15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предложений 26−32 выпишите слово, в котором правописание суффикса определяется правилом: «В суффиксе наречия пишется столько Н, сколько в слове, от которого оно образовано»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Наречие —это часть речи, которая обозначает признак действия и в наших заданиях должно отвечать на вопрос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как</w:t>
      </w:r>
      <w:r>
        <w:rPr>
          <w:rFonts w:cs="Verdana" w:ascii="Verdana" w:hAnsi="Verdana"/>
          <w:color w:val="000000"/>
          <w:sz w:val="18"/>
          <w:szCs w:val="18"/>
        </w:rPr>
        <w:t>. Наречие будет всегда оканчиваться на О или Е и всегда будет относиться к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глаголу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ечные буквы в наречиях, О или Е являются суффиксами, при помощи которых наречия образуются от имён прилагательных или причастий. Именно поэтому так получается, что сколько Н было в исходном слове, столько Н будет и в наречии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Условию задания соответствует слов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раздражённо</w:t>
      </w:r>
      <w:r>
        <w:rPr>
          <w:rFonts w:cs="Verdana" w:ascii="Verdana" w:hAnsi="Verdana"/>
          <w:color w:val="000000"/>
          <w:sz w:val="18"/>
          <w:szCs w:val="18"/>
        </w:rPr>
        <w:t>. В нём НН, потому чт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то наречие, так как отвечает на вопрос (заметил )как? и относится к глаголу;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но образовано от слов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раздражённый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и помощи суффикса О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раздражённо</w:t>
        <w:br/>
        <w:br/>
      </w:r>
      <w:hyperlink r:id="rId16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17">
        <w:bookmarkStart w:id="4" w:name="prob6"/>
        <w:bookmarkEnd w:id="4"/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6 № 10513 тип 6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18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мените просторечное слово «заплутается» в предложении 39 стилистически нейтральным синонимом. Напишите этот синони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говорное слово «заплутается» в предложении 39 заменяем стилистически нейтральным синонимом «заблудится»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Fonts w:cs="Verdana" w:ascii="Verdana" w:hAnsi="Verdana"/>
          <w:color w:val="000000"/>
          <w:sz w:val="18"/>
          <w:szCs w:val="18"/>
        </w:rPr>
        <w:t>заблудится|потеряется|потерялс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заблудится</w:t>
        <w:br/>
        <w:br/>
      </w:r>
      <w:hyperlink r:id="rId19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20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21">
        <w:bookmarkStart w:id="5" w:name="prob7"/>
        <w:bookmarkEnd w:id="5"/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7 № 10514 тип 7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22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мените словосочетание «стариковский голос» (предложение 52)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бы построить словосочетание со связью управление, следует помнить, что при такой связи главное слово требует от зависимого только определённого падежа. Зависимое слово «застывает» в этом падеже (часто с предлогом), при этом главное слово может изменяться. Создаём словосочетание «голос старика», в котором слово «голос» является главным и требует от зависимого «старика» родительного падеж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голос старик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голосстарика</w:t>
        <w:br/>
        <w:br/>
      </w:r>
      <w:hyperlink r:id="rId23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24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25">
        <w:bookmarkStart w:id="6" w:name="prob8"/>
        <w:bookmarkEnd w:id="6"/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8 № 10515 тип 8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26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пишите грамматическую основу предложения 7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нова односоставного, безличного предложени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 было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На экзамене должны засчитать и с частицей НЕ и без неё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е было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небыло</w:t>
        <w:br/>
        <w:br/>
      </w:r>
      <w:hyperlink r:id="rId27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28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29">
        <w:bookmarkStart w:id="7" w:name="prob9"/>
        <w:bookmarkEnd w:id="7"/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9 № 10516 тип 9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30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еди предложений 15–23 найдите предложение, осложнённое обособленным распространённым обстоятельством. Напишите номер этого предложе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особленное обстоятельство — это деепричастный оборот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редложении 20: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20)Она стояла на плоской крыше мазанки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dotteddash"/>
          <w:rFonts w:cs="Verdana" w:ascii="Verdana" w:hAnsi="Verdana"/>
          <w:color w:val="000000"/>
          <w:sz w:val="18"/>
          <w:szCs w:val="18"/>
        </w:rPr>
        <w:t>бросая вокруг жёлтый рассеянный свет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0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20</w:t>
        <w:br/>
        <w:br/>
      </w:r>
      <w:hyperlink r:id="rId31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32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33">
        <w:bookmarkStart w:id="8" w:name="prob10"/>
        <w:bookmarkEnd w:id="8"/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10 № 10517 тип 10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34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риведённых ниже предложениях из прочитанного текста пронумерованы все запятые. Выпишите все цифры, обозначающие запятые при вводном слове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не надо на Кара – Сук,(1) – сказал Сергей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Это правее,(2) километра три отсюда. А вы,(3) видимо,(4) не здешний?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удь я здешний,(5) разве бы я заблудился? – раздражённо заметил Серге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бы выполнить данное задание, следует помнить, что вводные слова никогда не являются членами предложения, не отвечают на вопросы и с другими словами в предложении никак не связаны. Иногда они могут быть очень похожими на глагол-сказуемое, или на существительное-дополнение, но не являются ими. В этом небольшая сложность данного задания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Вводным является слов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видимо</w:t>
      </w:r>
      <w:r>
        <w:rPr>
          <w:rFonts w:cs="Verdana" w:ascii="Verdana" w:hAnsi="Verdana"/>
          <w:color w:val="000000"/>
          <w:sz w:val="18"/>
          <w:szCs w:val="18"/>
        </w:rPr>
        <w:t>. Оно выражает степень уверенности говоряще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Fonts w:cs="Verdana" w:ascii="Verdana" w:hAnsi="Verdana"/>
          <w:color w:val="000000"/>
          <w:sz w:val="18"/>
          <w:szCs w:val="18"/>
        </w:rPr>
        <w:t>34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34</w:t>
        <w:br/>
        <w:br/>
      </w:r>
      <w:hyperlink r:id="rId35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36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37">
        <w:bookmarkStart w:id="9" w:name="prob11"/>
        <w:bookmarkEnd w:id="9"/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11 № 10518 тип 11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38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жите количество грамматических основ в предложении 9. Ответ запишите цифро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ответа на поставленный вопрос необходимо определить структуру данного предложен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[</w:t>
      </w:r>
      <w:r>
        <w:rPr>
          <w:rStyle w:val="Russingle"/>
          <w:rFonts w:cs="Verdana" w:ascii="Verdana" w:hAnsi="Verdana"/>
          <w:color w:val="000000"/>
          <w:sz w:val="18"/>
          <w:szCs w:val="18"/>
        </w:rPr>
        <w:t>Ветер</w:t>
      </w:r>
      <w:r>
        <w:rPr>
          <w:rFonts w:cs="Verdana" w:ascii="Verdana" w:hAnsi="Verdana"/>
          <w:color w:val="000000"/>
          <w:sz w:val="18"/>
          <w:szCs w:val="18"/>
        </w:rPr>
        <w:t>, (</w:t>
      </w:r>
      <w:r>
        <w:rPr>
          <w:rStyle w:val="Russingle"/>
          <w:rFonts w:cs="Verdana" w:ascii="Verdana" w:hAnsi="Verdana"/>
          <w:color w:val="000000"/>
          <w:sz w:val="18"/>
          <w:szCs w:val="18"/>
        </w:rPr>
        <w:t>который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double"/>
          <w:rFonts w:cs="Verdana" w:ascii="Verdana" w:hAnsi="Verdana"/>
          <w:color w:val="000000"/>
          <w:sz w:val="18"/>
          <w:szCs w:val="18"/>
        </w:rPr>
        <w:t>летел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 северо-запада)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double"/>
          <w:rFonts w:cs="Verdana" w:ascii="Verdana" w:hAnsi="Verdana"/>
          <w:color w:val="000000"/>
          <w:sz w:val="18"/>
          <w:szCs w:val="18"/>
        </w:rPr>
        <w:t>не смог победить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эту плотную темноту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double"/>
          <w:rFonts w:cs="Verdana" w:ascii="Verdana" w:hAnsi="Verdana"/>
          <w:color w:val="000000"/>
          <w:sz w:val="18"/>
          <w:szCs w:val="18"/>
        </w:rPr>
        <w:t>ослабел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double"/>
          <w:rFonts w:cs="Verdana" w:ascii="Verdana" w:hAnsi="Verdana"/>
          <w:color w:val="000000"/>
          <w:sz w:val="18"/>
          <w:szCs w:val="18"/>
        </w:rPr>
        <w:t>лёг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пать в сухой траве.]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ва предложения двусоставных, первое осложнено однородными сказуемыми, поэтому основ дв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2</w:t>
        <w:br/>
        <w:br/>
      </w:r>
      <w:hyperlink r:id="rId39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40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41">
        <w:bookmarkStart w:id="10" w:name="prob12"/>
        <w:bookmarkEnd w:id="10"/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12 № 10519 тип 1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42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риведённых ниже предложениях из прочитанного текста пронумерованы все запятые. Выпишите вс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ргей шёл и думал,(1) что заблудиться ночью в степи в сто раз хуже,(2) чем в лесу. В лесу даже на ощупь можно отыскать мох на стволе или наткнуться на муравейник и узнать,(3) где север и юг. А здесь темно и пусто. И тишина. Слышно лишь,(4) как головки каких-то цветов щёлкают по голенищам сапог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чинительная связь предполагает во-первых, наличие подчинительного союза, а во-вторых, хотя бы двух простых предложений в одном сложном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им условиям отвечают запятые: 1, 3, 4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[Сергей шёл и думал],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(1)</w:t>
      </w:r>
      <w:r>
        <w:rPr>
          <w:rFonts w:cs="Verdana" w:ascii="Verdana" w:hAnsi="Verdana"/>
          <w:color w:val="000000"/>
          <w:sz w:val="18"/>
          <w:szCs w:val="18"/>
        </w:rPr>
        <w:t>( что заблудиться ночью в степи в сто раз хуже,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(2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чем в лесу.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Запятая 1 выделяет границы придаточного предложения, 2 — сравнительный оборот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[В лесу даже на ощупь можно отыскать мох на стволе или наткнуться на муравейник и узнать],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(3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где север и юг). Запятая 3 выделяет границы придаточного предложения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здесь темно и пусто. И тишина.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сложных предложений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[Слышно лишь],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(4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как головки каких-то цветов щёлкают по голенищам сапог)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Запятая 4 выделяет границы придаточного предложения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34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134</w:t>
        <w:br/>
        <w:br/>
      </w:r>
      <w:hyperlink r:id="rId43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44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45">
        <w:bookmarkStart w:id="11" w:name="prob13"/>
        <w:bookmarkEnd w:id="11"/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13 № 10520 тип 13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46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еди предложений 42—50 найдите сложное предложение с неоднородным (параллельным) подчинением придаточных. Напишите номер этого предложе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ожное предложение с неоднородным (параллельным) подчинением придаточных должно быть во-первых, сложноподчинённым, то есть иметь подчинительные союзы; во-вторых, нужно, чтобы придаточные отвечали на разные вопросы или относились к разным словам в главном; в третьих, основ должно быть минимум три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им условиям соответствует предложение (50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Когда он проснулся), [то увидел], (что ночь посветлела). Разные вопросы: увидел когда и увидел что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ложение 42 с последовательным подчинением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50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50</w:t>
        <w:br/>
        <w:br/>
      </w:r>
      <w:hyperlink r:id="rId47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48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49">
        <w:bookmarkStart w:id="12" w:name="prob14"/>
        <w:bookmarkEnd w:id="12"/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14 № 10521 тип 14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50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еди предложений 51–58 найдите сложные предложения с бессоюзной связью между частями. Напишите номера этих предложени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нное предложение, во-первых, не должно иметь союзов; во-вторых, должно иметь минимум две основы, но их может быть и больше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ссоюзная связь в предложении 51 и 54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51)Снова проступили очертания гор, начинался синий рассвет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54)Мальчик вскочил – {</w:t>
      </w:r>
      <w:r>
        <w:rPr>
          <w:rStyle w:val="Russingle"/>
          <w:rFonts w:cs="Verdana" w:ascii="Verdana" w:hAnsi="Verdana"/>
          <w:color w:val="000000"/>
          <w:sz w:val="18"/>
          <w:szCs w:val="18"/>
        </w:rPr>
        <w:t>Сергей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есел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double"/>
          <w:rFonts w:cs="Verdana" w:ascii="Verdana" w:hAnsi="Verdana"/>
          <w:color w:val="000000"/>
          <w:sz w:val="18"/>
          <w:szCs w:val="18"/>
        </w:rPr>
        <w:t>рассмеялся и протянул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ему руку}. Союз И между однородными!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иалоги и цитирование не рассматриваются как бессоюзные предложен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51 54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5154</w:t>
        <w:br/>
        <w:br/>
      </w:r>
      <w:hyperlink r:id="rId51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52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tLeast" w:line="375"/>
        <w:textAlignment w:val="center"/>
        <w:rPr>
          <w:rFonts w:ascii="Verdana" w:hAnsi="Verdana" w:cs="Verdana"/>
          <w:color w:val="000066"/>
          <w:sz w:val="27"/>
          <w:szCs w:val="27"/>
        </w:rPr>
      </w:pPr>
      <w:hyperlink r:id="rId53">
        <w:r>
          <w:rPr>
            <w:rStyle w:val="InternetLink"/>
            <w:rFonts w:cs="Verdana" w:ascii="Verdana" w:hAnsi="Verdana"/>
            <w:color w:val="139EDE"/>
            <w:sz w:val="30"/>
            <w:szCs w:val="30"/>
          </w:rPr>
          <w:br/>
        </w:r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Fonts w:cs="Verdana" w:ascii="Verdana" w:hAnsi="Verdana"/>
          <w:b/>
          <w:bCs/>
          <w:color w:val="000066"/>
          <w:sz w:val="27"/>
          <w:szCs w:val="27"/>
        </w:rPr>
        <w:t>Решения</w:t>
      </w:r>
    </w:p>
    <w:p>
      <w:pPr>
        <w:pStyle w:val="Normal"/>
        <w:rPr>
          <w:rFonts w:ascii="Verdana" w:hAnsi="Verdana" w:cs="Verdana"/>
          <w:color w:val="000066"/>
          <w:sz w:val="27"/>
          <w:szCs w:val="27"/>
        </w:rPr>
      </w:pPr>
      <w:r>
        <w:rPr>
          <w:rFonts w:cs="Verdana" w:ascii="Verdana" w:hAnsi="Verdana"/>
          <w:color w:val="000066"/>
          <w:sz w:val="27"/>
          <w:szCs w:val="27"/>
        </w:rPr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54"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2 № 10377 тип 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55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каком варианте ответа содержится информация, необходимая для обоснования ответа на вопрос: «Почему мальчик убежал от круглолицей девочки?»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Он торопился домой, потому что промок под дождё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Мальчика ждала скрипачка Диан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Мальчик не хотел общаться с круглолицей девочкой, потому что она была высокомерной.</w:t>
      </w:r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альчик решил остаться верным своей любв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леднее высказывание является важнейшим в понимании смысла всего текста: решив остаться верным своей любви, мальчик оставляет неинтересную ему девоч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4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4</w:t>
        <w:br/>
        <w:br/>
      </w:r>
      <w:hyperlink r:id="rId56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57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58"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3 № 10378 тип 3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59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жите предложение, в котором средством выразительности речи является олицетвор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Мальчик искал скрипку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Скрипка плакала и смеялась, она летала по небу и устало брела по земл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Она пробегает мимо легко и свободно, словно никто не стоит под окнами и не ждёт её.</w:t>
      </w:r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Она уводила его от нудного дождя, от недоступной скрипки, от холодной Диан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лицетворение — разновидность метафоры: неживые предметы действуют как живые. Из всех предложений метафоричный смысл имеет номер 2: скрипка плакала и смеялась, летала, брел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авильный ответ указан под номером 2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2</w:t>
        <w:br/>
        <w:br/>
      </w:r>
      <w:hyperlink r:id="rId60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61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62"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4 № 10379 тип 4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63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предложений 15–19 выпишите слово, в котором правописание приставки зависит от глухости – звонкости последующего согласного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75" w:after="0"/>
        <w:ind w:firstLine="375"/>
        <w:jc w:val="both"/>
        <w:rPr>
          <w:rStyle w:val="Prefix"/>
        </w:rPr>
      </w:pPr>
      <w:r>
        <w:rPr>
          <w:rFonts w:cs="Verdana" w:ascii="Verdana" w:hAnsi="Verdana"/>
          <w:color w:val="000000"/>
          <w:sz w:val="18"/>
          <w:szCs w:val="18"/>
        </w:rPr>
        <w:t>В слове «</w:t>
      </w:r>
      <w:r>
        <w:rPr>
          <w:rStyle w:val="Prefix"/>
          <w:rFonts w:cs="Verdana" w:ascii="Verdana" w:hAnsi="Verdana"/>
          <w:color w:val="000000"/>
          <w:sz w:val="18"/>
          <w:szCs w:val="18"/>
        </w:rPr>
        <w:t>вз</w:t>
      </w:r>
    </w:p>
    <w:p>
      <w:pPr>
        <w:pStyle w:val="Normal"/>
        <w:shd w:fill="FFFFFF" w:val="clear"/>
        <w:spacing w:before="75" w:after="0"/>
        <w:jc w:val="both"/>
        <w:rPr>
          <w:rStyle w:val="Root"/>
        </w:rPr>
      </w:pPr>
      <w:r>
        <w:rPr>
          <w:rStyle w:val="Root"/>
          <w:rFonts w:cs="Verdana" w:ascii="Verdana" w:hAnsi="Verdana"/>
          <w:color w:val="000000"/>
          <w:sz w:val="18"/>
          <w:szCs w:val="18"/>
        </w:rPr>
        <w:t>дрог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нул » правописание приставки зависит от глухости — звонкости последующего согласного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здрогнул 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вздрогнул</w:t>
        <w:br/>
        <w:br/>
      </w:r>
      <w:hyperlink r:id="rId64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65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66"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5 № 10380 тип 5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67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предложений 52–55 выпишите слово, в котором правописание суффикса определяется правилом: «В суффиксах имён прилагательных, образованных от имён существительных с помощью суффикса -ЕНН-, -ОНН-, пишется НН»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русском языке есть такая словообразовательная модель: от имён существительных при помощи определённых суффиксов образуются имена прилагательные. В данном случае речь идёт о таких прилагательных, для образования которых от имён существительных использовался суффикс -ОНН или -ЕНН. Поэтому, чтобы успешно выполнить задание, нужно непременно установить, как образовано каждое слово, где встречаются НН, и следовать алгоритму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75" w:after="0"/>
        <w:ind w:firstLine="375"/>
        <w:jc w:val="both"/>
        <w:rPr>
          <w:rStyle w:val="Root"/>
          <w:i/>
          <w:i/>
          <w:iCs/>
        </w:rPr>
      </w:pPr>
      <w:r>
        <w:rPr>
          <w:rFonts w:cs="Verdana" w:ascii="Verdana" w:hAnsi="Verdana"/>
          <w:color w:val="000000"/>
          <w:sz w:val="18"/>
          <w:szCs w:val="18"/>
        </w:rPr>
        <w:t>Условию задания соответствует слов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oot"/>
          <w:rFonts w:cs="Verdana" w:ascii="Verdana" w:hAnsi="Verdana"/>
          <w:i/>
          <w:iCs/>
          <w:color w:val="000000"/>
          <w:sz w:val="18"/>
          <w:szCs w:val="18"/>
        </w:rPr>
        <w:t>таин</w:t>
      </w:r>
    </w:p>
    <w:p>
      <w:pPr>
        <w:pStyle w:val="Normal"/>
        <w:shd w:fill="FFFFFF" w:val="clear"/>
        <w:spacing w:before="75" w:after="0"/>
        <w:jc w:val="both"/>
        <w:rPr>
          <w:rStyle w:val="Suffix"/>
        </w:rPr>
      </w:pPr>
      <w:r>
        <w:rPr>
          <w:rStyle w:val="Suffix"/>
          <w:rFonts w:cs="Verdana" w:ascii="Verdana" w:hAnsi="Verdana"/>
          <w:i/>
          <w:iCs/>
          <w:color w:val="000000"/>
          <w:sz w:val="18"/>
          <w:szCs w:val="18"/>
        </w:rPr>
        <w:t>ств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rStyle w:val="Suffix"/>
          <w:rFonts w:cs="Verdana" w:ascii="Verdana" w:hAnsi="Verdana"/>
          <w:i/>
          <w:iCs/>
          <w:color w:val="000000"/>
          <w:sz w:val="18"/>
          <w:szCs w:val="18"/>
        </w:rPr>
        <w:t>енн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ой</w:t>
      </w:r>
      <w:r>
        <w:rPr>
          <w:rFonts w:cs="Verdana" w:ascii="Verdana" w:hAnsi="Verdana"/>
          <w:color w:val="000000"/>
          <w:sz w:val="18"/>
          <w:szCs w:val="18"/>
        </w:rPr>
        <w:t>, потому чт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это имя прилагательное, не причастие, обозначает постоянный признак;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оно образовано он слов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таинств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обавлением суффикса ЕН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таинственно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таинственной</w:t>
        <w:br/>
        <w:br/>
      </w:r>
      <w:hyperlink r:id="rId68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69"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6 № 10381 тип 6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70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мените разговорное слово «пробурчал» в предложении 22 стилистически нейтральным синонимом. Напишите этот синони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ово «пробурчал» можно заменить стилистически нейтральным синонимом «сказал» или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произнёс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казал|произнёс|проговори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сказал</w:t>
        <w:br/>
        <w:br/>
      </w:r>
      <w:hyperlink r:id="rId71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72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7 № 10382 тип 7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73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мените словосочетание «гордо стоять» (предложение 43), построенное на основе примыкания, синонимичным словосочетанием со связью управление. Напишите получившееся словосочетани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овосочетание «гордо стоять», построенное на основе примыкания, можно заменить синонимичным словосочетанием «стоять с гордостью» со связью управление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тоять с гордостью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стоятьсгордостью</w:t>
        <w:br/>
        <w:br/>
      </w:r>
      <w:hyperlink r:id="rId74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75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76"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8 № 10383 тип 8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77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пишите грамматическую основу предложения 5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рамматической основой предложения является «было скверно». Это безличное предложение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было скверно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былоскверно</w:t>
        <w:br/>
        <w:br/>
      </w:r>
      <w:hyperlink r:id="rId78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79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80"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9 № 10384 тип 9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81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еди предложений 39—47 найдите предложение, осложнённое обособленным обстоятельством. Напишите номер этого предложе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аще всего обособленное обстоятельство выражается либо одиночным деепричастием, либо деепричастным оборото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данном случае, в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редложении 41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Все предметы теряли форму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dotteddash"/>
          <w:rFonts w:cs="Verdana" w:ascii="Verdana" w:hAnsi="Verdana"/>
          <w:i/>
          <w:iCs/>
          <w:color w:val="000000"/>
          <w:sz w:val="18"/>
          <w:szCs w:val="18"/>
        </w:rPr>
        <w:t>расплываясь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так и есть, выделенное слово —деепричастие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41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41</w:t>
        <w:br/>
        <w:br/>
      </w:r>
      <w:hyperlink r:id="rId82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83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84"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10 № 10385 тип 10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85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риведённых ниже предложениях из прочитанного текста пронумерованы все запятые. Выпишите все цифры, обозначающие запятые при вводном слове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Если ответ содержит более двух цифр, указывайте их в порядке возрастан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на пробегает мимо легко и свободно,(1) словно никто не стоит под окнами и не ждёт её. Конечно,(2) ей всё равно,(3) стоит он или не стоит. Есть он или его нет. А эта круглолицая,(4) напротив,(5) сама заговаривает,(6) и не убегает,(7) и зовёт его слушать ноктюрн и пить ча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пятые под номерам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 выделяют вводное слово «конечно»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 и 5 выделяют вводное слово «напротив»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45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245</w:t>
        <w:br/>
        <w:br/>
      </w:r>
      <w:hyperlink r:id="rId86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87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88"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11 № 10386 тип 11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89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жите количество грамматических основ в предложении 54. Ответ запишите цифро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В предложении (54)И этот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single"/>
          <w:rFonts w:cs="Verdana" w:ascii="Verdana" w:hAnsi="Verdana"/>
          <w:color w:val="000000"/>
          <w:sz w:val="18"/>
          <w:szCs w:val="18"/>
        </w:rPr>
        <w:t>другой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double"/>
          <w:rFonts w:cs="Verdana" w:ascii="Verdana" w:hAnsi="Verdana"/>
          <w:color w:val="000000"/>
          <w:sz w:val="18"/>
          <w:szCs w:val="18"/>
        </w:rPr>
        <w:t>не имеет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икаког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double"/>
          <w:rFonts w:cs="Verdana" w:ascii="Verdana" w:hAnsi="Verdana"/>
          <w:color w:val="000000"/>
          <w:sz w:val="18"/>
          <w:szCs w:val="18"/>
        </w:rPr>
        <w:t>отношени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 неприступному зданию музыкального училища, к его таинственной жизни, к ярким окнам, у которых свои разны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single"/>
          <w:rFonts w:cs="Verdana" w:ascii="Verdana" w:hAnsi="Verdana"/>
          <w:color w:val="000000"/>
          <w:sz w:val="18"/>
          <w:szCs w:val="18"/>
        </w:rPr>
        <w:t>голос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 основы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не имеет отноше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голоса (есть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2</w:t>
        <w:br/>
        <w:br/>
      </w:r>
      <w:hyperlink r:id="rId90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91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92"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12 № 10387 тип 1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93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риведённых ниже предложениях из прочитанного текста пронумерованы все запятые. Выпишите вс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Если ответ содержит более двух цифр, указывайте их в порядке возрастан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му показалось,(1) что это не он шагает по дождю с большой тяжёлой виолончелью,(2) что это кто-то другой. И этот другой не имеет никакого отношения к неприступному зданию музыкального училища,(3) к его таинственной жизни,(4) к ярким окнам,(5) у которых свои разные голос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[Ему показалось],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чт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это не он шагает по дождю с большой тяжёлой виолончелью),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что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это кто-то другой). [И этот другой не имеет никакого отношения к неприступному зданию музыкального училища, к его таинственной жизни, к ярким окнам],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у которых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вои разные голоса)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25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125</w:t>
        <w:br/>
        <w:br/>
      </w:r>
      <w:hyperlink r:id="rId94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95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96"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13 № 10388 тип 13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97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еди предложений 27—35 найдите сложноподчинённое предложение с последовательным подчинением придаточных. Напишите номер этого предложе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ожное предложение с последовательным подчинением придаточных должно быть во-первых, сложноподчинённым, то есть иметь подчинительные союзы; во-вторых, нужно, чтобы придаточные цеплялись друг за друга, то есть от первого будет зависеть второе предложение, от второго третье и так далее; в третьих, основ должно быть минимум три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Всем этим условиям соответствует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редложение 33</w:t>
      </w:r>
      <w:r>
        <w:rPr>
          <w:rFonts w:cs="Verdana" w:ascii="Verdana" w:hAnsi="Verdana"/>
          <w:color w:val="000000"/>
          <w:sz w:val="18"/>
          <w:szCs w:val="18"/>
        </w:rPr>
        <w:t>. [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Он вдруг подумал]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(как было бы хорошо), (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если бы вместо этой круглолицей рядом была Диана)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ледовательность: 1</w:t>
      </w:r>
      <w:r>
        <w:rPr>
          <w:rFonts w:cs="Arial" w:ascii="Arial" w:hAnsi="Arial"/>
          <w:color w:val="000000"/>
          <w:sz w:val="18"/>
          <w:szCs w:val="18"/>
        </w:rPr>
        <w:t>→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→</w:t>
      </w:r>
      <w:r>
        <w:rPr>
          <w:rFonts w:cs="Verdana" w:ascii="Verdana" w:hAnsi="Verdana"/>
          <w:color w:val="000000"/>
          <w:sz w:val="18"/>
          <w:szCs w:val="18"/>
        </w:rPr>
        <w:t>3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3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33</w:t>
        <w:br/>
        <w:br/>
      </w:r>
      <w:hyperlink r:id="rId98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99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hyperlink r:id="rId100">
        <w:r>
          <w:rPr>
            <w:rStyle w:val="InternetLink"/>
            <w:rFonts w:cs="Arial" w:ascii="Arial" w:hAnsi="Arial"/>
            <w:color w:val="139EDE"/>
            <w:sz w:val="30"/>
            <w:szCs w:val="30"/>
          </w:rPr>
          <w:t>↑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дание 14 № 10389 тип 14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C0C0" w:val="clear"/>
        </w:rPr>
        <w:t>(решено неверно или не решено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hyperlink r:id="rId101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Показать текст</w:t>
        </w:r>
      </w:hyperlink>
    </w:p>
    <w:p>
      <w:pPr>
        <w:pStyle w:val="Leftmargin"/>
        <w:shd w:fill="FFFFFF" w:val="clear"/>
        <w:spacing w:before="0" w:after="24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еди предложений 1—7 найдите сложное предложение с союзной сочинительной и подчинительной связью между частями. Напишите номер этого предложе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яс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нное предложение, во-первых, должно иметь и сочинительные, и подчинительные союзы между частями; во-вторых, должно иметь минимум три основы, но их может быть и больше, главное— чтобы между предложениями были ВСЕ указанные виды связи, то есть где-то между предложениями был (были) обязательно союз(ы)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едложение 3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оответствует всем этим требованиям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А из освещённых праздничных окон музыкального училищ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double"/>
          <w:rFonts w:cs="Verdana" w:ascii="Verdana" w:hAnsi="Verdana"/>
          <w:color w:val="000000"/>
          <w:sz w:val="18"/>
          <w:szCs w:val="18"/>
        </w:rPr>
        <w:t>доносятс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иглушённы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single"/>
          <w:rFonts w:cs="Verdana" w:ascii="Verdana" w:hAnsi="Verdana"/>
          <w:color w:val="000000"/>
          <w:sz w:val="18"/>
          <w:szCs w:val="18"/>
        </w:rPr>
        <w:t>звук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азных инструментов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single"/>
          <w:rFonts w:cs="Verdana" w:ascii="Verdana" w:hAnsi="Verdana"/>
          <w:color w:val="000000"/>
          <w:sz w:val="18"/>
          <w:szCs w:val="18"/>
        </w:rPr>
        <w:t>дом</w:t>
      </w:r>
      <w:r>
        <w:rPr>
          <w:rStyle w:val="Rusdouble"/>
          <w:rFonts w:cs="Verdana" w:ascii="Verdana" w:hAnsi="Verdana"/>
          <w:color w:val="000000"/>
          <w:sz w:val="18"/>
          <w:szCs w:val="18"/>
        </w:rPr>
        <w:t>похож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а оркестр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single"/>
          <w:rFonts w:cs="Verdana" w:ascii="Verdana" w:hAnsi="Verdana"/>
          <w:b/>
          <w:bCs/>
          <w:color w:val="000000"/>
          <w:sz w:val="18"/>
          <w:szCs w:val="18"/>
        </w:rPr>
        <w:t>который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Rusdouble"/>
          <w:rFonts w:cs="Verdana" w:ascii="Verdana" w:hAnsi="Verdana"/>
          <w:color w:val="000000"/>
          <w:sz w:val="18"/>
          <w:szCs w:val="18"/>
        </w:rPr>
        <w:t>настраиваетс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еред концертом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дель предложения: { }, и {[ ], (который...)}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pacing w:val="3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Ваш 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ет ответа</w:t>
      </w:r>
      <w:r>
        <w:rPr>
          <w:rFonts w:cs="Verdana" w:ascii="Verdana" w:hAnsi="Verdana"/>
          <w:color w:val="000000"/>
          <w:sz w:val="18"/>
          <w:szCs w:val="18"/>
        </w:rPr>
        <w:t>. Правильный ответ: 3</w:t>
        <w:br/>
        <w:br/>
      </w:r>
      <w:hyperlink r:id="rId102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Дополнительно</w:t>
        </w:r>
      </w:hyperlink>
      <w:hyperlink r:id="rId103">
        <w:r>
          <w:rPr>
            <w:rStyle w:val="InternetLink"/>
            <w:rFonts w:cs="Verdana" w:ascii="Verdana" w:hAnsi="Verdana"/>
            <w:color w:val="090949"/>
            <w:sz w:val="18"/>
            <w:szCs w:val="18"/>
          </w:rPr>
          <w:t>Видеокурс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ния школьного этапа олимпиады по биологии в 2015/2016 учебном году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ind w:left="0" w:hanging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ласс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асть I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1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астение, опыляемое с помощью ветра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ромашка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одуванчик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клевер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пшеница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Животное, являющееся одноклеточным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инфузория-туфелька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дождевой червь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бабочка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медуза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Образование бактериями спор – это приспособление к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передвижению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размножению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паразитизму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перенесению неблагоприятных условий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Как называются организмы, питающиеся за счёт других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всеядные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паразиты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хищники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травоядные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Как называется орган растения необходимый для его полового размножения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корень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стебель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цветок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лист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Какая наука относится к естественным наукам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математика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литература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физическая культура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география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7. Как называется метод в биологии подтверждающий наличие крахмала в растительных клетках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эксперимент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измерение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наблюдение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описание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8. Грибы не способны к фотосинтезу, так как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имеют небольшие размеры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они живут в почве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не имеют хлорофилла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паразитируют на других живых организмах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9. Подземная часть растения называется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корень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стебель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лист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цветок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0. Какое открытие сделал Роберт Гук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впервые обнаружил клетки растений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создал учение о биосфере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объяснил происхождение видов животных и растений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открыл кровообращение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асть II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5 (по 1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Что является признаками живых организмов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) выделение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) размножение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) движение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) питание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) выделение кислорода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1, 2, 4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2, 3, 4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1, 4, 5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3, 4, 5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Одомашненными животными являются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) овца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) лось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) куры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) свиньи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) волк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2, 4, 5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2, 3, 5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1, 4, 5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1, 3, 4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К кровеносной системе относят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) желудок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) сердце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) мышцы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) артерии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) вена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2, 3, 5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1, 3, 4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1, 3, 5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2, 4, 5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Антропогенным фактором являются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) извержение вулкана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) выбросы предприятий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) пахота земель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) лавина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) вырубка леса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2, 3, 5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1, 3, 4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1, 3, 5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1, 4, 5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К естественным природным сообществам относятся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) поле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) парк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) огород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) лес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) луг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2, 4, 5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1, 3, 5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1, 4, 5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3, 4, 5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аст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II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5 (по 1 баллу за каждое тестовое задание)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Бактерии размножаются путем деления надвое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Все живые организмы имеют клеточное строение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При дыхании организм получает кислород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Животные, питающиеся только растениями, называются всеядными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Органы дыхания – лёгкие, относится к растениям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аст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V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м предлагаются тестовые задания, требующие установления соответствия. Максимальное количество баллов, которое можно набрать – 1. Заполните матрицы ответов в соответствии с требованиями задани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[мах. 0,2 балла]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становите соответствие между признаками организма (А–Е) и царством (1-2), для которого он характерен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изнаки: Царства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растут в течение всей жизни; 1. Растения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активно перемещаются в пространстве; 2. Животные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питаются готовыми органическими веществами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образуют органические вещества в процессе фотосинтеза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) имеют органы чувств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) являются основным источником кислорода на Земле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изнаки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Б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Г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Е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арства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076315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color w:val="000000"/>
          <w:shd w:fill="F2F4FB" w:val="clear"/>
        </w:rPr>
        <w:t>2 + 6 =    10-2 =    3 + 4 =    9- 4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9- 5 =    5+5 =    4-3 =    6+ 3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8- 7 =    7+3 =    7-1 =    9- 8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10- 9 =    10-9 =    8-4 =    8- 2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9- 6 =    10-4 =    10-4 =    3+ 4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9- 7 =    2+8 =    6-3 =    8- 4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4+ 6 =    10-3 =    2-2 =    4+ 5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1+ 1 =    3 + 7 =    5+2 =    6- 5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8+ 1 =    2+8 =    7-2 =    2+ 7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9- 1 =    10-7 =    6-2 =    7- 3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4+ 1 =    8-3 =    4-3 =    2+ 4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7- 1 =    4-3 =    8-3 =    6+ 1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2- 1 =    2+1 =    5-1 =    3+ 5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6+ 1 =    8-1 =    6+3 =    5+ 4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1+ 5 =    3 + 6 =    5 + 3=    7+ 2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8- 4 =    5+5 =    5 + 3=    10- 4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4+ 5 =    1+8 =    9-3 =    2+ 8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6- 5 =    2+3 =    6+3 =    10- 5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2+ 7 =    8-3 =    10-3 =    3+ 7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7- 3 =    2+6 =    3 + 3=    10 - 10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10- 4 =    1+9 =    6-3 =    10- 2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2+ 8 =    3 + 7=    9-5 =    10- 7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7- 7 =    4 + 2=    8-7 =    5+ 5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4- 1 =    2-2 =    10-9 =    10- 8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9- 3 =    1 + 2=    9-6 =    4+ 6 =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2F4FB" w:val="clear"/>
        </w:rPr>
        <w:t>6+ 3 =    3+5 =    9-7 =    8+ 1 =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8">
    <w:name w:val="c2 c8"/>
    <w:basedOn w:val="Style14"/>
    <w:qFormat/>
    <w:rPr/>
  </w:style>
  <w:style w:type="character" w:styleId="C2">
    <w:name w:val="c2"/>
    <w:basedOn w:val="Style14"/>
    <w:qFormat/>
    <w:rPr/>
  </w:style>
  <w:style w:type="character" w:styleId="C24">
    <w:name w:val="c24"/>
    <w:basedOn w:val="Style14"/>
    <w:qFormat/>
    <w:rPr/>
  </w:style>
  <w:style w:type="character" w:styleId="C9">
    <w:name w:val="c9"/>
    <w:basedOn w:val="Style14"/>
    <w:qFormat/>
    <w:rPr/>
  </w:style>
  <w:style w:type="character" w:styleId="C24c27">
    <w:name w:val="c24 c27"/>
    <w:basedOn w:val="Style14"/>
    <w:qFormat/>
    <w:rPr/>
  </w:style>
  <w:style w:type="character" w:styleId="C3">
    <w:name w:val="c3"/>
    <w:basedOn w:val="Style14"/>
    <w:qFormat/>
    <w:rPr/>
  </w:style>
  <w:style w:type="character" w:styleId="C18c9">
    <w:name w:val="c18 c9"/>
    <w:basedOn w:val="Style14"/>
    <w:qFormat/>
    <w:rPr/>
  </w:style>
  <w:style w:type="character" w:styleId="C11">
    <w:name w:val="c11"/>
    <w:basedOn w:val="Style14"/>
    <w:qFormat/>
    <w:rPr/>
  </w:style>
  <w:style w:type="character" w:styleId="C9c27c41">
    <w:name w:val="c9 c27 c4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refix">
    <w:name w:val="prefix"/>
    <w:basedOn w:val="Style14"/>
    <w:qFormat/>
    <w:rPr/>
  </w:style>
  <w:style w:type="character" w:styleId="Rusdouble">
    <w:name w:val="rus_double"/>
    <w:basedOn w:val="Style14"/>
    <w:qFormat/>
    <w:rPr/>
  </w:style>
  <w:style w:type="character" w:styleId="Rusdotteddash">
    <w:name w:val="rus_dotteddash"/>
    <w:basedOn w:val="Style14"/>
    <w:qFormat/>
    <w:rPr/>
  </w:style>
  <w:style w:type="character" w:styleId="Russingle">
    <w:name w:val="rus_single"/>
    <w:basedOn w:val="Style14"/>
    <w:qFormat/>
    <w:rPr/>
  </w:style>
  <w:style w:type="character" w:styleId="Root">
    <w:name w:val="root"/>
    <w:basedOn w:val="Style14"/>
    <w:qFormat/>
    <w:rPr/>
  </w:style>
  <w:style w:type="character" w:styleId="Suffix">
    <w:name w:val="suf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ge.sdamgia.ru/test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s://rus-oge.sdamgia.ru/test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s://rus-oge.sdamgia.ru/test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https://rus-oge.sdamgia.ru/test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)" TargetMode="External"/><Relationship Id="rId17" Type="http://schemas.openxmlformats.org/officeDocument/2006/relationships/hyperlink" Target="https://rus-oge.sdamgia.ru/test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https://rus-oge.sdamgia.ru/test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https://rus-oge.sdamgia.ru/test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https://rus-oge.sdamgia.ru/test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https://rus-oge.sdamgia.ru/test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https://rus-oge.sdamgia.ru/test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https://rus-oge.sdamgia.ru/test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https://rus-oge.sdamgia.ru/test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)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https://rus-oge.sdamgia.ru/test" TargetMode="External"/><Relationship Id="rId50" Type="http://schemas.openxmlformats.org/officeDocument/2006/relationships/hyperlink" Target="javascript:void(0)" TargetMode="External"/><Relationship Id="rId51" Type="http://schemas.openxmlformats.org/officeDocument/2006/relationships/hyperlink" Target="javascript:void()" TargetMode="External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https://rus-oge.sdamgia.ru/test" TargetMode="External"/><Relationship Id="rId54" Type="http://schemas.openxmlformats.org/officeDocument/2006/relationships/hyperlink" Target="https://rus-oge.sdamgia.ru/test" TargetMode="External"/><Relationship Id="rId55" Type="http://schemas.openxmlformats.org/officeDocument/2006/relationships/hyperlink" Target="javascript:void(0)" TargetMode="External"/><Relationship Id="rId56" Type="http://schemas.openxmlformats.org/officeDocument/2006/relationships/hyperlink" Target="javascript:void()" TargetMode="External"/><Relationship Id="rId57" Type="http://schemas.openxmlformats.org/officeDocument/2006/relationships/hyperlink" Target="javascript:void(0)" TargetMode="External"/><Relationship Id="rId58" Type="http://schemas.openxmlformats.org/officeDocument/2006/relationships/hyperlink" Target="https://rus-oge.sdamgia.ru/test" TargetMode="External"/><Relationship Id="rId59" Type="http://schemas.openxmlformats.org/officeDocument/2006/relationships/hyperlink" Target="javascript:void(0)" TargetMode="External"/><Relationship Id="rId60" Type="http://schemas.openxmlformats.org/officeDocument/2006/relationships/hyperlink" Target="javascript:void()" TargetMode="External"/><Relationship Id="rId61" Type="http://schemas.openxmlformats.org/officeDocument/2006/relationships/hyperlink" Target="javascript:void(0)" TargetMode="External"/><Relationship Id="rId62" Type="http://schemas.openxmlformats.org/officeDocument/2006/relationships/hyperlink" Target="https://rus-oge.sdamgia.ru/test" TargetMode="External"/><Relationship Id="rId63" Type="http://schemas.openxmlformats.org/officeDocument/2006/relationships/hyperlink" Target="javascript:void(0)" TargetMode="External"/><Relationship Id="rId64" Type="http://schemas.openxmlformats.org/officeDocument/2006/relationships/hyperlink" Target="javascript:void()" TargetMode="External"/><Relationship Id="rId65" Type="http://schemas.openxmlformats.org/officeDocument/2006/relationships/hyperlink" Target="javascript:void(0)" TargetMode="External"/><Relationship Id="rId66" Type="http://schemas.openxmlformats.org/officeDocument/2006/relationships/hyperlink" Target="https://rus-oge.sdamgia.ru/test" TargetMode="External"/><Relationship Id="rId67" Type="http://schemas.openxmlformats.org/officeDocument/2006/relationships/hyperlink" Target="javascript:void(0)" TargetMode="External"/><Relationship Id="rId68" Type="http://schemas.openxmlformats.org/officeDocument/2006/relationships/hyperlink" Target="javascript:void()" TargetMode="External"/><Relationship Id="rId69" Type="http://schemas.openxmlformats.org/officeDocument/2006/relationships/hyperlink" Target="https://rus-oge.sdamgia.ru/test" TargetMode="External"/><Relationship Id="rId70" Type="http://schemas.openxmlformats.org/officeDocument/2006/relationships/hyperlink" Target="javascript:void(0)" TargetMode="External"/><Relationship Id="rId71" Type="http://schemas.openxmlformats.org/officeDocument/2006/relationships/hyperlink" Target="javascript:void()" TargetMode="External"/><Relationship Id="rId72" Type="http://schemas.openxmlformats.org/officeDocument/2006/relationships/hyperlink" Target="javascript:void(0)" TargetMode="External"/><Relationship Id="rId73" Type="http://schemas.openxmlformats.org/officeDocument/2006/relationships/hyperlink" Target="javascript:void(0)" TargetMode="External"/><Relationship Id="rId74" Type="http://schemas.openxmlformats.org/officeDocument/2006/relationships/hyperlink" Target="javascript:void()" TargetMode="External"/><Relationship Id="rId75" Type="http://schemas.openxmlformats.org/officeDocument/2006/relationships/hyperlink" Target="javascript:void(0)" TargetMode="External"/><Relationship Id="rId76" Type="http://schemas.openxmlformats.org/officeDocument/2006/relationships/hyperlink" Target="https://rus-oge.sdamgia.ru/test" TargetMode="External"/><Relationship Id="rId77" Type="http://schemas.openxmlformats.org/officeDocument/2006/relationships/hyperlink" Target="javascript:void(0)" TargetMode="External"/><Relationship Id="rId78" Type="http://schemas.openxmlformats.org/officeDocument/2006/relationships/hyperlink" Target="javascript:void()" TargetMode="External"/><Relationship Id="rId79" Type="http://schemas.openxmlformats.org/officeDocument/2006/relationships/hyperlink" Target="javascript:void(0)" TargetMode="External"/><Relationship Id="rId80" Type="http://schemas.openxmlformats.org/officeDocument/2006/relationships/hyperlink" Target="https://rus-oge.sdamgia.ru/test" TargetMode="External"/><Relationship Id="rId81" Type="http://schemas.openxmlformats.org/officeDocument/2006/relationships/hyperlink" Target="javascript:void(0)" TargetMode="External"/><Relationship Id="rId82" Type="http://schemas.openxmlformats.org/officeDocument/2006/relationships/hyperlink" Target="javascript:void()" TargetMode="External"/><Relationship Id="rId83" Type="http://schemas.openxmlformats.org/officeDocument/2006/relationships/hyperlink" Target="javascript:void(0)" TargetMode="External"/><Relationship Id="rId84" Type="http://schemas.openxmlformats.org/officeDocument/2006/relationships/hyperlink" Target="https://rus-oge.sdamgia.ru/test" TargetMode="External"/><Relationship Id="rId85" Type="http://schemas.openxmlformats.org/officeDocument/2006/relationships/hyperlink" Target="javascript:void(0)" TargetMode="External"/><Relationship Id="rId86" Type="http://schemas.openxmlformats.org/officeDocument/2006/relationships/hyperlink" Target="javascript:void()" TargetMode="External"/><Relationship Id="rId87" Type="http://schemas.openxmlformats.org/officeDocument/2006/relationships/hyperlink" Target="javascript:void(0)" TargetMode="External"/><Relationship Id="rId88" Type="http://schemas.openxmlformats.org/officeDocument/2006/relationships/hyperlink" Target="https://rus-oge.sdamgia.ru/test" TargetMode="External"/><Relationship Id="rId89" Type="http://schemas.openxmlformats.org/officeDocument/2006/relationships/hyperlink" Target="javascript:void(0)" TargetMode="External"/><Relationship Id="rId90" Type="http://schemas.openxmlformats.org/officeDocument/2006/relationships/hyperlink" Target="javascript:void()" TargetMode="External"/><Relationship Id="rId91" Type="http://schemas.openxmlformats.org/officeDocument/2006/relationships/hyperlink" Target="javascript:void(0)" TargetMode="External"/><Relationship Id="rId92" Type="http://schemas.openxmlformats.org/officeDocument/2006/relationships/hyperlink" Target="https://rus-oge.sdamgia.ru/test" TargetMode="External"/><Relationship Id="rId93" Type="http://schemas.openxmlformats.org/officeDocument/2006/relationships/hyperlink" Target="javascript:void(0)" TargetMode="External"/><Relationship Id="rId94" Type="http://schemas.openxmlformats.org/officeDocument/2006/relationships/hyperlink" Target="javascript:void()" TargetMode="External"/><Relationship Id="rId95" Type="http://schemas.openxmlformats.org/officeDocument/2006/relationships/hyperlink" Target="javascript:void(0)" TargetMode="External"/><Relationship Id="rId96" Type="http://schemas.openxmlformats.org/officeDocument/2006/relationships/hyperlink" Target="https://rus-oge.sdamgia.ru/test" TargetMode="External"/><Relationship Id="rId97" Type="http://schemas.openxmlformats.org/officeDocument/2006/relationships/hyperlink" Target="javascript:void(0)" TargetMode="External"/><Relationship Id="rId98" Type="http://schemas.openxmlformats.org/officeDocument/2006/relationships/hyperlink" Target="javascript:void()" TargetMode="External"/><Relationship Id="rId99" Type="http://schemas.openxmlformats.org/officeDocument/2006/relationships/hyperlink" Target="javascript:void(0)" TargetMode="External"/><Relationship Id="rId100" Type="http://schemas.openxmlformats.org/officeDocument/2006/relationships/hyperlink" Target="https://rus-oge.sdamgia.ru/test" TargetMode="External"/><Relationship Id="rId101" Type="http://schemas.openxmlformats.org/officeDocument/2006/relationships/hyperlink" Target="javascript:void(0)" TargetMode="External"/><Relationship Id="rId102" Type="http://schemas.openxmlformats.org/officeDocument/2006/relationships/hyperlink" Target="javascript:void()" TargetMode="External"/><Relationship Id="rId103" Type="http://schemas.openxmlformats.org/officeDocument/2006/relationships/hyperlink" Target="javascript:void(0)" TargetMode="External"/><Relationship Id="rId104" Type="http://schemas.openxmlformats.org/officeDocument/2006/relationships/image" Target="media/image1.jpe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20:00Z</dcterms:created>
  <dc:creator>Пользователь</dc:creator>
  <dc:description/>
  <cp:keywords/>
  <dc:language>en-US</dc:language>
  <cp:lastModifiedBy>RePack by SPecialiST</cp:lastModifiedBy>
  <cp:lastPrinted>2019-11-06T20:19:00Z</cp:lastPrinted>
  <dcterms:modified xsi:type="dcterms:W3CDTF">2020-11-07T18:39:00Z</dcterms:modified>
  <cp:revision>15</cp:revision>
  <dc:subject/>
  <dc:title/>
</cp:coreProperties>
</file>