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ие технологии дифференцированного обучения на уроках математики </w:t>
      </w:r>
    </w:p>
    <w:p>
      <w:pPr>
        <w:pStyle w:val="Normal"/>
        <w:spacing w:lineRule="auto" w:line="36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Главная задача современной школы – это раскрытие </w:t>
      </w:r>
    </w:p>
    <w:p>
      <w:pPr>
        <w:pStyle w:val="Normal"/>
        <w:spacing w:lineRule="auto" w:line="36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особностей каждого ученика, воспитание личности, </w:t>
      </w:r>
    </w:p>
    <w:p>
      <w:pPr>
        <w:pStyle w:val="Normal"/>
        <w:spacing w:lineRule="auto" w:line="36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отовой к жизни в высокотехнологическом, </w:t>
      </w:r>
    </w:p>
    <w:p>
      <w:pPr>
        <w:pStyle w:val="Normal"/>
        <w:spacing w:lineRule="auto" w:line="36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курентном мире»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.А. Медведе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образовательная система ставит новые цели перед учащимися общеобразовательной школы. Педагоги должны не просто передавать знания, умения и навыки ученикам, а развивать в учащихся самостоятельность, творческую инициативу, умение самостоятельно ставить учебные цели и проектировать стратегию их решения, способность оценивать себя, свои возможности и достиж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е общество постоянно находится в стадии развития, перемен. Социальные процессы оказывают влияние и на образовательную систему в целом. Бесспорное влияние оказывает и бурное развитие информационных технологий. Первостепенное значение в процессе обучения играет результат, под него формируются условия, структура образовательного процесса, формы и методы его реализ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словиях образовательного процесса актуальной стала технология дифференцированного обучения. Технология дифференцированного обучения предполагает возможность детей с разными способностями обучаться в одном классе. При данном подходе создаются наиболее благоприятные условия проявления личностных особенностей, индивидуа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я – организация учебного процесса с учетом доминирующих особенностей групп учащихся. В связи с этим необходимо создавать наиболее благоприятные условия развития личности ученика как индивидуальности. Бесспорно, что в процессе обучения знания усваиваются индивидуально каждым учеником. Но процесс усвоения знаний может быть одинаков, совпадать у учащихся данного класса. Это можно выявить в процессе обучения учащихся предмет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ыт работы показывает, что на уроке математики учащиеся имеют разную подготовку, разный уровень развития. Не все дети подготовлены к эффективному обучению, усвоению нового материала, выполнению практических зад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дифференцированного обучения соответствует новым требованиям ФГОС и опирается на следующие принцип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се дети талантливы. Чтобы талант проявился, нужно выбрать нужный вид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заимное превосходство – если у кого-то что-то получается хуже, чем у других, значит, что-то должно получаться лучше; это что-то нужно иска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Человек, в том числе и учащийся, меняется в процессе обучения и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роках математики технология дифференцированного обучения эффективно проявляет себя на разных этапах урока. При этом используются различные формы и методы работы, приемы усвоения и объяснения материала, проверки знаний. Применение технологии дифференцированного обучения предполагает условное подразделение учащихся на группы. В ходе учебного процесса состав групп может изменяться, так как варьируется уровень развития учащихся и объем их знаний, умений и навыков. Учащийся может быть перемещен из одной группы в другую в зависимости от динамики его успеваемости. При этом я  анализирую индивидуальные возможности каждого ученика, слежу за изменением объема его знаний, умений и навы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й реализации технологии дифференцированного обучения на уроках необходимо соблюдать ряд условий, обеспечивающих эффективность применения технологии. Одним из условий является повышающий уровень обучения детей. То есть требования к учащимся должны быть завышены, а не занижены. Дифференциация в данном случае проявляется в том, что помощь учащимся со стороны учителей без существенного снижения сложности содерж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, которая стоит перед учителем математики – организация продуктивной деятельности учащихся по развитию качеств, относящихся к функциональной грамотности. Учить школьника думать, обосновывать и доказывать свои решения, не прибегать к механическому заучиванию материала, развивать способность, говорить «нет», когда все говорят «да», если понимаешь, что большинство не обязательно прав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5:00:00Z</dcterms:created>
  <dc:creator>USER</dc:creator>
  <dc:description/>
  <cp:keywords/>
  <dc:language>en-US</dc:language>
  <cp:lastModifiedBy>Пользователь</cp:lastModifiedBy>
  <dcterms:modified xsi:type="dcterms:W3CDTF">2022-01-26T05:06:00Z</dcterms:modified>
  <cp:revision>4</cp:revision>
  <dc:subject/>
  <dc:title>Панина Елена Александровна,</dc:title>
</cp:coreProperties>
</file>