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Природа. Путешествие капельки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ыполнила: воспитатель МБОУД №36 Демина Е.В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кса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ние окружающего мира.</w:t>
      </w:r>
    </w:p>
    <w:p>
      <w:pPr>
        <w:pStyle w:val="Normal"/>
        <w:jc w:val="center"/>
        <w:rPr/>
      </w:pPr>
      <w:r>
        <w:rPr>
          <w:sz w:val="28"/>
          <w:szCs w:val="28"/>
        </w:rPr>
        <w:t>«Путешествие капел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дать детям представления о круговороте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проведение наблюдений на прогулке и в уголк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ы, инструменты, оборудование: </w:t>
      </w:r>
      <w:r>
        <w:rPr>
          <w:sz w:val="28"/>
          <w:szCs w:val="28"/>
        </w:rPr>
        <w:t>емкости, которые использовались для проведения наблюдений,  бумажная капелька или объемная капелька из ткани, рисунок «Путешествие капельки» (природный ландшафт, на котором изображены солнце, облака, ручьи, море, растения, животны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Ребята, отгадайте зага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 тучка и туман</w:t>
      </w:r>
    </w:p>
    <w:p>
      <w:pPr>
        <w:pStyle w:val="Normal"/>
        <w:jc w:val="center"/>
        <w:rPr/>
      </w:pPr>
      <w:r>
        <w:rPr>
          <w:sz w:val="28"/>
          <w:szCs w:val="28"/>
        </w:rPr>
        <w:t>И река и оке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таю и бег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стеклянной быть могу    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на занятии в гостях капелька (показать детям капельку) со своими подружками, и мы познакомимся с тем, как она путешеству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ети с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внимательно у меня на столе стаканчики. В них когда-то  была вода. Мы с вами  проводили опыты, предлагаю вспомнить , что у нас случилось с водой. Куда же она делась (испарилась)?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спользовать схемы опы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пельки воды не сидят на месте, со временем  они становятся легкими и улетают вверх, к тучке (в тепл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пыт про марлю, опыт про 3 стакана)</w:t>
      </w:r>
    </w:p>
    <w:p>
      <w:pPr>
        <w:pStyle w:val="Normal"/>
        <w:rPr/>
      </w:pPr>
      <w:r>
        <w:rPr>
          <w:sz w:val="28"/>
          <w:szCs w:val="28"/>
        </w:rPr>
        <w:t>- Вспомните, а мы с вами наблюдали за лужей. В какую погоду быстрее высыхает лужа, в жаркую или прохладную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у нас случилось  с комнатным цветком? Откуда взялись капельки?</w:t>
      </w:r>
    </w:p>
    <w:p>
      <w:pPr>
        <w:pStyle w:val="Normal"/>
        <w:rPr/>
      </w:pPr>
      <w:r>
        <w:rPr>
          <w:sz w:val="28"/>
          <w:szCs w:val="28"/>
        </w:rPr>
        <w:t>Растение пьет воду, из земли капельки  отправляются сначала в корни растения, потом поднимаются все выше и выше, оказываются в листьях. А с листьев капельки испаряются, хотя мы этого не видели, и отправляются в путешествие.                                                       (схематичное изоб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изкультминутка:  </w:t>
      </w:r>
      <w:r>
        <w:rPr>
          <w:sz w:val="28"/>
          <w:szCs w:val="28"/>
        </w:rPr>
        <w:t>Дождик, дожд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Дети, предлагаю сочинить рассказ с помощью рисунков, о путешествии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вот наша капелька с подружками их много,  много.  Стало им тесно и дождем отправились на землю, потекли ручьями,  напоили животных, растений, деревья, ручейки потекли в реки,  реки в моря. Солнце греет. И капельки испаряются, и в виде пара поднимаются вверх и опять собираются в ручейки.  Получился круговорот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КТ</w:t>
      </w:r>
      <w:r>
        <w:rPr>
          <w:sz w:val="28"/>
          <w:szCs w:val="28"/>
        </w:rPr>
        <w:t>: познавательный фильм «Путешествие капель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 изобразить на рисунках путешествие своей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как же движутся капельки воды в природе по кругу.  С дождем они из тучки выпадают на землю, бегут в ручейки, поят растения, а за тем  под яркими лучами солнца снова возвращаются к тучкам, из которых они когда-то пришли на землю в виде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1:24:00Z</dcterms:created>
  <dc:creator>Дёмина Е.А</dc:creator>
  <dc:description/>
  <cp:keywords/>
  <dc:language>en-US</dc:language>
  <cp:lastModifiedBy>Home</cp:lastModifiedBy>
  <cp:lastPrinted>2009-08-27T12:38:00Z</cp:lastPrinted>
  <dcterms:modified xsi:type="dcterms:W3CDTF">2016-12-12T16:11:00Z</dcterms:modified>
  <cp:revision>8</cp:revision>
  <dc:subject/>
  <dc:title/>
</cp:coreProperties>
</file>