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ирование картографической грамотности на уроках географии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внеурочной деятельности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ука география формирует картографическую грамотнос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наше время картографическая грамотность нужна каждому человеку не менее чем компьютерная. Отсутствие навыков и умений пользоваться картами, извлекать из них необходимую информацию нередко приводит к серьезным проблемам. Картографическая грамотность – это готовность использовать картографические ресурсы для ориентации в пространстве и в качестве международного языка общения, помогающего осваивать многомерное географическое пространство. Карта содержит 99 % всех географических знаний, поэтому самым главным по окончании курса географии является умение учениками читать карту. Можно считать, если на уроке нет карты, то нет и урок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ля учащихся это источник научных знаний и разносторонней информации. Ученики могут найти многие ответы на  вопросы с помощью карты. Однако для школьников карта представляется достаточно сложным видом информации. Учитель должен научить учащихся максимально использовать содержание географической карты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зависимости от целей учебного процесса карта может выступать как:</w:t>
      </w:r>
    </w:p>
    <w:p>
      <w:pPr>
        <w:pStyle w:val="Style15"/>
        <w:spacing w:before="0" w:after="0"/>
        <w:jc w:val="both"/>
        <w:rPr/>
      </w:pPr>
      <w:r>
        <w:rPr/>
        <w:t xml:space="preserve">- объект изучения,  -средство наглядности, - источник знаний, - результат исследования. 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Если в 5-6 классах – первое знакомство с картой, дети учатся работать с картой, читать её, то с 7 класса карта становится на уроке главной, учебник служит лишь дополнительным источником информации.</w:t>
      </w:r>
      <w:r>
        <w:rPr>
          <w:rStyle w:val="StrongEmphasis"/>
        </w:rPr>
        <w:t xml:space="preserve">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роме настенных карт, карт атласов, контурных карт, я на своих уроках использую </w:t>
      </w:r>
      <w:r>
        <w:rPr>
          <w:b/>
          <w:bCs/>
        </w:rPr>
        <w:t>интерактивные географические карты.</w:t>
      </w:r>
      <w:r>
        <w:rPr/>
        <w:t xml:space="preserve"> Информация, представленная на этих картах, помогает оживить урок.  Можно  показать как выглядит тот или иной географический объект, а при использовании политической карты – показать страны, регионы страны и прочитать о них информацию. При проверке знаний с этих карт снимается несколько слоев географической информации (названия), и ученики или учитель при помощи электронного маркера наносит географические объекты.</w:t>
      </w:r>
    </w:p>
    <w:p>
      <w:pPr>
        <w:pStyle w:val="Style15"/>
        <w:spacing w:before="0" w:after="0"/>
        <w:jc w:val="both"/>
        <w:rPr/>
      </w:pPr>
      <w:r>
        <w:rPr/>
        <w:t>Эти карты очень удобно использовать на интерактивных досках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емы работы с географической картой</w:t>
      </w:r>
    </w:p>
    <w:p>
      <w:pPr>
        <w:pStyle w:val="Style15"/>
        <w:spacing w:before="0" w:after="0"/>
        <w:jc w:val="both"/>
        <w:rPr/>
      </w:pPr>
      <w:r>
        <w:rPr/>
        <w:t>Каждый учитель в своей деятельности использует разнообразные формы и приемы работы  с картографической информацией. Типология приемов работы с географическими картами может быть разнообразна и составляться каждым преподавателем индивидуально, в зависимости от цели использования карт на каждом отдельном этапе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 xml:space="preserve">Приемы работы могут быть направлены на индивидуальную, парную или групповую работу учащихся в зависимости от задач, которые учитель ставит перед началом работы. </w:t>
      </w:r>
    </w:p>
    <w:p>
      <w:pPr>
        <w:pStyle w:val="Style15"/>
        <w:spacing w:before="0" w:after="0"/>
        <w:jc w:val="both"/>
        <w:rPr/>
      </w:pPr>
      <w:r>
        <w:rPr/>
        <w:t xml:space="preserve">Типы заданий с использованием географической карты могут быть разнообразны по своей функциональной задаче. </w:t>
      </w:r>
    </w:p>
    <w:p>
      <w:pPr>
        <w:pStyle w:val="Style15"/>
        <w:spacing w:before="0" w:after="0"/>
        <w:jc w:val="both"/>
        <w:rPr/>
      </w:pPr>
      <w:r>
        <w:rPr/>
        <w:t>Любому виду использования карты должно предшествовать знакомство с ней, сначала общее, а затем и углубленное. Один из приемов чтения карты предполагает, прежде всего, ознакомление учеников с общими требованиями пользования картой как источником знаний. Для того чтобы ученики овладели этим приемом, их необходимо ознакомить с составом следующих дейст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й название ка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ься с легендой ка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, обозначенные в легенде объекты и явления на кар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ься с масштабом ка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сни, есть ли дополнительные материалы, включенные в содержание карты (графики, диаграмм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тай текст учебника, карты атласа, находи выделенные в тексте учебников названия географических объектов на карте, сопоставляй с изображением этих объектов на схемах, рисунках, данными справочного материала.</w:t>
      </w:r>
    </w:p>
    <w:p>
      <w:pPr>
        <w:pStyle w:val="C1"/>
        <w:spacing w:before="0" w:after="0"/>
        <w:jc w:val="both"/>
        <w:rPr>
          <w:rStyle w:val="C2"/>
        </w:rPr>
      </w:pPr>
      <w:r>
        <w:rPr/>
      </w:r>
    </w:p>
    <w:p>
      <w:pPr>
        <w:pStyle w:val="C1"/>
        <w:spacing w:before="0" w:after="0"/>
        <w:jc w:val="both"/>
        <w:rPr>
          <w:u w:val="single"/>
        </w:rPr>
      </w:pPr>
      <w:r>
        <w:rPr>
          <w:rStyle w:val="C2"/>
          <w:u w:val="single"/>
        </w:rPr>
        <w:t>Задания для работы с физическими и тематическими картами могут быть направлены на: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1) установление местонахождения географических объектов, характеристики их географического положения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2) выяснение свойств географических объектов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3) сопоставление и сравнение исследуемых объектов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4) формирование пространственных представлений о размещении и взаимное расположение объектов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5)  формирование представления об особенностях изображенной на карте территории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6) выяснение причин и закономерностей в размещении исследуемых объектов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7)  выявление взаимосвязи между исследуемыми объектами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8)  выяснение возможного развития исследуемых объектов в будущем</w:t>
      </w:r>
    </w:p>
    <w:p>
      <w:pPr>
        <w:pStyle w:val="Style15"/>
        <w:spacing w:before="0" w:after="0"/>
        <w:jc w:val="both"/>
        <w:rPr/>
      </w:pPr>
      <w:r>
        <w:rPr/>
        <w:t xml:space="preserve">1.Один из важнейших приемов чтения карты – </w:t>
      </w:r>
      <w:r>
        <w:rPr>
          <w:b/>
        </w:rPr>
        <w:t>составление описаний географических объектов и явлений.</w:t>
      </w:r>
    </w:p>
    <w:p>
      <w:pPr>
        <w:pStyle w:val="Style15"/>
        <w:spacing w:before="0" w:after="0"/>
        <w:jc w:val="both"/>
        <w:rPr/>
      </w:pPr>
      <w:r>
        <w:rPr/>
        <w:t>Этот прием способствует формированию как общих, так и единичных понятий. Важно при описании географических объектов и явлений пользоваться типовым планом их характеристики. Направляя деятельность учеников, в ходе беседы выясняет:</w:t>
      </w:r>
    </w:p>
    <w:p>
      <w:pPr>
        <w:pStyle w:val="Style15"/>
        <w:spacing w:before="0" w:after="0"/>
        <w:jc w:val="both"/>
        <w:rPr/>
      </w:pPr>
      <w:r>
        <w:rPr/>
        <w:t>Какими данными карты ты воспользуешься, например,  чтобы определить: место расположения и направления гор, их протяженность и высоту. По каким признакам на карте можно определить время их образования?</w:t>
      </w:r>
    </w:p>
    <w:p>
      <w:pPr>
        <w:pStyle w:val="Style15"/>
        <w:spacing w:before="0" w:after="0"/>
        <w:jc w:val="both"/>
        <w:rPr/>
      </w:pPr>
      <w:r>
        <w:rPr/>
        <w:t>Система заданий по описанию географических объектов усложняется по мере изучения географического материала от класса к классу, включая:</w:t>
      </w:r>
    </w:p>
    <w:p>
      <w:pPr>
        <w:pStyle w:val="Normal"/>
        <w:jc w:val="both"/>
        <w:rPr/>
      </w:pPr>
      <w:r>
        <w:rPr/>
        <w:t>описание отдельных объектов, описание отдельных территорий комплексное описание ПТК экономико-географические характеристики отраслей народного хозяйства и ТПК.</w:t>
      </w:r>
    </w:p>
    <w:p>
      <w:pPr>
        <w:pStyle w:val="Style15"/>
        <w:spacing w:before="0" w:after="0"/>
        <w:jc w:val="both"/>
        <w:rPr/>
      </w:pPr>
      <w:r>
        <w:rPr/>
        <w:t xml:space="preserve">2. Чтение карты предполагает использование </w:t>
      </w:r>
      <w:r>
        <w:rPr>
          <w:b/>
        </w:rPr>
        <w:t>приема сравнения.</w:t>
      </w:r>
    </w:p>
    <w:p>
      <w:pPr>
        <w:pStyle w:val="Style15"/>
        <w:spacing w:before="0" w:after="0"/>
        <w:jc w:val="both"/>
        <w:rPr/>
      </w:pPr>
      <w:r>
        <w:rPr/>
        <w:t>На первых этапах введения приема необходимо ознакомить учеников с общими правил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 объекты для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ери необходимые кар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 отличительные признаки, по которым будешь проводить срав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ь географические объекты по данным карты, установи сходство и различие между 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 причины различий и сходства.</w:t>
      </w:r>
    </w:p>
    <w:p>
      <w:pPr>
        <w:pStyle w:val="Style15"/>
        <w:spacing w:before="0" w:after="0"/>
        <w:jc w:val="both"/>
        <w:rPr/>
      </w:pPr>
      <w:r>
        <w:rPr/>
        <w:t xml:space="preserve">3. В процессе обучения географии широкое применение находит </w:t>
      </w:r>
      <w:r>
        <w:rPr>
          <w:b/>
        </w:rPr>
        <w:t>прием наложения карт.</w:t>
      </w:r>
      <w:r>
        <w:rPr/>
        <w:t xml:space="preserve"> Он заключается в мысленном совмещении одной и той же территории, но разного содержания. При этом особую значимость приобретает умение использовать приемы сравнения и сопоставления различных тематических карт. Так, например, для того чтобы установить зависимость между формами рельефа, тектоническими структурами и районами распространения полезных ископаемых, важно иметь в наличии физическую, тектоническую карты и карты месторождений полезных ископаемых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Задания, с использованием карты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 6 классе </w:t>
      </w:r>
      <w:r>
        <w:rPr/>
        <w:t xml:space="preserve">отрабатываю умения по физическим картам определять географические координаты, направления, расстояния, правильно показывать физико-географические объекты, отмечать их на контурной карте, составлять описания. </w:t>
      </w:r>
    </w:p>
    <w:p>
      <w:pPr>
        <w:pStyle w:val="Style15"/>
        <w:spacing w:before="0" w:after="0"/>
        <w:jc w:val="both"/>
        <w:rPr/>
      </w:pPr>
      <w:r>
        <w:rPr>
          <w:b/>
        </w:rPr>
        <w:t>В 7 классе</w:t>
      </w:r>
      <w:r>
        <w:rPr/>
        <w:t xml:space="preserve"> познавательная деятельность школьников усложняется, они учатся пользоваться картами различного содержания, читать, анализировать и сопоставлять общегеографические и тематические карты, применять наложение карт, устанавливать связи и закономерности, объяснять особенности природных условий территорий. Составлять характеристики компонентов природы, а также описания и характеристики природных комплексов, пользуясь типовыми планами. </w:t>
      </w:r>
    </w:p>
    <w:p>
      <w:pPr>
        <w:pStyle w:val="Style15"/>
        <w:spacing w:before="0" w:after="0"/>
        <w:jc w:val="both"/>
        <w:rPr/>
      </w:pPr>
      <w:r>
        <w:rPr>
          <w:b/>
        </w:rPr>
        <w:t>В курсе 8-9 классов</w:t>
      </w:r>
      <w:r>
        <w:rPr/>
        <w:t xml:space="preserve"> ученики уже предполагается самостоятельно (без типового плана) работают с картами разного содержания и масштаба. Выбирают нужную карту для ответа, на уровне навыка, пользуются легендой к карте, сопоставляют карты, объясняют географические связи между компонентами природы, составляют характеристики отдельных компонентов природы и природных комплексов, оценивают природные условия и природные ресурсы территорий. 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ёмы и методы работы с географической картой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«Географический диктант»</w:t>
      </w:r>
    </w:p>
    <w:p>
      <w:pPr>
        <w:pStyle w:val="Style15"/>
        <w:spacing w:before="0" w:after="0"/>
        <w:jc w:val="both"/>
        <w:rPr/>
      </w:pPr>
      <w:r>
        <w:rPr/>
        <w:t>Наиболее распространенной формой диктанта, является диктант по контурной карте, когда учитель зачитывает список географических объектов под номерами, а ученик должен поставить в соответствующем месте контурной карты соответствующий номер. Второй тип диктанта это диктант по терминологии. В этом случае учениками в тетради пишутся несколько географических терминов, а учитель вслух читает дефиниции данных терминов под номерами. Ученик же должен напротив каждого термина поставить соответствующий номер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«Ассоциативные загадки»</w:t>
      </w:r>
    </w:p>
    <w:p>
      <w:pPr>
        <w:pStyle w:val="Style15"/>
        <w:spacing w:before="0" w:after="0"/>
        <w:jc w:val="both"/>
        <w:rPr/>
      </w:pPr>
      <w:r>
        <w:rPr/>
        <w:t>Этот приём основан на ассоциативном восприятии географических объектов, сравнении очертаний объектов с тем видением, которое представляется сейчас ребёнку. Представляя Тигр (Скандинавский полуостров), Акулу (о. Сахалин), итальянский сапог (Аппенинский полуостров), рог носорога (п-ов Сомали) и др. ученик с лёгкостью запоминает географическое положение данных объектов на карт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«Географическая номенклатура»</w:t>
      </w:r>
    </w:p>
    <w:p>
      <w:pPr>
        <w:pStyle w:val="Style15"/>
        <w:spacing w:before="0" w:after="0"/>
        <w:jc w:val="both"/>
        <w:rPr/>
      </w:pPr>
      <w:r>
        <w:rPr/>
        <w:t>Для того чтобы лучше усвоить местоположение географических объектов на карте и быстрее сориентироваться, надо постоянно иметь карту перед глазами и время от времени упражняться в определении местонахождения географических объектов.</w:t>
      </w:r>
    </w:p>
    <w:p>
      <w:pPr>
        <w:pStyle w:val="Style15"/>
        <w:spacing w:before="0" w:after="0"/>
        <w:jc w:val="both"/>
        <w:rPr/>
      </w:pPr>
      <w:r>
        <w:rPr/>
        <w:t>Полезна тренировочная работа с контурными картам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Применение внутренней фотографии»</w:t>
      </w:r>
    </w:p>
    <w:p>
      <w:pPr>
        <w:pStyle w:val="Style15"/>
        <w:spacing w:before="0" w:after="0"/>
        <w:jc w:val="both"/>
        <w:rPr/>
      </w:pPr>
      <w:r>
        <w:rPr/>
        <w:t>Карту носим с собой, одним из самых важных применений внутренней фотографии является перенесение географической карты на внутренний экран ученика. Естественно, что такое перенесение имеет место и без всякой тренировки: волей-неволей запоминается расположение морей и островов, материков и рек. Однако когда это происходит сознательно, в скором времени дети вполне смогут обходиться без карты, легко перемещаясь в любой конец земного шара посредством « путешествия» по ее «внутренней» копи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Работа с матрицами»</w:t>
      </w:r>
    </w:p>
    <w:p>
      <w:pPr>
        <w:pStyle w:val="Style15"/>
        <w:spacing w:before="0" w:after="0"/>
        <w:jc w:val="both"/>
        <w:rPr/>
      </w:pPr>
      <w:r>
        <w:rPr/>
        <w:t>При изучении материков и океанов, а также их деталей (островов, полуостровов, заливы, проливы, Моря) интересным моментом, способствующим узнавание всего перечисленного, может оказаться игра с матрицами.</w:t>
      </w:r>
    </w:p>
    <w:p>
      <w:pPr>
        <w:pStyle w:val="Style15"/>
        <w:spacing w:before="0" w:after="0"/>
        <w:jc w:val="both"/>
        <w:rPr/>
      </w:pPr>
      <w:r>
        <w:rPr/>
        <w:t>Ученики, скопировав на картон очертания материков, океанов, островов и прочего, вырезают их, получая матрицы, с которыми предстоит работать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Игра-путешествие «Спиной к карте»</w:t>
      </w:r>
    </w:p>
    <w:p>
      <w:pPr>
        <w:pStyle w:val="Normal"/>
        <w:jc w:val="both"/>
        <w:rPr/>
      </w:pPr>
      <w:r>
        <w:rPr/>
        <w:t>Участник во время игры стоит спиной к карте. Каждый ученик задает только один вопрос. С одной стороны, они проверяют знания своего одноклассника, а с другой - незаметно выучивают карту с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стник дает правильный ответ и показывает объект на карте. </w:t>
      </w:r>
    </w:p>
    <w:p>
      <w:pPr>
        <w:pStyle w:val="Normal"/>
        <w:jc w:val="both"/>
        <w:rPr/>
      </w:pPr>
      <w:r>
        <w:rPr>
          <w:b/>
        </w:rPr>
        <w:t xml:space="preserve">Игры «Третий лишний» </w:t>
      </w:r>
    </w:p>
    <w:p>
      <w:pPr>
        <w:pStyle w:val="Style15"/>
        <w:spacing w:before="0" w:after="0"/>
        <w:jc w:val="both"/>
        <w:rPr/>
      </w:pPr>
      <w:r>
        <w:rPr/>
        <w:t>Из трех географических объектов найти лишний, показать его на карте и объяснить, почему лишни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Знатоки карты»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На контурной карте вразброс цифры. Каждой цифре соответствует определенный объект. Каждый участник за определенное время должен назвать как можно больше объектов.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  <w:b/>
        </w:rPr>
        <w:t xml:space="preserve"> </w:t>
      </w:r>
      <w:r>
        <w:rPr>
          <w:rStyle w:val="C2"/>
          <w:b/>
        </w:rPr>
        <w:t>«Загадки по карте»</w:t>
      </w:r>
      <w:r>
        <w:rPr>
          <w:rStyle w:val="C2"/>
        </w:rPr>
        <w:t xml:space="preserve">.  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</w:rPr>
        <w:t xml:space="preserve">Очень эффектны взаимные задания учениками на «загадывание объектов». 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c4"/>
          <w:b/>
        </w:rPr>
        <w:t>Игра «Географическая мозаика»</w:t>
      </w:r>
      <w:r>
        <w:rPr>
          <w:rStyle w:val="C2"/>
        </w:rPr>
        <w:t xml:space="preserve">.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Задание на сопоставление политической и физической карт. Учитель называет объекты (вулканы, озера, горы, реки) и просит определить страны, на территории эти объекты находятся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Учитель называет страны и просит найти, в пределах каких гор и равнин находятся эти страны.</w:t>
      </w:r>
      <w:r>
        <w:rPr/>
        <w:t xml:space="preserve"> </w:t>
      </w:r>
      <w:r>
        <w:rPr>
          <w:rStyle w:val="C2"/>
        </w:rPr>
        <w:t>Или по картам атласа установить соответствие между различными компонентами, например, соответствие между названиями стран и их столиц.</w:t>
      </w:r>
      <w:r>
        <w:rPr>
          <w:rStyle w:val="C2c4"/>
        </w:rPr>
        <w:t> </w:t>
      </w:r>
      <w:r>
        <w:rPr>
          <w:rStyle w:val="C2"/>
        </w:rPr>
        <w:t>На доске пишутся названия стран, а дети ищут их на карте и называют их столицы. Или наоборот, задание усложняется, пишутся названия столиц, нужно определить страны. Очень эффективно на уроках 6-7 классов.</w:t>
      </w:r>
    </w:p>
    <w:p>
      <w:pPr>
        <w:pStyle w:val="C1"/>
        <w:spacing w:before="0" w:after="0"/>
        <w:jc w:val="both"/>
        <w:rPr>
          <w:rStyle w:val="C2c4"/>
          <w:b/>
          <w:b/>
        </w:rPr>
      </w:pPr>
      <w:r>
        <w:rPr>
          <w:rStyle w:val="C2"/>
        </w:rPr>
        <w:t xml:space="preserve"> </w:t>
      </w:r>
      <w:r>
        <w:rPr>
          <w:rStyle w:val="C2c4"/>
          <w:b/>
        </w:rPr>
        <w:t xml:space="preserve">«Географическая разминка» 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2"/>
        </w:rPr>
        <w:t>Учащиеся работают в парах и задают друг другу по очереди вопросы по карте. Этот метод можно использовать на этапе закрепления новых знаний и умений.</w:t>
      </w:r>
    </w:p>
    <w:p>
      <w:pPr>
        <w:pStyle w:val="C5"/>
        <w:spacing w:before="0" w:after="0"/>
        <w:jc w:val="both"/>
        <w:rPr/>
      </w:pPr>
      <w:r>
        <w:rPr>
          <w:rStyle w:val="C2"/>
        </w:rPr>
        <w:t xml:space="preserve">Учитель (ученик) показывает на карте географические объекты, учащиеся их называют. 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2"/>
          <w:b/>
        </w:rPr>
        <w:t xml:space="preserve">Игра </w:t>
      </w:r>
      <w:r>
        <w:rPr>
          <w:rStyle w:val="C2c4"/>
          <w:b/>
        </w:rPr>
        <w:t>«Лови ошибку географа»</w:t>
      </w:r>
      <w:r>
        <w:rPr>
          <w:b/>
        </w:rPr>
        <w:t xml:space="preserve"> 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2"/>
        </w:rPr>
        <w:t>Учитель (ученик) показывает на карте географический объект и специально делает ошибку в названии, учащиеся их исправляют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Ученик у карты показывает географические объекты, изученные на предыдущем уроке, специально делает ошибку.</w:t>
      </w:r>
    </w:p>
    <w:p>
      <w:pPr>
        <w:pStyle w:val="C1"/>
        <w:spacing w:before="0" w:after="0"/>
        <w:jc w:val="both"/>
        <w:rPr>
          <w:rStyle w:val="C2c4"/>
        </w:rPr>
      </w:pPr>
      <w:r>
        <w:rPr>
          <w:rStyle w:val="C2c4"/>
          <w:b/>
        </w:rPr>
        <w:t xml:space="preserve"> </w:t>
      </w:r>
      <w:r>
        <w:rPr>
          <w:rStyle w:val="C2c4"/>
          <w:b/>
        </w:rPr>
        <w:t>«Распределить объекты»</w:t>
      </w:r>
      <w:r>
        <w:rPr>
          <w:rStyle w:val="C2c4"/>
        </w:rPr>
        <w:t xml:space="preserve">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Задание ученикам - распределить объекты между собой по признакам или принадлежности.   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2c4"/>
          <w:b/>
        </w:rPr>
        <w:t xml:space="preserve"> </w:t>
      </w:r>
      <w:r>
        <w:rPr>
          <w:rStyle w:val="C2c4"/>
          <w:b/>
        </w:rPr>
        <w:t>«Географическая цепочка»</w:t>
      </w:r>
      <w:r>
        <w:rPr>
          <w:b/>
        </w:rPr>
        <w:t xml:space="preserve"> 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2"/>
        </w:rPr>
        <w:t>Ученик называет любой город, другой называет город, название которого начинается на последнюю букву уже названого города, и так далее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2c4"/>
          <w:b/>
        </w:rPr>
        <w:t xml:space="preserve"> </w:t>
      </w:r>
      <w:r>
        <w:rPr>
          <w:rStyle w:val="C2c4"/>
          <w:b/>
        </w:rPr>
        <w:t>«Немая карта»</w:t>
      </w:r>
      <w:r>
        <w:rPr>
          <w:b/>
        </w:rPr>
        <w:t xml:space="preserve"> </w:t>
      </w:r>
    </w:p>
    <w:p>
      <w:pPr>
        <w:pStyle w:val="C1"/>
        <w:spacing w:before="0" w:after="0"/>
        <w:jc w:val="both"/>
        <w:rPr>
          <w:rStyle w:val="C2"/>
        </w:rPr>
      </w:pPr>
      <w:r>
        <w:rPr>
          <w:rStyle w:val="C2"/>
        </w:rPr>
        <w:t xml:space="preserve">Удобный метод проверки знания географической номенклатуры. Раздаю ученикам контурные карты с обозначенными цифрами. Нужно правильно назвать географический объект, который находится под соответствующей цифрой. </w:t>
      </w:r>
    </w:p>
    <w:p>
      <w:pPr>
        <w:pStyle w:val="C1"/>
        <w:spacing w:before="0" w:after="0"/>
        <w:jc w:val="both"/>
        <w:rPr>
          <w:rStyle w:val="C2"/>
        </w:rPr>
      </w:pPr>
      <w:r>
        <w:rPr/>
      </w:r>
    </w:p>
    <w:p>
      <w:pPr>
        <w:pStyle w:val="C1"/>
        <w:spacing w:before="0" w:after="0"/>
        <w:rPr>
          <w:rStyle w:val="C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22:00Z</dcterms:created>
  <dc:creator>Гаянэ</dc:creator>
  <dc:description/>
  <cp:keywords/>
  <dc:language>en-US</dc:language>
  <cp:lastModifiedBy>Пользователь Windows</cp:lastModifiedBy>
  <cp:lastPrinted>2017-10-30T14:13:00Z</cp:lastPrinted>
  <dcterms:modified xsi:type="dcterms:W3CDTF">2022-03-28T07:22:00Z</dcterms:modified>
  <cp:revision>6</cp:revision>
  <dc:subject/>
  <dc:title>Формирование картографической грамотности на уроках географии </dc:title>
</cp:coreProperties>
</file>