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 xml:space="preserve">Особенности </w:t>
      </w:r>
      <w:r>
        <w:rPr>
          <w:rStyle w:val="StrongEmphasis"/>
          <w:rFonts w:cs="Times New Roman" w:ascii="Times New Roman" w:hAnsi="Times New Roman"/>
          <w:sz w:val="28"/>
          <w:szCs w:val="28"/>
        </w:rPr>
        <w:t>формирования</w:t>
      </w:r>
      <w:r>
        <w:rPr>
          <w:rStyle w:val="StrongEmphasis"/>
          <w:sz w:val="28"/>
          <w:szCs w:val="28"/>
        </w:rPr>
        <w:t xml:space="preserve"> </w:t>
      </w:r>
      <w:r>
        <w:rPr>
          <w:rFonts w:cs="Times New Roman" w:ascii="Times New Roman" w:hAnsi="Times New Roman"/>
          <w:b/>
          <w:sz w:val="28"/>
          <w:szCs w:val="28"/>
        </w:rPr>
        <w:t>математических понятий в начальной школ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Рахимова Алсу Фазылбаковна, </w:t>
      </w:r>
      <w:r>
        <w:rPr>
          <w:rFonts w:cs="Times New Roman" w:ascii="Times New Roman" w:hAnsi="Times New Roman"/>
          <w:sz w:val="28"/>
          <w:szCs w:val="28"/>
        </w:rPr>
        <w:t xml:space="preserve">учительница нача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лассов НОШ д.Толбаз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лиала МБОУ СОШ с Карача-Ел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Р Кушнаренковский район Р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в условиях ФГОС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 включает в себя требовани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зультатам освоения основной образовательной программы начального общего образовани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основного предметного содержания ФГОС дает определение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общих целей образования. В то же время такой подход позволяет предупредить узкопредметность в отборе содержания образования, обеспечить интеграцию в изучении разных сторон окружающего мира.</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начального обучения математике являются:</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еское развитие младших школьников;</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начальных математических знаний;</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нтереса к математике, к умственной деятельности.</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математике в 1-4 классе направлено на реализацию следующих задач:</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снов логического, знаково-символического и алгоритмического мышления;</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странственного воображения;</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атематической речи;</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вести поиск информации и работать с ней;</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оначальных представлений о компьютерной грамотности;</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ых способностей;</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тремления к расширению математических знаний;</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ритичности мышления;</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 аргументировано обосновывать и отстаивать высказанное суждение, оценивать и принимать суждения других.</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Style15"/>
        <w:spacing w:lineRule="auto" w:line="360" w:before="0" w:after="0"/>
        <w:ind w:firstLine="709"/>
        <w:contextualSpacing/>
        <w:jc w:val="both"/>
        <w:rPr/>
      </w:pPr>
      <w:r>
        <w:rPr>
          <w:rFonts w:cs="Times New Roman" w:ascii="Times New Roman" w:hAnsi="Times New Roman"/>
          <w:sz w:val="28"/>
          <w:szCs w:val="28"/>
          <w:lang w:eastAsia="ru-RU"/>
        </w:rPr>
        <w:t>Важнейшим условием для комфортного обучения математике, соответствующего учебному темпу каждого отдельного ребенка является создание на уроках благоприятных условий для полноценного общего интеллектуальн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Style15"/>
        <w:spacing w:lineRule="auto" w:line="360" w:before="0" w:after="0"/>
        <w:ind w:firstLine="709"/>
        <w:contextualSpacing/>
        <w:jc w:val="both"/>
        <w:rPr/>
      </w:pPr>
      <w:r>
        <w:rPr>
          <w:rFonts w:cs="Times New Roman" w:ascii="Times New Roman" w:hAnsi="Times New Roman"/>
          <w:sz w:val="28"/>
          <w:szCs w:val="28"/>
          <w:lang w:eastAsia="ru-RU"/>
        </w:rPr>
        <w:t xml:space="preserve">Математика в начальной школе должна хорошо подготовить учащихся для дальнейшего математического образования в основной школе, это дает учащимся владение определенным объемом математических знаний и умений, которые дадут им возможность успешно изучать математические дисциплины далее на усложняющемся уровне. </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в основу отбора содержания математического обучения в начальной школе положены следующие наиболее важные методические принципы [7, с. 98]:</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кретного учебного материала с точки зрения его общеобразовательной ценности и необходимости изучения в начальной школе;</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широкого применения изучаемого материала на практике;</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математического опыта младших школьников за счет включения в курс новых вопросов, ранее не изучавшихся в начальной школе;</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а к занятиям математикой.</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механизм реализации ФГОС – реализация технологии учебно-методического комплекта. Это касается всех учебных предметов, но особенную роль УМК играют в математике.</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К выступает как носитель содержания современного начального образования, на уровне учебного материала, форм его фиксации, как проект всего учебного процесса. </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ет систему учебных и методических пособий, нормативных документов, которые в условиях модернизации российского образования на современном этапе, реализуют цели образования по предмету, задачи развития учащихся на основе дифференциации и индивидуализации обучения, учитывая способности и интересы обучающихся. </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е комплекты по математике в начальной школе позволяют создать важные предпосылки для формирования у ученика универсальных учебных действий: умение работать по инструкции взрослого; умение работать по образцу; умение видеть ошибки и исправлять их с помощью взрослого; умение ориентироваться в учебной книге; умение оценить свою работу; умение работать в паре (взаимодействие); умение высказывать свою точку зрения и обосновывать её.</w:t>
      </w:r>
    </w:p>
    <w:p>
      <w:pPr>
        <w:pStyle w:val="Style15"/>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математики с использованием УМК, реализуемых по ФГОС, обеспечивают [3, с. 202]: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образие организационных форм формирования математических знаний и умений,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форм взаимодействия со сверстниками и взрослыми в познавательной деятельности;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рантированность достижения планируемых результатов, </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сновы для самостоятельного успешного усвоения обучающимися новых знаний, умений, компетенций, видов и способов деятельности.</w:t>
      </w:r>
    </w:p>
    <w:p>
      <w:pPr>
        <w:pStyle w:val="Style15"/>
        <w:spacing w:lineRule="auto" w:line="360" w:before="0" w:after="0"/>
        <w:ind w:firstLine="709"/>
        <w:contextualSpacing/>
        <w:jc w:val="both"/>
        <w:rPr/>
      </w:pPr>
      <w:r>
        <w:rPr>
          <w:rFonts w:cs="Times New Roman" w:ascii="Times New Roman" w:hAnsi="Times New Roman"/>
          <w:sz w:val="28"/>
          <w:szCs w:val="28"/>
        </w:rPr>
        <w:t xml:space="preserve">Начальный курс математики имеет свои особенности построения </w:t>
      </w:r>
      <w:r>
        <w:rPr>
          <w:rFonts w:cs="Times New Roman" w:ascii="Times New Roman" w:hAnsi="Times New Roman"/>
          <w:sz w:val="28"/>
          <w:szCs w:val="28"/>
          <w:lang w:eastAsia="ru-RU"/>
        </w:rPr>
        <w:t>[4, с. 47]</w:t>
      </w:r>
      <w:r>
        <w:rPr>
          <w:rFonts w:cs="Times New Roman" w:ascii="Times New Roman" w:hAnsi="Times New Roman"/>
          <w:sz w:val="28"/>
          <w:szCs w:val="28"/>
        </w:rPr>
        <w:t>.</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рифметический материал составляет главное содержание курса. Основой начального курса является арифметика натуральных чисел и основных величин. Кроме того, в него входят элементы геометрии и алгебраической пропедевтики, которые по возможности включаются в систему арифметических знаний, способствуя более высокому уровню усвоения понятий о числе, арифметических действиях и математических отношениях, т.е. элементы алгебры и геометрии не составляют особых разделов курса математики, а органически связываются с арифметическим материалом. Такая связь дает возможность, с одной стороны, раньше приобщить детей к идеям алгебры и геометрии, и с другой - достичь более высокого уровня усвоения младшими школьниками арифметических знаний.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атериал начального курса вводится концентрически. Сначала изучается нумерация чисел первого десятка, которая не подлежит десятичному расчленению, вводятся цифры для записи этих чисел, изучаются действия сложения и вычитания.</w:t>
      </w:r>
    </w:p>
    <w:p>
      <w:pPr>
        <w:pStyle w:val="Style15"/>
        <w:spacing w:lineRule="auto" w:line="360" w:before="0" w:after="0"/>
        <w:ind w:firstLine="709"/>
        <w:contextualSpacing/>
        <w:jc w:val="both"/>
        <w:rPr/>
      </w:pPr>
      <w:r>
        <w:rPr>
          <w:rFonts w:cs="Times New Roman" w:ascii="Times New Roman" w:hAnsi="Times New Roman"/>
          <w:sz w:val="28"/>
          <w:szCs w:val="28"/>
        </w:rPr>
        <w:t>Затем рассматривается нумерация чисел в пределах 100, раскрывается понятие разряда, позиционный принцип записи чисел, которые подлежат десятичному расчленению, изучается сложение и вычитание двузначных чисел, вводятся два новых арифметических действия: умножение и деление. Далее изучается нумерация чисел в пределах 1000. Здесь рассматриваются три разряда (единицы, десятки, сотни), составляющие основу нумерации многозначных чисел, обобщаются знания об арифметических действиях, вводятся приемы письменного сложения и вычитания. Наконец, изучается нумерация многозначных чисел, рассматривается понятие класса, обобщается знание принципа поместного значения цифр, вводятся алгоритмы письменных вычислений. Таким образом, в курсе выделены четыре концентра: десяток, сотня, тысяча, многозначные числа. Одновременно и в тесной связи с рассмотрением нумерации и арифметических действий изучаются другие вопросы: величины, дроби, алгебраический и геометрический материал.</w:t>
      </w:r>
    </w:p>
    <w:p>
      <w:pPr>
        <w:pStyle w:val="Style15"/>
        <w:spacing w:lineRule="auto" w:line="360" w:before="0" w:after="0"/>
        <w:ind w:firstLine="709"/>
        <w:contextualSpacing/>
        <w:jc w:val="both"/>
        <w:rPr/>
      </w:pPr>
      <w:r>
        <w:rPr>
          <w:rFonts w:cs="Times New Roman" w:ascii="Times New Roman" w:hAnsi="Times New Roman"/>
          <w:sz w:val="28"/>
          <w:szCs w:val="28"/>
        </w:rPr>
        <w:t>Выделение именно таких концентров объясняется особенностями десятичной системы счисления и арифметическими действиям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просы теории и вопросы практического характера органически связываются между собой. Многие вопросы теории вводятся индуктивно, а на их основе раскрываются вопросы практического характера. Например, распределительное свойство умножения вводится на основе обобщения частных фактов, после чего, используя это свойство, раскрывается прием умножения:</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 4=(10+5) • 4=10 • 4+5 • 4=60</w:t>
      </w:r>
    </w:p>
    <w:p>
      <w:pPr>
        <w:pStyle w:val="Style15"/>
        <w:spacing w:lineRule="auto" w:line="360" w:before="0" w:after="0"/>
        <w:ind w:firstLine="709"/>
        <w:contextualSpacing/>
        <w:jc w:val="both"/>
        <w:rPr/>
      </w:pPr>
      <w:r>
        <w:rPr>
          <w:rFonts w:cs="Times New Roman" w:ascii="Times New Roman" w:hAnsi="Times New Roman"/>
          <w:sz w:val="28"/>
          <w:szCs w:val="28"/>
        </w:rPr>
        <w:t xml:space="preserve">При такой взаимосвязи хорошо усваиваются осознанные практические умения. </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атематические понятия, свойства, закономерности раскрываются в курсе в их взаимосвязи. Это не только связь между арифметическим, алгебраическим и геометрическим материалом, но и так называемые внутренние связи между различными понятиями курса, свойствами, закономерностями. Так, при изучении арифметических действий раскрываются их свойства, связи и зависимости между их компонентами и результатами. Это дает возможность глубже раскрыть понятие арифметических действий, обладающих определенными закономерностями, обогатить детей функциональными представлениями. Такое построение обеспечивает более глубокое усвоение курса, так как учащиеся будут овладевать не только отдельными вопросами курса, но одновременно и связями между ним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урс математики строится так, чтобы в процессе его изучения каждое понятие получило свое развитие. Например, при изучении арифметических действий сначала раскрывается конкретный смысл, затем свойства действий, связи между компонентами и результатом арифметических действий. Подход к введению понятий соответствует возрастным возможностям младших школьников, обеспечивает доступность овладения математическим материалом.</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пыт показал, что целесообразно рассматривать в сравнении сходные или связанные между собой вопросы. В этом случае сразу же можно выделить существенное сходное и различное, а это предотвратит ошибки, которые допускают учащиеся, программа предусматривает сближение во времени изучения некоторых вопросов курса (например, действия сложения и вычитания вводятся одновременно), а также введение новых вопросов в сравнении со сходными, ранее изученными.</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Байрамукова, П.У. Методика обучения математике в начальных классах [Текст]: курс лекций / П.У. Байрамукова, А.У. Уртенова – Ростов н/Д: Феникс, 2016. – 299 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Белошистая, А.В. Методика обучения математике в начальной школе [Текст]: курс лекций /А.В. Белошистова. – М.: Владос, 2017. – 455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Бормотова, М.М. Развитие самоконтроля у младших школьников на уроках математики [Текст]/М.М. Бормотова // Начальная школа. №9. – 201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34-35.</w:t>
      </w:r>
    </w:p>
    <w:p>
      <w:pPr>
        <w:pStyle w:val="Style1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5:42:00Z</dcterms:created>
  <dc:creator>Гульчачак</dc:creator>
  <dc:description/>
  <dc:language>en-US</dc:language>
  <cp:lastModifiedBy>Гульчачак</cp:lastModifiedBy>
  <dcterms:modified xsi:type="dcterms:W3CDTF">2020-10-18T05:42:00Z</dcterms:modified>
  <cp:revision>2</cp:revision>
  <dc:subject/>
  <dc:title/>
</cp:coreProperties>
</file>