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Средняя общеобразовательная школа д Перёдки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 w:val="false"/>
          <w:bCs w:val="false"/>
          <w:sz w:val="52"/>
          <w:szCs w:val="52"/>
        </w:rPr>
        <w:t>Урок окружающего мира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3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b w:val="false"/>
          <w:bCs w:val="false"/>
          <w:sz w:val="52"/>
          <w:szCs w:val="52"/>
        </w:rPr>
        <w:t>по теме:</w:t>
      </w:r>
      <w:r>
        <w:rPr>
          <w:b/>
          <w:sz w:val="52"/>
          <w:szCs w:val="52"/>
        </w:rPr>
        <w:t xml:space="preserve"> «</w:t>
      </w:r>
      <w:r>
        <w:rPr>
          <w:b/>
          <w:color w:val="000000"/>
          <w:sz w:val="52"/>
          <w:szCs w:val="52"/>
        </w:rPr>
        <w:t xml:space="preserve">Размножение и развитие растений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Выполнила:</w:t>
      </w:r>
      <w:r>
        <w:rPr>
          <w:b w:val="false"/>
          <w:bCs w:val="false"/>
          <w:sz w:val="28"/>
          <w:szCs w:val="28"/>
        </w:rPr>
        <w:t xml:space="preserve"> Виноградова Надежда Сергеевна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итель высшей квалификационной категории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Перёдк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Окружающий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иноградова Н.С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ножение и развитие растений.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по группам на тему «Размножение растений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Задачи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Познакомить  учащихся с размножением растен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Учить детей работать по алгоритму(работа по группам), при этом использовать новые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При работе в группе уметь доносить свою позицию, слушать и понимать друг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учащихся</w:t>
      </w:r>
      <w:r>
        <w:rPr>
          <w:sz w:val="28"/>
          <w:szCs w:val="28"/>
        </w:rPr>
        <w:t>: фронтальная, индивидуальная, групп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объяснительно-иллюстративный,  практический, частично-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опыление, распространение, размн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контурная карта, рабочие тетради, таблица «Строение цветка», рисунки : птица колибри, перекати-поле, кокос, бешеный огурец,  образцы семян одуванчика, клена, березы, подорожника,  лопуха, репейника, плоды желудей, орехов, каштанов, шишки, ростки из проросших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рока</w:t>
      </w:r>
    </w:p>
    <w:tbl>
      <w:tblPr>
        <w:tblW w:w="1513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6075"/>
        <w:gridCol w:w="3360"/>
        <w:gridCol w:w="25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 и развив. компет. задания и упр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.</w:t>
            </w:r>
          </w:p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звенел звонок , начинается уро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 чтобы урок прошёл каждому впрок, активней в работу влючайся , дружо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шел с хорошим  солнечным настроением - покажите руками как льются солнечные луч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м нравится общаться с одноклассниками – хлопните в ладоши!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вы стараетесь уважительно относиться к людям, пожмите друг другу руки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ерь можно начинать работу. Итак, у нас урок окружающего ми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-ция зн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хема (слайд презента-ции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какую тему изучали на прошлом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процессами мы познакомились? Что нового узнали о растения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ействием солнечного света в листьях растений вырабатываются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дышат  и 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листья поступает из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ыхания живых существ растения выделяют …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олнце, растения и мы с в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шлом уроке мы познакомились с двумя процессами, происходящими с растениями. Мы узнали, как растения дышат и пит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сахар и крахм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пит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кор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кисл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общение темы и ц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ервичное получение информации об опы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Закрепление знаний об опы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ервичное получение информации о распространении сем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Закрепление полученной информаци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и цвет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колиб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лодов и семян клена, бере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семя подорожника, лопуха, репей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кок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ого огур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- живые существа. Они дышат и питаются, а значит, они должны расти и размножаться. Итак, тема нашего уро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b/>
                <w:sz w:val="28"/>
                <w:szCs w:val="28"/>
              </w:rPr>
              <w:t>Размножение и развитие растен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</w:t>
            </w:r>
            <w:r>
              <w:rPr>
                <w:sz w:val="28"/>
                <w:szCs w:val="28"/>
                <w:u w:val="single"/>
              </w:rPr>
              <w:t>учебную задачу</w:t>
            </w:r>
            <w:r>
              <w:rPr>
                <w:sz w:val="28"/>
                <w:szCs w:val="28"/>
              </w:rPr>
              <w:t xml:space="preserve"> постави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удем искать от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часть растения можно увидеть весной и летом? Обращали ли вы внимание на то, что возле цветов всегда много насекомых? Что они там делаю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льше нектара у растения, тем больше насекомых будет к нему прилет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ученые поставили такой опыт: на яблоне выбрали две ветки с одинаковым числом бутонов. Одну из них накрыли марлей, чтобы к цветкам не могли проникнуть пчелы, а другую оставили открытой. И что же получилось? На той ветке, где на цветки прилетали пчелы, образовалось 33 груши, а на ветке под марлей – ни одно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о произошло? Насекомые не просто кормятся на цветках, они еще и выполняют работу, без которой не могут образовываться плоды и сем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 работа – опыление цветов. Что такое опыление? Давайте разберемся, поможет нам в этом модель цветка .У цветов есть тычинки и пестик. На тычинках мельчайшие зернышки, маленькие желтые крупинки - пыльца. В пестике образуется плод. Для образования плода необходимо, чтобы пыльца с тычинок попала в пестик. Когда пчела садится на цветок, пыльца остается на ее мохнатом тельце. Перелетая на другой цветок того же вида растений, пчела невольно переносит на него пыльцу - опыляет цветок. Из опыленного цветка начинает развиваться плод с семенами. А если опыления не произойдет, плодов и семян у растения не буд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привлекают насекомых ярким цветом, запахом, формой. Пчелы, шмели, бабочки – это насекомые – опылители. Они помогают растениям размнож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читаем текст в учебнике на с. 80 и ответим на вопросы задания № 1 и № 2 в рабочей тет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такое «нектар» («пыльца», «насекомые-опылители») ? Найдите  и зачитайте правильное определени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«Опыление»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с.35 рабочей тетради № 2. Назовите насекомых – опылит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шите названия насеком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арких странах некоторые цветы опыляют крошечные птички – колибри. Чтобы добраться до нектара, они запускают свой клювик вглубь цветка. . Итак, произошло опыление, и на месте цветка образовался пл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– это приспособление цветкового растения к распространению сем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еобходимо распространять семен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ды растений – настоящие путешественники. Если приглядеться к ним, то можно догадаться, как они путешествуют. Почти всегда плоды и семена дают жизнь новому растению не там, где они созрели. Отправляются семена – путешественники искать новые,  необжитые места. У каждого семечка, семени или плода свой «транспорт». Подхваченные ветром, летят семена, поднимаясь высоко в небо. Куда только не  заносит их ветром. Но вот они успокоились, отлетались и легли спать на зиму. Весной им предстоит большая работа выращивать новое рас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семян – любители полетать. Это самый  быстрый и удобный способ попасть в далёкие  края. Многие семена крылаты. У клена и липы семена снабжены тонкими крылышками. Крылатые плодики клена  опадают с дерева очень своеобразно – они быстро – быстро вращаются, как пропеллер, и плавно опускаются на землю. А мелкие орешки березы с двумя прозрачными крылышками по бокам. Ветром они могут быть унесены далеко в сторону от дерева,  на котором созр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и покажите  плоды – крылышки клена. Некоторые степные растения ко времени созревания плодов засыхают, ветер обламывает их у корней, перекатывает с места на место, рассеивая семена. Такие растения получили название «перекати - поле» (джузгун)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растения – «зайцы», которые путешествуют тайно, повсюду следуя за человеком. Куда он, туда и они. Когда подорожник появился в Северной Америке, то местные индейцы назвали его «следом белого человека». В безлюдных местах подорожника не бывает. Чем ближе к селению, тем его больше. Осенью клейкие семена подорожника цепляются с кусочками грязи на обувь или копыта домашних животных, и переносятся с одного места на друг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плоды лопуха и репейника. Как переносятся плоды этих растени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плоды растений, которые распространяются с помощью животных. Расскажите, как это происход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переносят реки и ручьи, потоки дождя и течения. Кокосовые орехи плавают в воде годами и не теряют всхожести. У плодов, которые держаться на воде, есть много клеток и полостей, наполненных воздухом. Эти воздушные подушечки не позволяют плоду или семени быстро пойти ко д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емена, которые распространяются самостоятельно. Их семена называют «артиллеристами». В Крыму на морском побережье можно встретить сорное растение бешеный огурец. После созревания семян в его плодах скапливается слизь, которая вместе с семенами с силой выбрасывается из плодов. Кажется, будто бешеный огурец стреляет своими семенам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узнать о развитии и размножении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ассказа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модели цв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текст учебника вслух по очер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новые слова в 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ассказа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ассказа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сматривают образцы сем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находят и показыва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рассматривают образцы,  находят и показыва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задания № 1 в рабочей тет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бочей тет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рвичной информации о развитии раст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Закрепление полученной информации о развитии растений. Пр.р. «Развитие растений из сем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Дополнителньный матери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 за неделю до урока заложен опытпо проращиванию семян,  рассматриваются образцы проросших сем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бы из семечка выросло новое растение, оно должно попасть в место, где тепло, есть влага  и воздух, то есть когда оно попадает в поч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 же растение развивается из семен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образцы проросших семян, которые мы оставили в влажном и теплом мест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ачала из семени появляется корешок, а потом стебелёк с листочками. Проросток растет и со временем превращается во взрослое растение. На нём появляются  цветки, а после опыления на месте цветков – плоды с семе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еще могут размножаться растени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ить на этот вопрос мы сможем с вами после практической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ся своими наблюдениями как мы проращивали сем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растения могут размножаться через листья. Например, фиалка, бегония, бальзамин. Лист фиалки нужно поставить в воду и через некоторое время появится корешок, который можно посадить в почву и при благоприятных условиях  растение буде дальше развив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подготовка информации по заданн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осмысление и закреплени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группа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м 4 группы. Каждой группе выдается путевой листо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уппа</w:t>
            </w:r>
            <w:r>
              <w:rPr>
                <w:sz w:val="28"/>
                <w:szCs w:val="28"/>
              </w:rPr>
              <w:t>: 1)Рассмотрите что приготовлено для работы, проверьте: а)цветочный горшок (2шт.); б)колышек — пика; в)лист королевской бегонии; г)лист фиалки узамбарск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озьмите лист королевской бегонии, наметьте части, на которые вы разделите лист, посадите часть листа, соблюдая все правила посадк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)Возьмите лист фиалки узамбарской, посадите его, соблюдая правила посадки, отметьте на контурной карте родину фиалк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уппа</w:t>
            </w:r>
            <w:r>
              <w:rPr>
                <w:sz w:val="28"/>
                <w:szCs w:val="28"/>
              </w:rPr>
              <w:t>: 1)Рассмотрите что приготовлено для работы, проверьте: а)цветочный горшок (2шт.); б)колышек — пика; в)клубень картофеля; г)черенок сеткрез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озьмите клубень и разделите его на части так, чтобы на каждой части один или несколько глазков. Посадите одну часть, соблюдая правила посадк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)Возьмите черенок сеткрезии, вспомните отличительные признаки, посадите,соблюдая правила посадки. Отметьте родину сеткрезии на контурной карте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руппа</w:t>
            </w:r>
            <w:r>
              <w:rPr>
                <w:b w:val="false"/>
                <w:bCs w:val="false"/>
                <w:sz w:val="28"/>
                <w:szCs w:val="28"/>
              </w:rPr>
              <w:t>:1)Рассмотрите что приготовлено для работы, проверьте: а)цветочный горшок (2шт.); б)колышек — пика;в)луковица; г) черенок традесканции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)Возьмите луковицу, срежьте сверху до головки донце(снизу), посадите луковицу,соблюдая правила посадки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)Найдите в классе цветок, который размножается луковицей, принесите его к себе на стол, вспомните название.Отметьте родину цветка  на контурной карте. Посадитечеренок традесканции,соблюдая правила посадки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группа</w:t>
            </w:r>
            <w:r>
              <w:rPr>
                <w:b w:val="false"/>
                <w:bCs w:val="false"/>
                <w:sz w:val="28"/>
                <w:szCs w:val="28"/>
              </w:rPr>
              <w:t>:1)Рассмотрите что приготовлено для работы, проверьте: а)цветочный горшок (2шт.); б)колышек — пика;в)клубень картофеля; г)хлорофитум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)Возьмите клубень и посадите, соблюдая правила посадки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)Найдите в классе хлорофитум,срежьте ус,посадите,соблюдая правила посадки,отметьте родину хлорофитум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щийся принимает участие в практической работе, выполняют задания согласно путевым листа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тоги урока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, ребята, и заканчивается наш урок, давайте подведем ито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учебную задачу мы реш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такое опыл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пособствует опылению? Приведите примеры насекомых - опыл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условия необходимы для прорастания семен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же могут размножаться растения?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тветы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основным вопросам тем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машне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можете изучить материал учебника с. 80-81 и выполнить задания № 3, 4,5, 6 в рабочей тетради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ефлекс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 цветами светофо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Зелёный – я был активен и доволен своей рабо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Жёлтый – я старался, но у меня ещё не всё получилос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расный –  я работал не достаточно хорош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ют свою рабо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02:00Z</dcterms:created>
  <dc:creator>pc</dc:creator>
  <dc:description/>
  <dc:language>en-US</dc:language>
  <cp:lastModifiedBy>pc</cp:lastModifiedBy>
  <cp:lastPrinted>2013-11-07T23:15:00Z</cp:lastPrinted>
  <dcterms:modified xsi:type="dcterms:W3CDTF">2014-04-27T17:03:00Z</dcterms:modified>
  <cp:revision>4</cp:revision>
  <dc:subject/>
  <dc:title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школа (VII вида) № 561 Калининского района Санкт – Пет</dc:title>
</cp:coreProperties>
</file>