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szCs w:val="22"/>
        </w:rPr>
      </w:pPr>
      <w:r>
        <w:rPr>
          <w:rStyle w:val="C0"/>
          <w:b/>
          <w:bCs/>
          <w:szCs w:val="22"/>
        </w:rPr>
        <w:t>План-конспект</w:t>
      </w:r>
    </w:p>
    <w:p>
      <w:pPr>
        <w:pStyle w:val="C2"/>
        <w:spacing w:before="0" w:after="0"/>
        <w:jc w:val="center"/>
        <w:rPr>
          <w:szCs w:val="22"/>
        </w:rPr>
      </w:pPr>
      <w:r>
        <w:rPr>
          <w:rStyle w:val="C0"/>
          <w:b/>
          <w:bCs/>
          <w:szCs w:val="22"/>
        </w:rPr>
        <w:t>урока  по физической культуры для 7 класса по легкой  атлетике</w:t>
      </w:r>
    </w:p>
    <w:p>
      <w:pPr>
        <w:pStyle w:val="C2"/>
        <w:spacing w:before="0" w:after="0"/>
        <w:jc w:val="center"/>
        <w:rPr>
          <w:szCs w:val="22"/>
        </w:rPr>
      </w:pPr>
      <w:r>
        <w:rPr>
          <w:rStyle w:val="C0"/>
          <w:b/>
          <w:bCs/>
          <w:szCs w:val="22"/>
        </w:rPr>
        <w:t>«Обучение технике спринтерского бега»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Лёгкая атлетика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 уро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принтерский бег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хнология уро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гровые технолог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Развитие скоростных индивидуальных качеств обучающихся.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 уро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разовательны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Обучение технике спринтерского бега – низкого старта, стартового разгона, бега по дистанци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Совершенствование техники метания мяча на дальнос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Воспитание потребности и умения сознательно применять различные упражнения в целях укрепления своего здоровья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здоровительны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Формирование мотивации к здоровому образу жизн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Развитие быстроты, ловкости, внимания, координации движений с помощью общеразвивающих упражнений.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рок 45 мин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портивная площадка школы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д уро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образовательно-обучающий и индивидуальной направленности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ип уро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обучающий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 про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индивидуальный, групповой, фронтальный, поточный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колодки- 2 шт.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секундомер – 1 шт.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мячи - 3 шт; 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17"/>
        <w:gridCol w:w="1101"/>
        <w:gridCol w:w="453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и ур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зиров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онно-методические указания</w:t>
            </w:r>
          </w:p>
        </w:tc>
      </w:tr>
      <w:tr>
        <w:trPr>
          <w:trHeight w:val="700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ительная   часть   11 ми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ходьбы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ег 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ег с захлестом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ег с выносом прямых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ыпрыгивание на каждый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руговые движения рук, на 1-4 вперед, на 1-4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уки вверх в замок. Отведение рук  на 1-2 назад, на 3-4 наклон туловища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уки вверх круговые движения туловищем на 1-2 влево, 3-4 впра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Наклон туловища на 1 – к левой ноге, на 2 – к правой ноге, на 3 – прогнувшись назад, на 4 – исходное полож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пад на левую ногу, руки впереди в замок. 1-4 перекаты вправо, 5-8 перекаты в ле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.П основная стойка. 10 наклонов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омнить технику безопасности на уроках физкультуры: спортивная форма и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ый, спокойный ,без рывков бег по команде учителя. Обратить внимание на правильное дыхание при бег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высотой подъема бед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слегка наклонен вперед, нога ставится на нос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в коленях не сгибать. Спина прям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итуда средняя, ладони во – внутрь, локти в локтевых суставах не сгибать, смотри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в коленном суставе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ая    часть  30 ми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учить технике низкому старту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принтерский бег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низкого старта со стартовых колодо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оложение «На старт!» по сигналу на быстроту выпол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низкого старта 20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низкого старта 30м. с ускорением на максимальную скор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техники метания мяча 150гр.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ания  без мяча предварительного разгона: а) с четырех бросковых шагов (с отведением мяча на два шага); б) с пяти бросковых шагов ( с отведением мяча на три ша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етания мяча на технику с медленного разбега до контрольной отм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.Метания мяча с разбега, увеличивающего по длине, и с повышающейся ско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Бег крестными шагами левым боком вперед. Энергичнее  выносить правую ногу вперед, туловище и плечевой пояс отстают от движения ног и таз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етание мяча на дальность с полного разбег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манде “На старт!” бегун подходит к колодкам, становится впереди них, опускается на руки за линией старта, упирается одной ногой в переднюю колодку, а другой – в заднюю.Встав на колено сзади стоящей ноги, бегун ставит руки в прямом положении на ширину плеч у линии старта. Голова и туловище образуют прямую линию. Тяжесть тела равномерно распределена между точками опоры: руками, стопой впереди стоящей ноги и колена сзади стоящей ног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19500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ошибки: выпрыгивание со старта, резкое выпрямление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нить учащимся о технике безопасности при метани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имитация броска без мяча, затем с мячом. Делать медленно по фа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ечную позу после бр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вижение руки во время м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ьное сочетание движений рук и н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0" cy="10471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все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ть внимание на соче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ючительная   часть    4       ми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скоростью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задание: прыжки вверх из глубокого приседа: 3–4 серии по 10–15 прыжков – мальч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4 серии по 5–10 прыжков – дево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й рук и н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1295" cy="7708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метить активных учащихся.Выставить оценки за урок. Д/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32:00Z</dcterms:created>
  <dc:creator>Евгений</dc:creator>
  <dc:description/>
  <cp:keywords/>
  <dc:language>en-US</dc:language>
  <cp:lastModifiedBy>Натали</cp:lastModifiedBy>
  <cp:lastPrinted>2016-11-07T15:30:00Z</cp:lastPrinted>
  <dcterms:modified xsi:type="dcterms:W3CDTF">2020-12-12T15:32:00Z</dcterms:modified>
  <cp:revision>2</cp:revision>
  <dc:subject/>
  <dc:title/>
</cp:coreProperties>
</file>