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Начальная школа 21 ве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« Знакомство с правилом правописания сочетаний </w:t>
      </w:r>
      <w:r>
        <w:rPr>
          <w:b/>
          <w:i/>
          <w:sz w:val="28"/>
          <w:szCs w:val="28"/>
        </w:rPr>
        <w:t>чк, ч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Учитель Уляшева Т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урока:  урок «открытия» новых знаний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Деятельностная цель: </w:t>
      </w:r>
      <w:r>
        <w:rPr>
          <w:sz w:val="28"/>
          <w:szCs w:val="28"/>
        </w:rPr>
        <w:t xml:space="preserve">формирование умений реализации новых способов действий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бразовательная цель: </w:t>
      </w:r>
      <w:r>
        <w:rPr>
          <w:sz w:val="28"/>
          <w:szCs w:val="28"/>
        </w:rPr>
        <w:t xml:space="preserve">расширение понятийной базы за счёт включения в неё новых элементов; формирование у учащихся навыков правописания сочетаний ЧК, ЧН, ЩН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1. Актуализировать знания о правописании слов с буквосочетаниями ЧК, ЧН, ЩН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2. Способствовать развитию познавательного интереса, умения определять способы обозначения мягкости согласных на письме; орфографической зоркости, внимания. </w:t>
      </w:r>
    </w:p>
    <w:p>
      <w:pPr>
        <w:pStyle w:val="Default"/>
        <w:rPr/>
      </w:pPr>
      <w:r>
        <w:rPr>
          <w:sz w:val="28"/>
          <w:szCs w:val="28"/>
        </w:rPr>
        <w:t xml:space="preserve">3. Воспитывать чувство ответственности, самостоятельности принятия решения, коммуникатив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установки на достижение результатов.</w:t>
      </w:r>
    </w:p>
    <w:p>
      <w:pPr>
        <w:pStyle w:val="Normal"/>
        <w:rPr/>
      </w:pPr>
      <w:r>
        <w:rPr>
          <w:b/>
          <w:sz w:val="28"/>
          <w:szCs w:val="28"/>
        </w:rPr>
        <w:t>Личностных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моопределение (познавательная инициатива открытия нового знания (умени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мыслообразование (осознание причастности к успеху в учебной деятельност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равственно-этическая ори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равилом правописания сочетаний ЧК, Ч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тапредметных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регулятивных (принимать и сохранять учебную задачу; планировать действия в соответствии с поставленной учебной задачей; осуществлять пошаговый и итоговый самоконтроль, самооценку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коммуникативных (оформлять свою мысль в устной и письменной форме речи, учитывать разные мнения и стремиться к координации позиций в деловом сотрудничестве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амоопределение к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ценностного отношения к умению оценивать готовность к предстоящей деятельности на у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ситуацию самооценки обучающимися готовности к предстоящей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чит музыкальный отрывок из аудио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: что необходимо для уро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оценку/самооценку готовности по критер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сть и аккуратность расположения предметов на пар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сть подгот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моциональный настрой на уро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ктуализация знаний, мотивац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знаний и способов действий необходимых и достаточных для открытия новых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ю ситуацию, включающую обучающихся в практическую деятельность, направленную на воспроизведение знаний и способов действий для открыт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аудиозапись со словами содержащими сочетания «чк», «ч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звук слышали чаще друг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уже известные орфограммы при участии этого звука (ча-ща, чу-щ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эти сочетания являются опас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какой целью наш помощник вновь напоминает нам об этом зву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 слова со звуком «ч», вспоминают орфограммы с этим звуком (ча-ща, чу-щ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ют, почему они являются орф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своё мнение, слушают ответы однокласс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ходят к выводу, что есть ещё сочетания со звуком «ч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ка учебной зада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 Фиксация новой учебной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погружение в проблему, создаю ситуацию разры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услышанные слова с сочетаниями «чк»,«чн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ие проблемы в правильном написании эт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 вами 2 разные записи слова. Соотнесите каждое слово с транскрип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замет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положите, какой теме мы можем посвятить наш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ли необходимость изучать эту т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формулируйте цел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 и сохраняют учебную зада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разные написания слов, формулируют затруд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словом с сочетанием «чк», составляют транскрип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образовательную тему урока и цель уро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овместное исследование проблем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я учебной зада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 коллективный анализ учебной задач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лагаю поразмышлят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звук обозначает буква Ч. Дайте ему характеристику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ть ли у [Ч’] парный согласный по твёрдости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ужно ли обозначать мягкость этого согласного? Почему? (</w:t>
            </w:r>
            <w:r>
              <w:rPr>
                <w:i/>
                <w:iCs/>
                <w:sz w:val="28"/>
                <w:szCs w:val="28"/>
              </w:rPr>
              <w:t>Он всегда мягкий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Кто готов СДЕЛАТЬ ВЫВОД из наших наблюдений? (</w:t>
            </w:r>
            <w:r>
              <w:rPr>
                <w:i/>
                <w:iCs/>
                <w:sz w:val="28"/>
                <w:szCs w:val="28"/>
              </w:rPr>
              <w:t>буквосочетание ЧК пишется без мягкого знака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правило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чистописания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чк, ч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МИНУ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уют, доказывают, аргументируют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характеристику звуку «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змышлений и наблюдений делают вывод о правописании сочетаний «чк», «ч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очетания в соответствии с каллиграфи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вичное закрепление и самоконтрол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ый контроль за правильностью выполнения задания с новой орфограмм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ситуацию первичного закрепления и применения новой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а    молоко    ап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образуйте слова так, чтобы они соответствовали теме урок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ка   молочко  аптеч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менился ли смысл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могло преобразовать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к-ч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ой вопрос отвечают все эти слова? (что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, с какими слова мы ещё знакомы? ( какой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берите к этим словам однокоренные, отвечающие на вопрос (какой?), и чтобы они соответствовали теме уро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ной молочный аптеч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какой новой орфограммы помогло выполнить задание без ошиб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ите правило правописания сочетаний чк-ч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те  цветом уровень своего знания по изученной  теме: кружок зелёного цвета-мои знания на высоком уровне;  жёлтого-на среднем; красного- на слаб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работу по применению новой орф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формулировать собственное мнение, строить рассуждения, понятные для собесе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ют пошаговый контро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тог уро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мооценки учащимися своих первичных  знаний по изученной орфограм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 чем мы говорили на сегодняшне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ая цель стояла перед н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ришли к н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за урок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48:00Z</dcterms:created>
  <dc:creator>пользователь</dc:creator>
  <dc:description/>
  <cp:keywords/>
  <dc:language>en-US</dc:language>
  <cp:lastModifiedBy>User</cp:lastModifiedBy>
  <dcterms:modified xsi:type="dcterms:W3CDTF">2023-05-14T15:48:00Z</dcterms:modified>
  <cp:revision>2</cp:revision>
  <dc:subject/>
  <dc:title>Технологическая карта урока русского языка</dc:title>
</cp:coreProperties>
</file>