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6.05pt;width:398.2pt;height:35.95pt;mso-wrap-style:none;v-text-anchor:middle;mso-position-vertical:top" type="_x0000_t136">
            <v:path textpathok="t"/>
            <v:textpath on="t" fitshape="t" string="М е т о д и ч е с к а я   с т а т ь я" style="font-family:&quot;Batang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C0066"/>
          <w:sz w:val="40"/>
          <w:szCs w:val="40"/>
        </w:rPr>
      </w:pPr>
      <w:r>
        <w:rPr>
          <w:b/>
          <w:color w:val="CC0066"/>
          <w:sz w:val="40"/>
          <w:szCs w:val="40"/>
        </w:rPr>
        <w:t>Преподавателя  МБУ ДОСК  ДМШ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CC0066"/>
          <w:sz w:val="40"/>
          <w:szCs w:val="40"/>
        </w:rPr>
      </w:pPr>
      <w:r>
        <w:rPr>
          <w:b/>
          <w:i/>
          <w:color w:val="CC0066"/>
          <w:sz w:val="40"/>
          <w:szCs w:val="40"/>
        </w:rPr>
        <w:t>Ивановой Т.Б.</w:t>
      </w:r>
    </w:p>
    <w:p>
      <w:pPr>
        <w:pStyle w:val="Normal"/>
        <w:jc w:val="center"/>
        <w:rPr>
          <w:b/>
          <w:b/>
          <w:i/>
          <w:i/>
          <w:color w:val="CC0066"/>
          <w:sz w:val="40"/>
          <w:szCs w:val="40"/>
        </w:rPr>
      </w:pPr>
      <w:r>
        <w:rPr>
          <w:b/>
          <w:i/>
          <w:color w:val="CC0066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stroked="f" o:allowincell="f" style="position:absolute;margin-left:0pt;margin-top:-135.8pt;width:512.3pt;height:135.7pt;mso-wrap-style:none;v-text-anchor:middle;mso-position-vertical:top" type="_x0000_t136">
            <v:path textpathok="t"/>
            <v:textpath on="t" fitshape="t" string="Подходы к системе &#10;оценочных баллов в ДМШ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CC0066"/>
          <w:sz w:val="36"/>
          <w:szCs w:val="36"/>
        </w:rPr>
      </w:pPr>
      <w:r>
        <w:rPr>
          <w:b/>
          <w:i/>
          <w:color w:val="CC0066"/>
          <w:sz w:val="36"/>
          <w:szCs w:val="36"/>
        </w:rPr>
        <w:t>г. Вилючинск, 2023г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В работе преподавателя необходимость оценивать работу ученика (как сам процесс, так и результат) приходится регулярно, систематически. Согласитесь, невозможно одинаково рассматривать текущий учебный процесс и его поэтапные – если так можно выразиться – «ступени - вехи» и конечный результат, представляе-мый учеником на сцене. Поэтому и речь надо вести о двух разных системах оценоч-ных критериев результативности учащегося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более детально первый вариант. Да, есть такие педагоги, требую-щие от ребёнка отдачи по принципу: «Я задавал от сих и до сих. Где результат? Так быстро с мамой в школу». В системе старого классического музыкального воспита-ния – да, возможен и такой вариант, это замечательно, если в классе педагога будут столь ответственные учащиеся, регулярно и добросовестно выполняющие задания преподавателя. Увы! Новый век с развитой информатизацией диктует новые подходы к обучению как таковому, и к оценке работы ребёнка в частности. Дети переориентированы на познание и освоение в первую очередь новых информа-ционных технологий. Музыка в современном обучении в подавляющем большинстве глубоко вторична и в некоторой степени важна подчас только для родителей ребёнка, желающих дать своему чаду как можно больше и разнообразней всевозможных занятий: «Главное, чтобы не болтался на улице без дела». Хотя некоторые ещё подсознательно помнят, что музыка издавна включалась в комплекс элитных занятий, развивающих ребёнка. 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едагоги, считающие, что ребёнок ничего не должен дома делать, ибо он всё сделает шиворот – навыворот, ибо бедные дети сейчас не успевают отдыхать, ибо зачем ребёнку это всё надо – пусть только приходит на уроки, мы сами всё там успеем сделать, ибо …. Множество других причин. Разумеется, качество обучения и результат снижаются при таком подходе многократно, чему можно убедиться на ближайшем экзамене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 xml:space="preserve">Как всегда классики правы : истина лежит посередине. Нельзя становиться жёстким ментором, как и нельзя превращаться в добрую всепрощающую фею. Учитель должен быть учителем. С этим согласятся все. Но в любых ситуациях учитель должен оставаться Человеком, разбирая и оценивая первопричину почему не выполнено домашнее задание. Если это трудности семейного характера или связаны со здоровьем ученика – это одно. А если простая лень – вот тут и можно грозно сдвинуть брови. 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оценочные критерии глубоко индивидуальны. Каждый урок можно рассматривать как очередную ступеньку в движении к совершенству (в нашем случае к совершенству познания музыки и исполнения конкретного музы-кального произведения). И было бы очень замечательно у самого ученика поинтере-соваться - как он сам оценивает свою домашнюю работу и работу на уроке. Подходы к итоговой оценке за такую «ступеньку»-урок тоже разнятся. Можно даже составить небольшой список возможных вариантов :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дна общая оценка за выполнение домашней работы и работы на уроке (несколько нивелирует и усредняет качество работы, может натолкнуть учащегося на мысль, что можно дома ничего не делать, на уроке суперпродуктивно позаниматься и получить вполне себе неплохую оценку)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ве разные оценки, чётко определяя в дневнике какой оценочный балл и за что (очень хорошо стимулирует родителей более требовательно относиться к домашним занятиям своего чада)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только по результатам проведённого урока (чаще всего выбира-ется педагогами, не задающими на дом задание)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Либо единственная оценка только за домашнюю работу (смысл оцени-вать работу ученика, если он выполняет на уроке всё со своим педаго-гом, а вот дома он работает сам, и именно это и надо оценивать)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И даже конкретная оценка за каждое произведение отдельно.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обще я считаю, что нужно использовать все предложенные варианты, разумно их чередуя. Из моей практики весьма успешно сказывается на результате последний пункт в списке. В частности при подготовке непосредственно к техни-ческим зачётам и концертным выступлениям. В любом случае право выбора системы оценки результата остаётся за преподавателем. </w:t>
      </w:r>
    </w:p>
    <w:p>
      <w:pPr>
        <w:pStyle w:val="Normal"/>
        <w:spacing w:lineRule="auto" w:line="276"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перь поговорим о том, ЗА ЧТО НАДО СТАВИТЬ ОЦЕНКУ и как оценивать погрешности или достоинства исполнения. 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sz w:val="28"/>
          <w:szCs w:val="28"/>
        </w:rPr>
        <w:t xml:space="preserve">Здесь конечно в первую очередь всем приходит на ум система оценок общеоб-разовательной школы, подчас безжалостная и суровая по своей сущности. Две ошибки – четыре, три ошибки – три, четыре ошибки – два, безоговорочно, безаппе-ляционно. Не учитывая объёма выполненного задания, ни его большей – меньшей степени сложности, ни особенностей мышления ученика, вообще его способностей. Другое дело исполнение музыкального произведения при индивидуальном подходе к обучению, исходя из особенностей и характера учащегося. 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ть надо с того, что программа каждому ученику подбирается исходя из его возможностей, способностей. Если учащемуся по каким-либо причинам не уда-ётся изучение пьесы – её всегда можно заменить другим произведением. Для этого есть и фактор времени, и в принципе сама структура образовательной программы, где предусматривается изучение не только двух произведений для показа на экза-мене, но и множество других, необходимых для качественного продвижения в технике, для освоения необходимых приёмов игры, для развития музыкального восприятия. В связи с этим вопросом я провела небольшое анкетирование среди учащихся моего класса.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вкратц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ы думаете, достаточно ли 5 баллов для оценки результата исполнения произведения?</w:t>
      </w:r>
    </w:p>
    <w:p>
      <w:pPr>
        <w:pStyle w:val="Normal"/>
        <w:spacing w:lineRule="auto" w:line="276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Да, достаточно  - 75% </w:t>
      </w:r>
    </w:p>
    <w:p>
      <w:pPr>
        <w:pStyle w:val="Normal"/>
        <w:spacing w:lineRule="auto" w:line="276"/>
        <w:ind w:left="720" w:firstLine="696"/>
        <w:rPr/>
      </w:pPr>
      <w:r>
        <w:rPr>
          <w:sz w:val="28"/>
          <w:szCs w:val="28"/>
        </w:rPr>
        <w:t>Нет лучше, оценивать работу от 1 до 10 баллов  - 25 %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8"/>
          <w:szCs w:val="28"/>
        </w:rPr>
        <w:t>За какие недочёты вы бы снизили оценку :</w:t>
      </w:r>
    </w:p>
    <w:p>
      <w:pPr>
        <w:pStyle w:val="Normal"/>
        <w:spacing w:lineRule="auto" w:line="276"/>
        <w:ind w:left="360" w:firstLine="491"/>
        <w:rPr/>
      </w:pPr>
      <w:r>
        <w:rPr>
          <w:sz w:val="28"/>
          <w:szCs w:val="28"/>
        </w:rPr>
        <w:t>Запинки  - 81,25 %</w:t>
      </w:r>
    </w:p>
    <w:p>
      <w:pPr>
        <w:pStyle w:val="Normal"/>
        <w:spacing w:lineRule="auto" w:line="276"/>
        <w:ind w:left="360" w:firstLine="491"/>
        <w:rPr>
          <w:sz w:val="28"/>
          <w:szCs w:val="28"/>
        </w:rPr>
      </w:pPr>
      <w:r>
        <w:rPr>
          <w:sz w:val="28"/>
          <w:szCs w:val="28"/>
        </w:rPr>
        <w:t>Фальшивые (не точные) ноты – 81,25 %</w:t>
      </w:r>
    </w:p>
    <w:p>
      <w:pPr>
        <w:pStyle w:val="Normal"/>
        <w:spacing w:lineRule="auto" w:line="276"/>
        <w:ind w:left="360" w:firstLine="491"/>
        <w:rPr>
          <w:sz w:val="28"/>
          <w:szCs w:val="28"/>
        </w:rPr>
      </w:pPr>
      <w:r>
        <w:rPr>
          <w:sz w:val="28"/>
          <w:szCs w:val="28"/>
        </w:rPr>
        <w:t>Неритмичная игра (не посчитанный ритм, паузы)  -  68,75 %</w:t>
      </w:r>
    </w:p>
    <w:p>
      <w:pPr>
        <w:pStyle w:val="Normal"/>
        <w:spacing w:lineRule="auto" w:line="276"/>
        <w:ind w:left="360" w:firstLine="491"/>
        <w:rPr>
          <w:sz w:val="28"/>
          <w:szCs w:val="28"/>
        </w:rPr>
      </w:pPr>
      <w:r>
        <w:rPr>
          <w:sz w:val="28"/>
          <w:szCs w:val="28"/>
        </w:rPr>
        <w:t>Неточное выполнение динамических оттенков – 31,25 %</w:t>
      </w:r>
    </w:p>
    <w:p>
      <w:pPr>
        <w:pStyle w:val="Normal"/>
        <w:spacing w:lineRule="auto" w:line="276"/>
        <w:ind w:left="360" w:firstLine="491"/>
        <w:rPr>
          <w:sz w:val="28"/>
          <w:szCs w:val="28"/>
        </w:rPr>
      </w:pPr>
      <w:r>
        <w:rPr>
          <w:sz w:val="28"/>
          <w:szCs w:val="28"/>
        </w:rPr>
        <w:t>Неточное исполнение штрихов  - 43,75 %</w:t>
      </w:r>
    </w:p>
    <w:p>
      <w:pPr>
        <w:pStyle w:val="Normal"/>
        <w:spacing w:lineRule="auto" w:line="276"/>
        <w:ind w:left="360" w:firstLine="491"/>
        <w:rPr>
          <w:sz w:val="28"/>
          <w:szCs w:val="28"/>
        </w:rPr>
      </w:pPr>
      <w:r>
        <w:rPr>
          <w:sz w:val="28"/>
          <w:szCs w:val="28"/>
        </w:rPr>
        <w:t>Несинхронное исполнение (расхождение рук при игре)  - 68,75 %</w:t>
      </w:r>
    </w:p>
    <w:p>
      <w:pPr>
        <w:pStyle w:val="Normal"/>
        <w:spacing w:lineRule="auto" w:line="276"/>
        <w:ind w:left="360" w:firstLine="491"/>
        <w:rPr>
          <w:sz w:val="28"/>
          <w:szCs w:val="28"/>
        </w:rPr>
      </w:pPr>
      <w:r>
        <w:rPr>
          <w:sz w:val="28"/>
          <w:szCs w:val="28"/>
        </w:rPr>
        <w:t>Невыразительное вялое исполнение   -  50 %</w:t>
      </w:r>
    </w:p>
    <w:p>
      <w:pPr>
        <w:pStyle w:val="Normal"/>
        <w:spacing w:lineRule="auto" w:line="276"/>
        <w:ind w:left="360" w:firstLine="491"/>
        <w:rPr/>
      </w:pPr>
      <w:r>
        <w:rPr>
          <w:sz w:val="28"/>
          <w:szCs w:val="28"/>
        </w:rPr>
        <w:t>Недостаточная беглость – скорость исполнения  - 62,5 %</w:t>
      </w:r>
    </w:p>
    <w:p>
      <w:pPr>
        <w:pStyle w:val="Normal"/>
        <w:spacing w:lineRule="auto" w:line="276"/>
        <w:ind w:left="360" w:firstLine="491"/>
        <w:rPr>
          <w:sz w:val="28"/>
          <w:szCs w:val="28"/>
        </w:rPr>
      </w:pPr>
      <w:r>
        <w:rPr>
          <w:sz w:val="28"/>
          <w:szCs w:val="28"/>
        </w:rPr>
        <w:t>Нечёткое исполнение технических пассажей  - 37,5 %</w:t>
      </w:r>
    </w:p>
    <w:p>
      <w:pPr>
        <w:pStyle w:val="Normal"/>
        <w:spacing w:before="240" w:after="0"/>
        <w:ind w:left="426" w:hanging="0"/>
        <w:rPr/>
      </w:pPr>
      <w:r>
        <w:rPr>
          <w:sz w:val="28"/>
          <w:szCs w:val="28"/>
        </w:rPr>
        <w:t>3. За какое количество ошибок и недочётов вы бы поставили оценку :</w:t>
      </w:r>
    </w:p>
    <w:p>
      <w:pPr>
        <w:pStyle w:val="Normal"/>
        <w:ind w:left="426" w:firstLine="708"/>
        <w:rPr/>
      </w:pPr>
      <w:r>
        <w:rPr>
          <w:sz w:val="28"/>
          <w:szCs w:val="28"/>
        </w:rPr>
        <w:t>Четыре  :   1-2 ошибки  56,25 % ;   3-4 ошибки  43,75 %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Три   :    3-4 ошибки   68,75 % ;  5-6 ошибок  31,25 %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Двойка :   5-6 ошибок  68,75 % ; более  31,25 %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4. За какие недочёты необходимо ставить «минус» ?</w:t>
        <w:tab/>
        <w:tab/>
        <w:tab/>
        <w:tab/>
        <w:tab/>
        <w:tab/>
        <w:t xml:space="preserve">    Неправильные ноты (фальшь), запинки, неточное исполнение оттенков, </w:t>
        <w:tab/>
        <w:t xml:space="preserve">   </w:t>
        <w:tab/>
        <w:t xml:space="preserve">    несинхронное исполнение, «забыл пьесу», вялое исполнение, темп, </w:t>
        <w:tab/>
        <w:tab/>
        <w:tab/>
        <w:t xml:space="preserve">    неритмичность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5. За какие достоинства исполнения произведения необходимо ставить «плюс» ?</w:t>
        <w:tab/>
        <w:t xml:space="preserve">    Правильное исполнение всей пьесы, правильные пальцы, «думанье вперёд», </w:t>
        <w:tab/>
        <w:t xml:space="preserve">    красивый звук, «за то, что выучил пьесу», не знаю, за яркое выразительное   </w:t>
        <w:tab/>
        <w:t xml:space="preserve">    выступление,  выполнение темпов, длинное произведение, «нету пропусков</w:t>
        <w:tab/>
        <w:t xml:space="preserve">    уроков»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6.  Необходимо ли снижать оценку за неправильную постановку рук и </w:t>
        <w:tab/>
        <w:t xml:space="preserve"> </w:t>
        <w:tab/>
        <w:tab/>
        <w:t xml:space="preserve">  неправильную посадку во время сценического исполнения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а – 62,5 %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ет  - 31,25 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50 / 50  - 6,25 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>Оригинальный ответ : «если несколько раз сказали – то д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лияет ли красивая концертная одежда на качество исполнения на сцене?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ab/>
        <w:tab/>
        <w:t>Да  –  25 %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ab/>
        <w:tab/>
        <w:t>Нет  –  62,5 %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>50 / 50 –  12,5 %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сожалению, не все дети понимают, что выступление – это не стандартное </w:t>
        <w:tab/>
        <w:t xml:space="preserve">рядовое событие и внешний вид как бы выделяет его из обычной текущей </w:t>
        <w:tab/>
        <w:t xml:space="preserve">жизни. Вывод : необходимо с ними общаться, объяснять разницу между </w:t>
        <w:tab/>
        <w:t xml:space="preserve">уроком или репетицией и выступлением на концерте, экзамене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Что необходимо предпринять для качественного исполнения программ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«Ноты, костюм», «Хорошо выучить, следить за посадкой и постановкой рук»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«Хорошая подготовка»,  «Повторять пьесу (даже если выучил)»,  «Повторять </w:t>
        <w:tab/>
        <w:t xml:space="preserve">программу дома», «Не знаю, я не преподаватель», «Думать вперёд», «Перед </w:t>
        <w:tab/>
        <w:t xml:space="preserve">выступлением всё хорошенько вспомнить и обдумать», «Выучить ноты, чтобы </w:t>
        <w:tab/>
        <w:t>от зуба отскакивало», «Не одевать платья и юбк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ует то, что большинство относятся к себе достаточно требовательно, пони-мая и оценивая себя вобщем-то вполне реально. И не надо волноваться, что ребёнок ушёл со школы с психической травмой,  с обидой или комом в горле из-за «неспра-ведливо» поставленной оценки. Они прекрасно понимают на сколько баллов выпол-нили работу, но в силу детского восприятия окружающей действительности, разу-меется, им всем хочется хорошей оценки. А ещё лучше, чтоб ничего не делать и плюшки получать. И тем более надо с ними разговаривать о текущем результате и о том, как они сами оценивают себя на данный момент. Я думаю, что после такого вопроса : «Как ты думаешь, на сколько баллов ты сыграл сейчас?», любой ребёнок задумается над ним. И будет к оценке достаточно серьёзен. Хотя конечно найдутся и другие, которым для себя любимого и пятерки не жалко. Но все-таки большинство учащихся станут строже относиться к результату и соответственно лучше занимать-ся в домашних условиях.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ивания выступления на сцене надо подходить с другой стороны. Под-ходы не могут быть идентичны, поскольку это совсем другая форма деятельности ученика, более быстротекущая, но и более ответственная. Ведь не даром подавляю-щее большинство детей боятся играть на сцене. Психических причин множество, перечислять я их не буду, но принять их во внимание при коллегиальном обсужде-нии результата выступления необходимо. </w:t>
      </w:r>
    </w:p>
    <w:p>
      <w:pPr>
        <w:pStyle w:val="Normal"/>
        <w:spacing w:lineRule="auto" w:line="276"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Если говорить вкратце, с моей точки зрения есть множество факторов, которые надо учитывать при вынесении вердикта. А именно :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возможности ученика (начинать, конечно же надо с того, что ученик может, а чего не может объять по своим природным данным)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Сложность программы (необходимо сопоставлять с данными учащегося и требованиями программы)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Объёмность программы (можно замечательно выучить 3 строки малень-кой пьески, а можно освоить произведение на 2 страницы)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Владение техническими приёмами и развитой беглостью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Музыкальное восприятие произведения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Насколько эта музыка близка, понятна ребёнку и доставляет ему удовольствие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sz w:val="28"/>
          <w:szCs w:val="28"/>
        </w:rPr>
        <w:t>Смысл коллегиального решения в том и состоит, чтобы наиболее полно учесть все факторы, и оценить выступление ребёнка как итог его «творческого пути» на данном этапе с одной стороны, и с другой, преследуя главную цель: дать стимул развиваться дальше, не отбить желание приходить в музыкальную школу.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и используются различные оценочные критерии. Кроме простых баллов от 1 до 5, очень часто используются «минус» и «плюс». Каждый педагог знает своего ученика и может рекомендовать именно такие стимулирующие меры. Опять-таки подход глубоко индивидуален: кто-то из детей будет воспринимать «минус» как воззвание к совести, как некое обличение лености, допущенной в учеб-ном процессе, кто-то скажет: «Ну слава Богу! 4-, а не три» и ЭТО простимулирует его приложить усилия в будущем, понимая, что ему дали шанс исправиться и пред-ставить серьёзную работу в следующий раз. А другим важен «плюс» либо как пока-затель, что ты молодец, но надо ещё постараться, мы верим в тебя, либо как показа-тель некачественной работы в прошлом : «Не твой уровень, твоя оценка пять, а не 4+». В любом случае оценка не должна быть формой наказания – это крайне пагуб-ный подход и приведёт к апатии в обучении, а в дальнейшем и полном неприятии музыкальной школы, что незыблемо приведёт к вопросу: «Зачем она мне нужна? Я больше туда ходить не буду».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ка сложная наука, и крайне ответственная. Здесь как в хирургии – одно неловкое движение и трагический исход неизбежен. Поэтому надо относиться к своим ученикам с определённой долей строгости, требовательности, но и с любовью, с пониманием к его детской восприимчивости всего происходящего в его маленьком, но сложном (с его точки зрения) мире, чтобы мир этот был наполнен не только трудом, но и радостью от достойной оценки его усилий. Чтобы он был наполнен радостью познания, любовью и музыкой!</w:t>
      </w:r>
    </w:p>
    <w:p>
      <w:pPr>
        <w:pStyle w:val="Normal"/>
        <w:spacing w:lineRule="auto" w:line="276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40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4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71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36:00Z</dcterms:created>
  <dc:creator>Татьяна</dc:creator>
  <dc:description/>
  <cp:keywords/>
  <dc:language>en-US</dc:language>
  <cp:lastModifiedBy>admin</cp:lastModifiedBy>
  <dcterms:modified xsi:type="dcterms:W3CDTF">2023-10-03T23:44:00Z</dcterms:modified>
  <cp:revision>50</cp:revision>
  <dc:subject/>
  <dc:title>Музыка – один из самых эмоциональных видов искусства</dc:title>
</cp:coreProperties>
</file>