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35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для детей старшей групп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народный костюм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Степанова Е.В.</w:t>
      </w:r>
    </w:p>
    <w:p>
      <w:pPr>
        <w:pStyle w:val="Normal"/>
        <w:widowControl/>
        <w:autoSpaceDE w:val="tru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280" w:after="28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Барнаул</w:t>
      </w:r>
    </w:p>
    <w:p>
      <w:pPr>
        <w:sectPr>
          <w:type w:val="nextPage"/>
          <w:pgSz w:w="11906" w:h="16838"/>
          <w:pgMar w:left="873" w:right="11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spacing w:lineRule="atLeast" w:line="240" w:before="280" w:after="28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: развитие речи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: старшая группа</w:t>
      </w:r>
    </w:p>
    <w:p>
      <w:pPr>
        <w:pStyle w:val="Style15"/>
        <w:rPr>
          <w:sz w:val="40"/>
          <w:szCs w:val="40"/>
        </w:rPr>
      </w:pPr>
      <w:r>
        <w:rPr>
          <w:color w:val="000000"/>
          <w:spacing w:val="-3"/>
          <w:sz w:val="28"/>
          <w:szCs w:val="28"/>
        </w:rPr>
        <w:t>Тема занят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усский народный костюм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накомить детей с русским народным костюмом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звать интерес к русскому костюму 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учить называть предметы костюма;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ратить внимание детей на узорчатости украшений сарафана, сорочки, кокошни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ловарная работа</w:t>
      </w:r>
      <w:r>
        <w:rPr>
          <w:color w:val="111111"/>
          <w:sz w:val="28"/>
          <w:szCs w:val="28"/>
        </w:rPr>
        <w:t>: Народный костюм, сарафан, косоворотка, лапти, рубаха, кокошник, вышивка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4"/>
          <w:szCs w:val="24"/>
        </w:rPr>
      </w:pPr>
      <w:r>
        <w:rPr>
          <w:b/>
          <w:color w:val="111111"/>
          <w:sz w:val="28"/>
          <w:szCs w:val="28"/>
        </w:rPr>
        <w:t>Материал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усский сарафан, женская кофта - рубаха, платок, кокошник, презентация.</w:t>
      </w:r>
    </w:p>
    <w:p>
      <w:pPr>
        <w:pStyle w:val="Normal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040"/>
        <w:gridCol w:w="308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а страна называется Рос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дорова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рассматривают уз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ют исто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игр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вы знаете как называется страна, где мы все живем?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дцы! Правильно. Давным-давно наша страна называлась Русью, а теперь Россия. С давних пор на всей Руси все люди были вежливые и всегда приветствовали друг друга поклоном и добрыми словами: здравствуйте, доброго здоровья. Давайте и мы с вами поздороваемся с гостями и друг с другом  и поклонимся как в старину.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аньше на Руси дети и взрослые одевались иначе, чем вы. Раньше женщины и девочки носили одинаковые рубахи, которые называются сорочки. Поверх сорочки надевали длинный сарафан. Когда русская красавица шла в таком сарафане, её все называли лебедушкой. Поверх сарафана повязывали передник. Послушайте историю о том, как подружились Сарафан и Рубаха.                                                                        «Жил на краю деревни Сарафан - господин, а на другом краю той же деревни - Рубаха-простуха. Лежит Сарафан в сундуке, да праздников ждёт, когда его хозяйка достанет, да наденет. Скука его одолела и решил он в гости к Рубахе-простухе пойти. Зашёл он в избу, поклонился. Рубаха обрадовалась гостю. Самовар на стол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: Попьёшь чайку - забудешь тоску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чик: Сели они рядком, да разговор завели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: Почему, Рубаха, ты такая добрая да пригожая?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: Меня хозяин на тело надевает, своей душой согревает. А я ему тепло даю, да врагов и нечисть не пускаю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: Как же ты нечисть - то всякую не пускаешь?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: У меня есть ворота, которые охраняют моего хозяина. Есть воротики для головы, есть воротики для рук, а чтобы не пустить холод да ворожу, я дружу с пояском.</w:t>
            </w:r>
          </w:p>
          <w:p>
            <w:pPr>
              <w:pStyle w:val="Normal"/>
              <w:widowControl/>
              <w:autoSpaceDE w:val="true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чик: Подумал Сарафан-господин, о том, как хорошо живётся Рубахе-простухе и решил подружиться с ней. С тех пор не ходит Сарафан один, только вместе с Рубахой.</w:t>
            </w:r>
            <w:r>
              <w:rPr>
                <w:color w:val="111111"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давайте вспомним, в каких головных уборах ходили женщины?  </w:t>
            </w:r>
          </w:p>
          <w:p>
            <w:pPr>
              <w:pStyle w:val="Normal"/>
              <w:widowControl/>
              <w:autoSpaceDE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в холодное время надевали шушун это вроде кофты.</w:t>
            </w:r>
          </w:p>
          <w:p>
            <w:pPr>
              <w:pStyle w:val="Normal"/>
              <w:widowControl/>
              <w:autoSpaceDE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А теперь поговорим о том, что носили мужчины на Руси.</w:t>
            </w:r>
          </w:p>
          <w:p>
            <w:pPr>
              <w:pStyle w:val="Normal"/>
              <w:widowControl/>
              <w:autoSpaceDE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 Руси мужчины носили порты и рубаху</w:t>
            </w:r>
            <w:r>
              <w:rPr>
                <w:sz w:val="28"/>
                <w:szCs w:val="28"/>
              </w:rPr>
              <w:t>. Давайте с вами рассмотрим, чем </w:t>
            </w:r>
            <w:r>
              <w:rPr>
                <w:bCs/>
                <w:sz w:val="28"/>
                <w:szCs w:val="28"/>
              </w:rPr>
              <w:t>старинная</w:t>
            </w:r>
            <w:r>
              <w:rPr>
                <w:sz w:val="28"/>
                <w:szCs w:val="28"/>
              </w:rPr>
              <w:t> рубаха отличается от рубашек </w:t>
            </w:r>
            <w:r>
              <w:rPr>
                <w:bCs/>
                <w:sz w:val="28"/>
                <w:szCs w:val="28"/>
              </w:rPr>
              <w:t>наших мальчиков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color w:val="111111"/>
                <w:sz w:val="28"/>
                <w:szCs w:val="28"/>
              </w:rPr>
              <w:t>Она длинная, рукава тоже длинные и широкие.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о присмотритесь, у </w:t>
            </w:r>
            <w:r>
              <w:rPr>
                <w:bCs/>
                <w:sz w:val="28"/>
                <w:szCs w:val="28"/>
              </w:rPr>
              <w:t>старинной</w:t>
            </w:r>
            <w:r>
              <w:rPr>
                <w:sz w:val="28"/>
                <w:szCs w:val="28"/>
              </w:rPr>
              <w:t> рубахи по-другому скроен </w:t>
            </w:r>
            <w:r>
              <w:rPr>
                <w:sz w:val="28"/>
                <w:szCs w:val="28"/>
              </w:rPr>
              <w:t>воротник</w:t>
            </w:r>
            <w:r>
              <w:rPr>
                <w:sz w:val="28"/>
                <w:szCs w:val="28"/>
              </w:rPr>
              <w:t xml:space="preserve">: он расположен сбоку. Поэтому такую рубаху называли косовороткой.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Рубахи-косоворотки, подвязывались пояском, который назывался кушак. Он был необходим в одежде, так как считалось, что он хранит человека от бед и невзгод. </w:t>
            </w:r>
            <w:r>
              <w:rPr>
                <w:color w:val="111111"/>
                <w:sz w:val="28"/>
                <w:szCs w:val="28"/>
              </w:rPr>
              <w:t xml:space="preserve">Самой распространенной обувью были лапти и сапоги. Сапоги считались праздничной обувью и шили их из кожи. А повседневной обувью были лапти. Лапти – обувь очень удобная. Плели их из лыка разных деревьев и даже из соломы и веревок. Изнашивались лапти за 3-4 дня, поэтому их надо было очень много.   </w:t>
            </w:r>
          </w:p>
          <w:p>
            <w:pPr>
              <w:pStyle w:val="Normal"/>
              <w:widowControl/>
              <w:autoSpaceDE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мужчины так же носили порты – штаны. В холодное время надевали зипун, а по верх кафтан.</w:t>
            </w:r>
          </w:p>
          <w:p>
            <w:pPr>
              <w:pStyle w:val="Normal"/>
              <w:widowControl/>
              <w:autoSpaceDE w:val="tru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а ‘Шла коза по лесу’</w:t>
            </w:r>
          </w:p>
          <w:p>
            <w:pPr>
              <w:pStyle w:val="Style1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</w:t>
            </w:r>
            <w:r>
              <w:rPr>
                <w:color w:val="111111"/>
                <w:sz w:val="28"/>
                <w:szCs w:val="28"/>
              </w:rPr>
              <w:t>- Давайте еще раз внимательно рассмотрим народный костюм. Почему он кажется необычным и красивым?  Верно, и на переднике, и на сарафане, и на кофте-рубахе есть вышивка. Вышивали обычно волнистые линии, крестики, круги. По народному поверью, вышивка не только украшала </w:t>
            </w:r>
            <w:r>
              <w:rPr>
                <w:bCs/>
                <w:color w:val="111111"/>
                <w:sz w:val="28"/>
                <w:szCs w:val="28"/>
              </w:rPr>
              <w:t>одежду</w:t>
            </w:r>
            <w:r>
              <w:rPr>
                <w:color w:val="111111"/>
                <w:sz w:val="28"/>
                <w:szCs w:val="28"/>
              </w:rPr>
              <w:t>, но и служила оберегом, защитой от злых сил. Вышивки - обереги располагались в </w:t>
            </w:r>
            <w:r>
              <w:rPr>
                <w:bCs/>
                <w:color w:val="111111"/>
                <w:sz w:val="28"/>
                <w:szCs w:val="28"/>
              </w:rPr>
              <w:t>определенных местах</w:t>
            </w:r>
            <w:r>
              <w:rPr>
                <w:color w:val="111111"/>
                <w:sz w:val="28"/>
                <w:szCs w:val="28"/>
              </w:rPr>
              <w:t>; на рукавах и у выреза рубахи и на подоле сарафана. Узоры на рукавах защищали руки, их силу и ловкость, а узоры на сарафане - сердце.</w:t>
            </w:r>
          </w:p>
          <w:p>
            <w:pPr>
              <w:pStyle w:val="Style1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бята с чем мы сегодня познакомились? Какую одежду носили женщины и девушки на Руси? Какую одежду носили мужчины? Кто помнит как назывался пояс?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девочка в русском народном костю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лайд,1,2,3,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,8,9,10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,15,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,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,22,23,24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20:00Z</dcterms:created>
  <dc:creator>user</dc:creator>
  <dc:description/>
  <cp:keywords/>
  <dc:language>en-US</dc:language>
  <cp:lastModifiedBy>владимир степанов</cp:lastModifiedBy>
  <cp:lastPrinted>2023-02-27T22:18:00Z</cp:lastPrinted>
  <dcterms:modified xsi:type="dcterms:W3CDTF">2023-02-27T15:20:00Z</dcterms:modified>
  <cp:revision>2</cp:revision>
  <dc:subject/>
  <dc:title/>
</cp:coreProperties>
</file>