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Приемы развития читательского интереса на уроках литературы</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Образованный человек не тот, </w:t>
      </w:r>
    </w:p>
    <w:p>
      <w:pPr>
        <w:pStyle w:val="Normal"/>
        <w:jc w:val="right"/>
        <w:rPr>
          <w:rFonts w:ascii="Times New Roman" w:hAnsi="Times New Roman" w:cs="Times New Roman"/>
          <w:sz w:val="28"/>
          <w:szCs w:val="28"/>
        </w:rPr>
      </w:pPr>
      <w:r>
        <w:rPr>
          <w:rFonts w:cs="Times New Roman" w:ascii="Times New Roman" w:hAnsi="Times New Roman"/>
          <w:sz w:val="28"/>
          <w:szCs w:val="28"/>
        </w:rPr>
        <w:t>кто много читает, а тот,</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то приобрел систему чтения,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не отрывки, не крохи знания, </w:t>
      </w:r>
    </w:p>
    <w:p>
      <w:pPr>
        <w:pStyle w:val="Normal"/>
        <w:jc w:val="right"/>
        <w:rPr>
          <w:rFonts w:ascii="Times New Roman" w:hAnsi="Times New Roman" w:cs="Times New Roman"/>
          <w:sz w:val="28"/>
          <w:szCs w:val="28"/>
        </w:rPr>
      </w:pPr>
      <w:r>
        <w:rPr>
          <w:rFonts w:cs="Times New Roman" w:ascii="Times New Roman" w:hAnsi="Times New Roman"/>
          <w:sz w:val="28"/>
          <w:szCs w:val="28"/>
        </w:rPr>
        <w:t>а систему увязанных между собой знаний.</w:t>
      </w:r>
    </w:p>
    <w:p>
      <w:pPr>
        <w:pStyle w:val="Normal"/>
        <w:jc w:val="right"/>
        <w:rPr>
          <w:rFonts w:ascii="Times New Roman" w:hAnsi="Times New Roman" w:cs="Times New Roman"/>
          <w:sz w:val="28"/>
          <w:szCs w:val="28"/>
        </w:rPr>
      </w:pPr>
      <w:r>
        <w:rPr>
          <w:rFonts w:cs="Times New Roman" w:ascii="Times New Roman" w:hAnsi="Times New Roman"/>
          <w:sz w:val="28"/>
          <w:szCs w:val="28"/>
        </w:rPr>
        <w:t>Калинин М.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Наиболее острая социальная проблема, которая последнее время приобретает всё большие масштабы - понижение интереса к чтению. Почему современные школьники теряют статус вдумчивого читателя и становятся бездумными "листателями книги"?  Причин тому много.  Во - первых, наличие огромного разнообразия аудиокниг, видеороликов, кратких пересказов художественного произведения. "Зачем тратить время на бесполезное "проглатывание" огромных текстов, если можно воспользоваться аудиокнигой либо кратким изложением",- размышляет современный школьник. Другая причина кроется в том, что учащиеся не понимают, зачем нужно читать. К сожалению, многие воспринимают чтение книги, как наказание, думая, что его принуждают к этому. Они даже не осознают, что от чтения можно получать удовольствие и наслаждение. Наличие данной проблемы приводит к духовному кризису сегодняшнего поколения, благодаря чему стирается историческая память, обесценивается понятие "патриотизм", теряется принадлежность к культуре, народу и всему человечеству.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ак же донести школьникам, что чтение играет важную роль в формировании их личности, что чтение книг помогает понять историю, психологию, самого себя? Этот вопрос остается до сих пор открытым. В этой ситуации большая ответственность, помимо семьи,  падает на учителя. Но как организовать учебный процесс так, чтобы процент читающих детей в классе увеличивался, чтобы эти читатели были вдумчивыми, грамотными? Предлагаю несколько способов, решающих данную проблем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ервое, с чего должен начать учитель, это, вероятнее всего, воодушевить ребят своим примером.  Можно рассказать детям о своих любимых героях из определенных произведений , ярко описав их образы. Не стоит бояться  эмоционально пересказывать содержание текста, заинтриговывая тем самым  своих юных слушателей.  Почему бы при этом не воспользоваться хитростью главной героини сказочного цикла "Тысяча и одна ночь" Шахерезады для мотивации прочтения того или иного художественного произведения, воодушевленно пересказывая часть произведения, на каком - то неожиданном, кульминационном моменте завершить свой рассказ.  </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ле длительных летних каникул интересно будет провести презентацию прочитанных книг по следующим номинациям: "Книга, которая меня привела в изумление", "Книга, которую советую прочитать", "Моя любимая книга", при этом презентация должна сопровождаться пересказом интересных эпизодов, а также обменом книг.</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тивацией для самостоятельного чтения послужит задание, связанное с поиском стихотворений 19 века на мотив одиночества или передающие легкое, озорное настроение, а так же можно поискать стихотворения вечернего настрое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облема большинства не читающих детей в том, что им не попалась в руки книга по их интересам, решить данную проблему поможет информационный уголок.  В таком уголке разумно будет вывесить список художественной литературы, которая будет интересна ребятам разного возраст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акие приемы, побуждающие к чтению во время прохождения школьной программы, можно использовать на уроках? Их существует не мало, главное, умело воспользоваться ими. Предлагаю некоторые  из них.</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ятом классе, изучая произведение "Приключения Синбада - Морехода, можно применить прием "Письмо в бутылке". Любопытство детей в данном случае поможет вызвать история о том, что у нас по какой- то случайности оказалась бутылка, в которой находится письмо Синбада, обращенное к нам, читателям. Видимо, он, оказавшись совершенно один на острове, отчаявшись, пишет письмо о помощи, и кидает ее в океан, в надежде, что кто-то вскроет его. Но вот беда, пока бутылка плыла до нас, письмо повредилось водой, задача класса будет заключаться в том, чтобы   восстановить поврежденный текст, но для этого нужно знать содержание последующих глав произведения, а следовательно, прочесть их.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Интересно будет для детей побывать  в роли исследователей, а для этого необходимо будет расшифровать текст с опорой на изучаемое произведение, разгадки шифровки он сможет найти только в тексте, главное, чтобы шифровка была посильна ребенку, следовательно, мог ее разгадат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Следующий прием - цифровой диктант, который поможет выявить самого внимательного читателя и соответствующе наградить его. В данном случае после прочтения изучаемого произведения необходимо предложить  учащимся составить несколько утверждений по содержанию прочитанного текста, только среди данных утверждений должны находиться как ложные, так и истинные. Проделав эту работу, подготовленные ученики зачитывают свои утверждения всему классу. Ребята, в свою очередь, напротив истинного утверждения должны поставить -1, а напротив ложного- 0.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организации читательской деятельности предлагаю использовать перепутанные логические цепочки. Для этого необходимо выписать на листах несколько ключевых эпизодов текста и продемонстрировать их классу в нарушенной последовательности. Ребята должны восстановить правильную последовательность данных эпизодов.</w:t>
      </w:r>
    </w:p>
    <w:p>
      <w:pPr>
        <w:pStyle w:val="Normal"/>
        <w:spacing w:lineRule="auto" w:line="360"/>
        <w:jc w:val="both"/>
        <w:rPr/>
      </w:pPr>
      <w:r>
        <w:rPr>
          <w:rFonts w:cs="Times New Roman" w:ascii="Times New Roman" w:hAnsi="Times New Roman"/>
          <w:sz w:val="28"/>
          <w:szCs w:val="28"/>
        </w:rPr>
        <w:t xml:space="preserve">Проницательного читателя  поможет выявить такая литературная игра творческого характера как "Древо мудрости". Школьники после прочтения  литературного текста , придумывают вопрос по содержанию, стараясь затронуть в нем важные детали, записывают его на листок бумаги, сворачивают и прикрепляют к подготовленному на доске дереву. После этого каждый учащийся подходит к дереву, срывает листок, читает вопрос и пытается дать на него правильный ответ.  Все остальные оценивают как сам вопрос, так и ответ на него.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ледующий интересный прием, помогающий раскрыться малоговорящим детям - "Живые картинки". Этот прием заключается в том, что анализируя определенный эпизод художественного произведения, ребята должны при помощи жестов, мимики, поз воспроизвести прочитанный эпизод, подмечая тонкости характера героя данного эпизод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конце изучения произведения  предлагайте детям лепить, шить героев, что позволит в дальнейшим используя созданных детьми героев поставить спектакл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Для повышения читательского интереса у детей советую использовать приемы развития критического мышления ( составление кластеров, создание проблемных ситуаций, применение творческих заданий: изменить финал сказки, если в изучаемом произведении открыт финал, то придумать продолжение истории, сочинить загадк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Для того, чтобы научить детей получать от чтения книг истинное  удовольствие, как можно чаще делайте из книг приключения, помогайте искать в них тайные смыслы. Так, при изучении,  произведения Жюль Верна "Таинственный остров", привлеките внимание детей ярким лозунгом, о том что Таинственный остров ждет их. Заинтригуйте ребят, тем, что прочтя эту книгу они смогут научиться варить мыло, делать денамит, батарею Беккереля (конечно же автор не приводит точных рецептов, но читать об этом  будет очень увлекательно и интересно). Перечислите несколько интересных фактов, которые содержатся в этой книге. Завершите свой рассказ о ней фразой: "Если бы у меня спросили, какую книгу взять  с собой на необитаемый остров, то я бы без сомнения посоветовала взять "Таинственный остров". Поскольку именно она сможет дать ответы, на самые нужные вопросы, которые могут возникнуть на одиноком клочке земли".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И напоследок, как бы ни старался учитель развивать читательский интерес у детей, ему это будет сложно осуществить без участия семьи. Поддерживайте связь  с родителями, призывайте их к тому, чтобы они постоянно подпитывали интерес своих детей к чтению книг, пусть чаще задают вопросы по прочитанному произведению, удивляются рассказанным фактам, которые ребенок вычитал из книги. Можно посоветовать создать листок прогресса, на котором следует отмечать сколько книг прочел ребенок и за какой срок. Если детей в семье несколько, можно организовать соревнование, для этого вывесить карту мира и выяснить, кто из детей больше прочтет книг о разных странах . Более того, не стоит забывать о роли читающей семьи, если ребенок с ранних лет видит читающих родителей, то чтение книг для него становится нормой, т.к. именно читающая семья сможет  разжечь в своем ребенке огонёк любопытства, которое сможет удовлетвориться благодаря чтению.</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едагог – библиотекарь Волкова Ирина Анатольевн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1T08:09:00Z</dcterms:created>
  <dc:creator>lenovo</dc:creator>
  <dc:description/>
  <dc:language>en-US</dc:language>
  <cp:lastModifiedBy>User</cp:lastModifiedBy>
  <dcterms:modified xsi:type="dcterms:W3CDTF">2024-12-01T08:09:00Z</dcterms:modified>
  <cp:revision>2</cp:revision>
  <dc:subject/>
  <dc:title/>
</cp:coreProperties>
</file>