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асильева А.А.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БОУ школа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то урок – это скуч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Язык сопровождает человека всю его жизнь. Расширение международных связей нашего государства делают английский язык реально востребованным в интеллектуальной и практической жизни человека.</w:t>
      </w:r>
    </w:p>
    <w:p>
      <w:pPr>
        <w:pStyle w:val="Normal"/>
        <w:ind w:firstLine="540"/>
        <w:rPr/>
      </w:pPr>
      <w:r>
        <w:rPr/>
        <w:t>Начальная школа выступает в качестве первой ступени в реализации цели преподавания английского языка как основного иностранного языка. Обучение иностранному языку в начальной школе требует от учителя терпения, умения объяснять, нестандартно преподносить материал, найти подход к каждому ученику, поддерживать интерес к изучению иностранного языка всей группы школьников.</w:t>
      </w:r>
    </w:p>
    <w:p>
      <w:pPr>
        <w:pStyle w:val="Normal"/>
        <w:ind w:firstLine="540"/>
        <w:rPr/>
      </w:pPr>
      <w:r>
        <w:rPr/>
        <w:t>Но как учителю развивать и поддерживать мотивацию, интерес к дальнейшему овладению иноязычной культурой. Можно смело утверждать следующее: если мотивация (потребность) у учеников не сформирована, то  всё  затраченное время можно считать потерянным: что приобретено, скоро улетучится, а желания приобрести вновь отсутствует. Необходимая мотивация не возникает сама собой, её нужно специально развивать.</w:t>
      </w:r>
    </w:p>
    <w:p>
      <w:pPr>
        <w:pStyle w:val="Normal"/>
        <w:ind w:firstLine="540"/>
        <w:rPr/>
      </w:pPr>
      <w:r>
        <w:rPr/>
        <w:t>На начальном этапе обучения иностранному (английскому) языку – это, прежде всего, введение учеников в образный мир языка. Дети во многом познают мир через движения, взаимодействие с вещами и предметами, поэтому уроки в начальной школе важно организовать так, чтобы младшие школьники имели различные формы работы, которые бы основывались на визуальных, тактильных, двигательных вариантах заданий.</w:t>
      </w:r>
    </w:p>
    <w:p>
      <w:pPr>
        <w:pStyle w:val="Normal"/>
        <w:ind w:firstLine="540"/>
        <w:rPr/>
      </w:pPr>
      <w:r>
        <w:rPr/>
        <w:t>С целью активизации образовательного процесса и для поддержки мотивации к обучению  учителю необходимо использовать на уроках иностранного языка в начальной школе песни, стихотворения и обучающие игры.</w:t>
      </w:r>
    </w:p>
    <w:p>
      <w:pPr>
        <w:pStyle w:val="Normal"/>
        <w:ind w:firstLine="540"/>
        <w:rPr/>
      </w:pPr>
      <w:r>
        <w:rPr/>
        <w:t>В своей работе с детьми  я использую разнообразный песенный материал (« Пой  и играй: Сборник песен для начальной школы» и др. сборники песен). При отработке песни соединяются слуховое и зрительное восприятие вербального материала.</w:t>
      </w:r>
    </w:p>
    <w:p>
      <w:pPr>
        <w:pStyle w:val="Normal"/>
        <w:rPr/>
      </w:pPr>
      <w:r>
        <w:rPr/>
        <w:t xml:space="preserve">Ниже даётся пример того, какие этапы работы с песней могут быть. </w:t>
      </w:r>
    </w:p>
    <w:p>
      <w:pPr>
        <w:pStyle w:val="Normal"/>
        <w:rPr/>
      </w:pPr>
      <w:r>
        <w:rPr/>
        <w:t xml:space="preserve">         </w:t>
      </w:r>
      <w:r>
        <w:rPr/>
        <w:t>На этапе предъявления  ученики вслушиваются в пение или речитатив учителя, повторяя за учителем действия. Если песня содержит  сложный для детей языковой материал, то можно познакомить их с языковыми конструкциями в ходе упражнений и игр.</w:t>
      </w:r>
    </w:p>
    <w:p>
      <w:pPr>
        <w:pStyle w:val="Normal"/>
        <w:rPr/>
      </w:pPr>
      <w:r>
        <w:rPr/>
        <w:t xml:space="preserve">         </w:t>
      </w:r>
      <w:r>
        <w:rPr/>
        <w:t>На этапе коллективной речи дети вместе с учителем поют песенку. Дети овладевают звуковым строем фраз.</w:t>
      </w:r>
    </w:p>
    <w:p>
      <w:pPr>
        <w:pStyle w:val="Normal"/>
        <w:rPr/>
      </w:pPr>
      <w:r>
        <w:rPr/>
        <w:t xml:space="preserve">         </w:t>
      </w:r>
      <w:r>
        <w:rPr/>
        <w:t>На этапе импровизации можно вводит различные изменения в текст песни.</w:t>
      </w:r>
    </w:p>
    <w:p>
      <w:pPr>
        <w:pStyle w:val="Normal"/>
        <w:rPr/>
      </w:pPr>
      <w:r>
        <w:rPr/>
        <w:t xml:space="preserve">         </w:t>
      </w:r>
      <w:r>
        <w:rPr/>
        <w:t>Для более лёгкого запоминания детьми названий животных, я использую песенку «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HELLO</w:t>
      </w:r>
      <w:r>
        <w:rPr/>
        <w:t>».  Я предлагаю детям стать артистами в театре зверей, показываю картинки с животными, вспоминаем с детьми, как эти животные разговаривают. Через несколько уроков дети успешно осваивают, запоминают большое количество сл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Работа с таким текстовым материалом для ученика эмоционально окрашена.  В то же время решается проблема многократного повторения, которое не воспринимается детьми как искусственное и способствует отработке навыка говорения. Песни доставляют удовольствие учащимся, снимают у них напряжение в обращении с иностранным языком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оспитательный и обучающий потенциал игры исследован достаточно хорошо. Педагогами и психологами отмечается её большая роль в познании и развитии свойств интеллекта. Игры позволяют сделать процесс обучения иностранному языку интересным. Чувство равенства, атмосфера увлечённости дают возможность ребятам преодолевать стеснительность, скованность, снять языковой барьер.</w:t>
      </w:r>
    </w:p>
    <w:p>
      <w:pPr>
        <w:pStyle w:val="Normal"/>
        <w:ind w:firstLine="540"/>
        <w:rPr>
          <w:lang w:val="en-US"/>
        </w:rPr>
      </w:pPr>
      <w:r>
        <w:rPr/>
        <w:t>Младшим школьникам трудно запомнить то слово, которое они не увидели, не потрогали. Поэтому на уроках я широко использую наглядные пособия, дидактические игры («Хорошие привычки», « Лото», « Голодные монстрики» и другие игры). Через игровые задания, направленные на расширение словарного запаса, я развиваю у своих учеников навыки устной речи (игра «Догадайся»). Например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«</w:t>
      </w:r>
      <w:r>
        <w:rPr/>
        <w:t>Продукты</w:t>
      </w:r>
      <w:r>
        <w:rPr>
          <w:lang w:val="en-US"/>
        </w:rPr>
        <w:t xml:space="preserve">»: </w:t>
      </w:r>
    </w:p>
    <w:p>
      <w:pPr>
        <w:pStyle w:val="Normal"/>
        <w:ind w:firstLine="540"/>
        <w:rPr/>
      </w:pPr>
      <w:r>
        <w:rPr/>
        <w:t>Учитель</w:t>
      </w:r>
      <w:r>
        <w:rPr>
          <w:lang w:val="en-US"/>
        </w:rPr>
        <w:t xml:space="preserve">: Who can guess what my favourite food is? </w:t>
      </w:r>
    </w:p>
    <w:p>
      <w:pPr>
        <w:pStyle w:val="Normal"/>
        <w:ind w:firstLine="540"/>
        <w:rPr/>
      </w:pPr>
      <w:r>
        <w:rPr/>
        <w:t>Ученик</w:t>
      </w:r>
      <w:r>
        <w:rPr>
          <w:lang w:val="en-US"/>
        </w:rPr>
        <w:t>: Is it an apple?</w:t>
      </w:r>
    </w:p>
    <w:p>
      <w:pPr>
        <w:pStyle w:val="Normal"/>
        <w:ind w:firstLine="540"/>
        <w:rPr/>
      </w:pPr>
      <w:r>
        <w:rPr/>
        <w:t>Учитель</w:t>
      </w:r>
      <w:r>
        <w:rPr>
          <w:lang w:val="en-US"/>
        </w:rPr>
        <w:t>: No, it isn’t/  Yes, it is</w:t>
      </w:r>
    </w:p>
    <w:p>
      <w:pPr>
        <w:pStyle w:val="Normal"/>
        <w:rPr/>
      </w:pPr>
      <w:r>
        <w:rPr/>
        <w:t>Игра продолжается, пока дети не ответят правильно. Отгадавший слово ребёнок загадывает свой любимый продукт питания и т.д. По моим наблюдениям, в процессе игры дети легче запоминают любые новые лексические единицы, что существенно облегчает обучение.</w:t>
      </w:r>
    </w:p>
    <w:p>
      <w:pPr>
        <w:pStyle w:val="Normal"/>
        <w:rPr/>
      </w:pPr>
      <w:r>
        <w:rPr/>
        <w:t xml:space="preserve">         </w:t>
      </w:r>
      <w:r>
        <w:rPr/>
        <w:t>Для отработки  в играх грамматических структур, я стараюсь создать нестандартные вспомогательные дидактические игры сама. Например, игра «Смешное предложение», которую я использую для отработки правильного порядка слов в предложении. На обычные детские кубики я наклеила слова.  На гранях одного из кубиков написаны только существительные, а на другом кубике глаголы, на третьем снова существительные. Один из детей подбрасывает кубик с существительными, читает слово, которое выпало, дети записывают это слово. Другой ребёнок подбрасывает кубик с глаголом,  зачитывает выпавшее слово, группа пишет его в тетрадь. Третий кубик разыгрывается другим игроком. Мы получаем предложение, где есть подлежащее, сказуемое, дополнение. Таким образом, ученики в игровой форме отрабатывают порядок слов в английском предлож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ьзование игр, песен, стихотворений помогают сделать процесс обучения иностранному языку интересным. Дети не чувствуют трудностей, им легко продемонстрировать свои знания. А самое главное, детям хочется узнавать больше новой информации, получать знания. В этот раз учителю удалось поддержать природную любознательность ребёнка.  А ведь она – главный двигатель развития ребёнка в начальной школе.</w:t>
      </w:r>
    </w:p>
    <w:p>
      <w:pPr>
        <w:pStyle w:val="Normal"/>
        <w:ind w:firstLine="540"/>
        <w:rPr/>
      </w:pPr>
      <w:r>
        <w:rPr/>
        <w:t>Важно, чтобы учитель помнил главное: подача нового материала в песнях, играх и стихах – может быть  залогом успеха обучения иностранному языку в начальной школе, если только сам учитель «ведёт» учеников, увлекает их своим энтузиазмом, если он артистичен и увлечён своей профессией!</w:t>
      </w:r>
    </w:p>
    <w:p>
      <w:pPr>
        <w:pStyle w:val="Normal"/>
        <w:ind w:firstLine="540"/>
        <w:rPr/>
      </w:pPr>
      <w:r>
        <w:rPr/>
        <w:t>Освоение иностранного языка – тяжёлый труд, который может обернуться потерей мотивации ребёнка к предмету. Учитель, работающий в группе, ведёт занятие, корректирует его по ходу, если это необходимо, старается сделать трудное лёгк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екомендованная литература по теме:</w:t>
      </w:r>
    </w:p>
    <w:p>
      <w:pPr>
        <w:pStyle w:val="Normal"/>
        <w:rPr/>
      </w:pPr>
      <w:r>
        <w:rPr/>
        <w:t>Зимняя И.А. Психология обучения иностранным языкам в школе – М.: Просвещение. – 1991г</w:t>
      </w:r>
    </w:p>
    <w:p>
      <w:pPr>
        <w:pStyle w:val="Normal"/>
        <w:rPr/>
      </w:pPr>
      <w:r>
        <w:rPr/>
        <w:t>Пассов Е. И.  Учитель иностранного языка: мастерство и личность.- М.: Просвещение.- 2000г</w:t>
      </w:r>
    </w:p>
    <w:p>
      <w:pPr>
        <w:pStyle w:val="Normal"/>
        <w:rPr/>
      </w:pPr>
      <w:r>
        <w:rPr/>
        <w:t>Рогова Г.В. Методика обучения английскому языку в 1-4 классах в общеобразовательных учреждениях. М.: Просвещение.- 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3:00Z</dcterms:created>
  <dc:creator>User</dc:creator>
  <dc:description/>
  <cp:keywords/>
  <dc:language>en-US</dc:language>
  <cp:lastModifiedBy>User</cp:lastModifiedBy>
  <dcterms:modified xsi:type="dcterms:W3CDTF">2019-01-14T20:13:00Z</dcterms:modified>
  <cp:revision>2</cp:revision>
  <dc:subject/>
  <dc:title>                                                                                         Васильева А</dc:title>
</cp:coreProperties>
</file>