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Мастер-класс для родителей на тему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«Секреты развития мелкой моторики рук»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Рука — вышедший наружу мозг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 Кан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зиологами доказано, что примерно третью часть площади двигательной проекции головного мозга занимает проекция кисти руки, расположенная в непосредственной близости к речевым зонам коры. Именно это позволяет рассматривать кисть руки как «орган речи». Предположение о влиянии движений пальцев руки на формирование речевой функции у ребёнка небезосновательно. Связь развития речи с развитием мелкой моторики доказана многими учёными: В.М. Бехтеревым, Л.С. Выготским, А.Р. Лурия, М.М. Кольцовой и другими. Исследования доказывают, что если ребёнок производит ритмичные движения пальцами правой руки, то в левом полушарии мозга у него происходит усиление электромагнитных колебаний в лобной и височных зонах, где находятся речевые центры. То же самое происходит в правом полушарии при выполнении ритмичных движений пальцами левой руки. Это позволяет говорить о том, что речевые области формируются под влиянием импульсов, поступающих от пальцев рук. Биманипулярные движения рук развивают у ребёнка мышечную умелость, являются средством повышения работоспособности коры головного мозг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лкая моторика — это совокупность движений, в которых участвуют мелкие мышцы. Она взаимосвязана с такими свойствами сознания, как оптико-пространственное, восприятие, мышление, воображение, память, речь. У детей дошкольного возраста и у детей с речевой патологией особенно, как правило, отмечаются нарушения в развитии пальцев рук. Система упражнений для развития мелкой моторики обязательно должна быть включена не только в комплекс коррекционных мероприятий в группах компенсирующей направленности ДОУ для детей с речевыми нарушениями, но и в индивидуальные тетради детей для закрепления совместно с родителями. Эти упражнения должны обязательно использовать родители в своих домашних занятиях с малыша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ыт показывает, если упражнения для развития мелкой моторики выполняются с акцентом на сохранные анализаторы, в частности на осязание, то их эффективность увеличивается в разы. Это упражнения сопровождающиеся не только речевыми потешками с движением рук, но и упражнения с акцентом на тактильную чувствительность. Это и упражнения с контрастным воздействием температур (ледяные шарики и тёплая вода), и упражнения с массажными мячиками, шишками, сыпучими материалами, конструктор «Банчемс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итмично перебирая горох, фасоль, камешки, пуговицы, детальки конструктора и произнося при этом стихотворный текст, дети не только тренируют мелкие мышцы пальцев и кисти руки в целом, но и стимулируют кору головного мозга. Стихотворный текст произносится ребёнком многократно на протяжении выполнения упражн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этапе автоматизации звуков целесообразно поработать и над произносительной стороной речи при выполнении каждого упражн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спехов Вам в развитии ваших детей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Светлана</dc:creator>
  <dc:description/>
  <dc:language>en-US</dc:language>
  <cp:lastModifiedBy>HP</cp:lastModifiedBy>
  <dcterms:modified xsi:type="dcterms:W3CDTF">2021-02-17T18:12:00Z</dcterms:modified>
  <cp:revision>1</cp:revision>
  <dc:subject/>
  <dc:title/>
</cp:coreProperties>
</file>