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роекта: </w:t>
      </w:r>
      <w:r>
        <w:rPr>
          <w:b/>
          <w:color w:val="FF0000"/>
          <w:sz w:val="28"/>
          <w:szCs w:val="28"/>
        </w:rPr>
        <w:t>«Школа – территория безопасности»</w:t>
      </w:r>
      <w:r>
        <w:rPr>
          <w:sz w:val="28"/>
          <w:szCs w:val="28"/>
        </w:rPr>
        <w:t xml:space="preserve"> /проект сетевого взаимодействия школы и социальных институтов города в вопросах пожарной безопасности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новации в образовании – это целенаправленные нововведения, целью которых является получение стабильных и более эффективных результатов. А инновационной деятельностью называют процесс, направленный на воплощение разработок в реальную образовательную практику. В моем понимании: моя инновация, это то, что есть у меня, а нет у других, что она актуальна, приносит положительные результаты. Я являюсь инициатором и одним из разработчиков проекта «Школа – территория безопасности» и хочу представить его в номинации: «Инновации в преподавании ОБЖ». Мною описан опыт работы до пандемии Коронавируса. В настоящее время часть мероприятий проекта осуществляется дистанционно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причин организации, а затем реализации проекта стала ежегодная диагностика противопожарных знаний, сформированности практических умений и навыков деятельности в экстремальной ситуации. В диагностике участвуют все участники образовательного процесса: учащиеся школы, родители, сотрудн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, как педагог-организатор ОБЖ, ежегодно провожу диагностику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чащихся</w:t>
      </w:r>
      <w:r>
        <w:rPr>
          <w:sz w:val="28"/>
          <w:szCs w:val="28"/>
        </w:rPr>
        <w:t xml:space="preserve"> на уроках в формате олимпиады, где первая часть теоретическая, а вторая практическая /на предложенную проблемную ситуацию необходимо разработать правильный алгоритм действий и продемонстрировать его /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отрудников школы</w:t>
      </w:r>
      <w:r>
        <w:rPr>
          <w:sz w:val="28"/>
          <w:szCs w:val="28"/>
        </w:rPr>
        <w:t xml:space="preserve"> в ходе педагогического совета в виде игры «Мозговой штурм» или тестирование на темы: «Причины возникновения пожаров», «Правила пожарной безопасности и действия при пожаре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одителей:</w:t>
      </w:r>
      <w:r>
        <w:rPr>
          <w:sz w:val="28"/>
          <w:szCs w:val="28"/>
        </w:rPr>
        <w:t xml:space="preserve"> через опросы и анкетир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езультаты диагностики показали, что не все з</w:t>
      </w:r>
      <w:r>
        <w:rPr>
          <w:bCs/>
          <w:sz w:val="28"/>
          <w:szCs w:val="28"/>
        </w:rPr>
        <w:t xml:space="preserve">нают причины возникновения пожаров (28%), а также правила пожарной безопасности (32 %). Как учащиеся, так и взрослые участники образовательного процесса не всегда предлагают правильный алгоритм действий, которые нужно осуществлять при возникновении пожара (40 %). А ведь ситуаций может быть великое множеств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началось с круглого стола, где присутствова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 и совет учащихся школы № 100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 и курсанты   «Сибирской пожарно-спасательной академии ГПС МЧС России» в г. Железногорс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Ч № 10 г. Железногорс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ция здорового образа жизн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го управления ФПС № 2 МЧС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круглого стола познакомились со статистическими данными о пожарах в России, Красноярском крае, г. Железногорске. Обсудили причины пожаров, и выяснилось, что главной причиной является человеческий факто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казалось, что мероприятия по пожарному воспитанию жителей города, проходят. Но все это носит бессистемный характер. В городе нет ни одной школы, в которой бы существовала система взаимодействия, был разработан план совместной работы, сценарии совместных мероприятий. Проблема в рамках города есть, а почему бы совместными усилиями её не решить. Так был дан старт проекта: «Школа-территория безопасност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 в Российской Федерации происходит свыше 250 тысяч пожаров, во время которых погибает более 14 тысяч человек, в том числе около 800 детей;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е смотря на все предпринимаемые меры в вопросах пожарной безопасности: уроки ОБЖ, средства массовой информации, социальная реклама, литературные источники; случаи травматизма или гибели людей на пожарах происходят. Считаем, что теория наряду с  практической отработкой действий в экстремальной ситуации поможет приобрести навык, который реально пригодится в жиз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, регламентирующие реализацию проекта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противопожарному воспитанию детей в школе осуществляется в соответствии с Федеральным законом «О пожарной безопасности», Уставом Всероссийского добровольного пожарного общества, распоряжениями губернаторов и глав администраций субъектов РФ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рожная карта» /договор о взаимодействии с социальными институтами города в вопросах пожарной безопасности/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системы взаимодействия школы и социальных институтов в организации деятельности по противопожарному воспитанию учащихся. Знания учащихся в вопросах пожарной безопасности поверхностны, а практические навыки деятельности в экстремальной ситуации вообще отсутствуют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86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Проявление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Причины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сутствие положительной мотивации к получению знаний и приобретению практических навыков пожаробезопасного поведения   /участники образовательного процесса считают, что знаний и практических навыков достаточно/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недостаточная компетентность участников образовательного и воспитательного процессов (детей, родителей, педагогических работников школы) в вопросах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ограничены возможности участия в совместных мероприятиях (занятость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несогласованность регламента проведения совместных мероприятий (время и место проведения, конкурсные задания, участники мероприятий, оборудование и инвентарь и др.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сутствие преемственности в организации деятельности: начальная школа, средняя, основная, профориентация /профессия пожарного/ 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тсутствие программы взаимодействия; сценариев совместных мероприятий в соответствии с возрастом учащихся, нет рефлексии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рганизация образовательного пространства «Противопожарная безопасность» оставляет желать лучшего;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совместная деятельность школы и социальных институтов в вопросах пожарной безопасности носит бессистемный характер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вместная деятельность школы, семьи и социальных институтов  не достаточно эффективна</w:t>
            </w:r>
          </w:p>
          <w:p>
            <w:pPr>
              <w:pStyle w:val="Normal"/>
              <w:ind w:left="42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дети не посещали с экскурсией ПЧ города и не знакомы с работой пожарного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чащиеся не знают истории Пожарной охраны России и нашего города;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отсутствие практических навыков действий в экстремальной ситуации: у учащихся, родителей, педагогов 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вить устойчивые навыки по соблюдению правил пожарной безопасности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го поведения в быту, в школе, на природе, сформировать культуру безопасного п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ить знания о причинах возникновения пожа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Организовать деятельность, направленную на приобретение элементарных умений и навыков противопожарного поведения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представление о нормах поведения во время пожа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Осуществлять просветительскую деятельность по профилактике пожаров с учащимися, их родителями, с сотрудниками школы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накомить с профессией пожарного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ab/>
        <w:t>Налажена система взаимодействия МБОУ Средняя школа № 100 и социальных институтов города в вопросах пожарной безопасности. Данное сотрудничество и взаимодействие подкреплено нормативными документами и договорами. Определен план совместной деятельности и разработаны сценарии мероприятий, положения о конкурсах. Разработаны критерии результативности проекта: охват участников проекта, фото и видео отчеты, освещение проекта в СМИ. Учащиеся, родители, сотрудники школы не только закрепили свои знания, но получили практический опыт действия в экстремальной ситуации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ализац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заимодействие с</w:t>
      </w:r>
      <w:r>
        <w:rPr>
          <w:b/>
          <w:color w:val="FF0000"/>
          <w:sz w:val="28"/>
          <w:szCs w:val="28"/>
        </w:rPr>
        <w:t xml:space="preserve"> «Сибирской пожарно-спасательной академии ГПС МЧС России» </w:t>
      </w:r>
      <w:r>
        <w:rPr>
          <w:b/>
          <w:sz w:val="28"/>
          <w:szCs w:val="28"/>
        </w:rPr>
        <w:t xml:space="preserve">г. Железногорс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а № 100 всегда славилась своими спортивными традиция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школе действует ФСК «Чемпион» где дети могут заниматься различными видами спорта. Учащиеся школы становятся победителями и призерами муниципальных, региональных и всероссийских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зическая подготовка личного состава курсантов академии является обязательной частью профессиональной подготовки личного состава и направлена на приобре</w:t>
        <w:softHyphen/>
        <w:t>тение умений и навыков, физических и психических качеств, спо</w:t>
        <w:softHyphen/>
        <w:t>собствующих успешному выполнению оперативно-служебных задач, сох</w:t>
        <w:softHyphen/>
        <w:t>ранение высокой работоспособности и включает в себя общефизичес</w:t>
        <w:softHyphen/>
        <w:t>кие упражнения (на силу, быстроту, выносливость) и служебно-прикладные упражнения, преодоление полосы препятствий. Вот почему основным направлением сетевого взаимодействия Школы 100 и пожарной Академии было выбрано: физкультурно – спортивное и оздоро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возрастное взаимодействие школьников – необходимый компонент любой системы образования, так как именно оно делает процесс общения детей друг с другом максимально интересным, заманчивым, привлекательным, а результаты воспитания и обучения – эффективными. Мы предлагаем описание опыта организации подобной работы средствами физ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, педагог-организатор ОБЖ, учитель физической культуры и курсанты Академии, вместе разрабатываем сценарии и проводим праздники  для учащихся всех звеньев школы (младшего, среднего, старшего).Наиболее ярким спортивно – массовым мероприятием является квест «Здоровым быть здорово». Разновозрастное взаимодействие состояло в том, что учащиеся школы принимали участие в захватывающих и поучительных соревнованиях, а курсанты – выполнили общественно значимую задачу: обучили «младших товарищей» основам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яя задания квеста, учащиеся проявляли личную инициативу, а так, как цель по выполнению проблемной ситуации была для команды едина, то учащимся постоянно приходилось договариваться. Каждый выполнял определенную роль в команде, внося свою посильную лепту в достижении общей цели. Курсанты Академии управляли деятельностью, передавая учащимся свои знания и умения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вест </w:t>
      </w:r>
      <w:r>
        <w:rPr>
          <w:b/>
          <w:color w:val="FF0000"/>
          <w:sz w:val="28"/>
          <w:szCs w:val="28"/>
        </w:rPr>
        <w:t xml:space="preserve">«Здоровым быть здорово»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600200" cy="869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пер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мощ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радавш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180pt;margin-top:10pt;width:125.95pt;height:6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перв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мощ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радавше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258570" cy="869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8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токи пожарн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4.8pt;width:99.05pt;height:6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токи пожарной безопасност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258570" cy="869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8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язка уз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4.8pt;width:99.05pt;height:6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язка узл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1143000" cy="537845"/>
                <wp:effectExtent l="5080" t="5715" r="571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тан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квес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ccecff" stroked="t" o:allowincell="f" style="position:absolute;margin-left:198pt;margin-top:10.5pt;width:89.95pt;height:42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тан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квеста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1372870" cy="869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8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н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жар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5.3pt;width:108.05pt;height:6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онстр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жар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485900" cy="869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ерты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жар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а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5.3pt;width:116.95pt;height:6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вертыв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жар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а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1372870" cy="869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8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аф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0.15pt;width:108.05pt;height:6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аф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кве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роение команд, приветствие участников праздни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ча маршрутных 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ервой медицинской помощ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дыхание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адывание шин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ка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язка узл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пособов вязки узлов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амостоятельное выполнение всеми участниками команды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с вязанием узлов на скор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ертывание пожарного гидрант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сплуатации (скручи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токи пожарной безопас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-презентаци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кроссвор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веты на вопросы т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жарные эстафет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общение о пожаре»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дымление»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г в противогазах»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еваем костюм пожарного»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оса препят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пожарных эстафетах прикладных противопожарных навыков, развитие физически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>7) Самой зрелищной частью праздника стала демонстрация пожарной техники в действ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ые автомобил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жарног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ная атака.</w:t>
      </w:r>
    </w:p>
    <w:p>
      <w:pPr>
        <w:pStyle w:val="Normal"/>
        <w:jc w:val="both"/>
        <w:rPr/>
      </w:pPr>
      <w:r>
        <w:rPr>
          <w:sz w:val="28"/>
          <w:szCs w:val="28"/>
        </w:rPr>
        <w:t>8) Логичным итогом праздника стали: награждение победителей и фотографирование на памят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ругие формы взаимодействи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ую субботу в школе проходят профориентационные занятия.  Внеурочная деятельность, проводимая в форме электива, где занятия проводят курсанты Академии, конечно под контролем и руководством преподавателя: Елфимовой Марины Владимировны /з</w:t>
      </w:r>
      <w:r>
        <w:rPr>
          <w:sz w:val="28"/>
          <w:szCs w:val="28"/>
          <w:shd w:fill="F9F9F9" w:val="clear"/>
        </w:rPr>
        <w:t>аместитель начальника Академии по учебной работе/</w:t>
      </w:r>
      <w:r>
        <w:rPr>
          <w:sz w:val="28"/>
          <w:szCs w:val="28"/>
        </w:rPr>
        <w:t xml:space="preserve">.  </w:t>
        <w:tab/>
        <w:t xml:space="preserve">Ведь кроме подготовки офицерского состава, одной из задач </w:t>
      </w:r>
      <w:r>
        <w:rPr>
          <w:b/>
          <w:sz w:val="28"/>
          <w:szCs w:val="28"/>
        </w:rPr>
        <w:t>«Сибирской пожарно-спасательной академии ГПС МЧС России»</w:t>
      </w:r>
      <w:r>
        <w:rPr>
          <w:sz w:val="28"/>
          <w:szCs w:val="28"/>
        </w:rPr>
        <w:t xml:space="preserve"> есть подготовка преподавательского состава средне-специальных и высших заведений МЧС России. Кстати, несколько выпускников школы являются в настоящее время курсантами Академи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Анализ результатов совместной деятельности позволил перерасти из сотрудничества школы и Академии в формат создания на базе МБОУ Средней школы № 100 базовой площадки. Такая форма разновозрастного педагогического сотрудничества позволит курсантам Академии вести научную деятельность и внедрять результаты в работу современной школы, а учащимся школы определиться с выбором своей будущей професси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А вот что пишут городские СМИ о новой форме взаимодействия Академии с учебными заведениями города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На время летних каникул 2018 и 2019 годов Сибирская пожарно-спасательная академия ГПС МЧС России принимает у себя самых юных жителей города Железногорска (Красноярский край). На базе учебного заведения начал работать летний военно-спортивный лагерь «Спасатель» для детей от 7 до 14 лет. Увлекательная каникулярная программа, разработанная сотрудниками вуза,  призвана не просто скрасить досуг ребятишек, а оздоровить их, научить основам безопасности жизнедеятельности, привить интерес к физической культуре и спорту и военно-патриотическому воспита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нахождения в детском лагере для воспитанников организованы разнообразные формы отдыха, учащиеся проходят физическую и военно-строевую подготовки, с целью профилактики травматизма и других экстренных ситуаций  получают знания в области основ безопасности жизнедеятельности и отрабатывают их на практике, осваивают различные  меры безопасности, в частности пожарной. Акцент делается на изучение методов оказания первой помощи и пожарно-строевой подготовке. </w:t>
      </w:r>
    </w:p>
    <w:p>
      <w:pPr>
        <w:pStyle w:val="Style14"/>
        <w:shd w:fill="FFFFFF" w:val="clear"/>
        <w:spacing w:before="0" w:after="0"/>
        <w:ind w:left="102" w:right="102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ind w:left="102" w:right="1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ab/>
        <w:t>II</w:t>
      </w:r>
      <w:r>
        <w:rPr>
          <w:b/>
          <w:color w:val="000000"/>
          <w:sz w:val="28"/>
          <w:szCs w:val="28"/>
        </w:rPr>
        <w:t xml:space="preserve">. Взаимодействие со </w:t>
      </w: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  <w:shd w:fill="FFFFFF" w:val="clear"/>
        </w:rPr>
        <w:t>Специальной пожа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рно </w:t>
      </w:r>
      <w:r>
        <w:rPr>
          <w:b/>
          <w:color w:val="FF0000"/>
          <w:sz w:val="28"/>
          <w:szCs w:val="28"/>
          <w:shd w:fill="FFFFFF" w:val="clear"/>
        </w:rPr>
        <w:t>- спасательной </w:t>
      </w:r>
      <w:r>
        <w:rPr>
          <w:b/>
          <w:bCs/>
          <w:color w:val="FF0000"/>
          <w:sz w:val="28"/>
          <w:szCs w:val="28"/>
          <w:shd w:fill="FFFFFF" w:val="clear"/>
        </w:rPr>
        <w:t>частью</w:t>
      </w:r>
      <w:r>
        <w:rPr>
          <w:b/>
          <w:color w:val="FF0000"/>
          <w:sz w:val="28"/>
          <w:szCs w:val="28"/>
          <w:shd w:fill="FFFFFF" w:val="clear"/>
        </w:rPr>
        <w:t> № </w:t>
      </w:r>
      <w:r>
        <w:rPr>
          <w:b/>
          <w:bCs/>
          <w:color w:val="FF0000"/>
          <w:sz w:val="28"/>
          <w:szCs w:val="28"/>
          <w:shd w:fill="FFFFFF" w:val="clear"/>
        </w:rPr>
        <w:t>10</w:t>
      </w:r>
      <w:r>
        <w:rPr>
          <w:b/>
          <w:color w:val="FF0000"/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</w:rPr>
        <w:t>г. </w:t>
      </w:r>
      <w:r>
        <w:rPr>
          <w:b/>
          <w:bCs/>
          <w:sz w:val="28"/>
          <w:szCs w:val="28"/>
          <w:shd w:fill="FFFFFF" w:val="clear"/>
        </w:rPr>
        <w:t>Железногорск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102" w:right="1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Ч № 10 </w:t>
      </w:r>
      <w:r>
        <w:rPr>
          <w:sz w:val="28"/>
          <w:szCs w:val="28"/>
        </w:rPr>
        <w:t>расположена в шаговой доступности от нашей школы, поэтому главной формой взаимодействия была выбрана форма экскурсий в расположение пожарной части. К тому же классы, которые передвигаются по улицам города в сопровождении педагогов еще и повторяют правила дорожного движения.</w:t>
      </w:r>
    </w:p>
    <w:p>
      <w:pPr>
        <w:pStyle w:val="Style14"/>
        <w:shd w:fill="FFFFFF" w:val="clear"/>
        <w:spacing w:before="0" w:after="0"/>
        <w:ind w:left="102" w:right="102" w:hanging="0"/>
        <w:jc w:val="both"/>
        <w:rPr/>
      </w:pPr>
      <w:r>
        <w:rPr>
          <w:sz w:val="28"/>
          <w:szCs w:val="28"/>
        </w:rPr>
        <w:tab/>
        <w:t>Все классы школы: один раз в год посещают с экскурсией расположение пожарной части. Даты и тематика экскурсии проговариваются заранее в соответствии с возрастом учащихся</w:t>
      </w:r>
      <w:r>
        <w:rPr>
          <w:b/>
          <w:color w:val="0000FF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ind w:left="102" w:right="102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Зайдя за металлические ворота пожарной части, слева учащиеся видят</w:t>
      </w:r>
      <w:r>
        <w:rPr>
          <w:b/>
          <w:sz w:val="28"/>
          <w:szCs w:val="28"/>
        </w:rPr>
        <w:t xml:space="preserve"> Учебную Башню,</w:t>
      </w:r>
      <w:r>
        <w:rPr>
          <w:sz w:val="28"/>
          <w:szCs w:val="28"/>
        </w:rPr>
        <w:t xml:space="preserve"> где служащие пожарной части отрабатывают «Подъем по штурмовой лестнице в окно 4-го этажа»</w:t>
      </w:r>
      <w:r>
        <w:rPr>
          <w:b/>
          <w:color w:val="000000"/>
          <w:sz w:val="28"/>
          <w:szCs w:val="28"/>
          <w:shd w:fill="F4F4F4" w:val="clear"/>
        </w:rPr>
        <w:t>.</w:t>
      </w:r>
      <w:r>
        <w:rPr>
          <w:color w:val="000000"/>
          <w:sz w:val="28"/>
          <w:szCs w:val="28"/>
          <w:shd w:fill="F4F4F4" w:val="clear"/>
        </w:rPr>
        <w:t xml:space="preserve"> З</w:t>
      </w:r>
      <w:r>
        <w:rPr>
          <w:sz w:val="28"/>
          <w:szCs w:val="28"/>
        </w:rPr>
        <w:t xml:space="preserve">анятие пожарно-прикладным спортом является одной из главных составляющих подготовки пожарного. </w:t>
      </w:r>
    </w:p>
    <w:p>
      <w:pPr>
        <w:pStyle w:val="Style14"/>
        <w:shd w:fill="FFFFFF" w:val="clear"/>
        <w:spacing w:before="0" w:after="0"/>
        <w:ind w:left="102" w:right="102" w:hanging="0"/>
        <w:jc w:val="both"/>
        <w:rPr/>
      </w:pPr>
      <w:r>
        <w:rPr>
          <w:sz w:val="28"/>
          <w:szCs w:val="28"/>
        </w:rPr>
        <w:t>Справа стоит ч</w:t>
      </w:r>
      <w:r>
        <w:rPr>
          <w:b/>
          <w:bCs/>
          <w:color w:val="333333"/>
          <w:sz w:val="28"/>
          <w:szCs w:val="28"/>
          <w:shd w:fill="FFFFFF" w:val="clear"/>
        </w:rPr>
        <w:t>асовня</w:t>
      </w:r>
      <w:r>
        <w:rPr>
          <w:color w:val="333333"/>
          <w:sz w:val="28"/>
          <w:szCs w:val="28"/>
          <w:shd w:fill="FFFFFF" w:val="clear"/>
        </w:rPr>
        <w:t> иконы Божией Матери Неопалимая Купина</w:t>
      </w:r>
      <w:r>
        <w:rPr>
          <w:sz w:val="28"/>
          <w:szCs w:val="28"/>
        </w:rPr>
        <w:t>, а рядом с ней памятник пожарным – героям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102" w:right="10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алее экскурсанты попадают в боксы гаража, где располагается пожарная техн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   50-ти метровая автолестница (АЛ-50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   </w:t>
      </w:r>
      <w:r>
        <w:rPr>
          <w:color w:val="000000"/>
          <w:sz w:val="28"/>
          <w:szCs w:val="28"/>
          <w:shd w:fill="FFFFFF" w:val="clear"/>
        </w:rPr>
        <w:t>автоцистер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автомобиль радиационной и химической разведки, пожарно-спасательный мотовездеход, квадроцикл для поисковых работ</w:t>
      </w:r>
      <w:r>
        <w:rPr>
          <w:sz w:val="28"/>
          <w:szCs w:val="28"/>
        </w:rPr>
        <w:t xml:space="preserve">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большое впечатление дети получали, когда могли посидеть на сиденье водителя огромной пожарной машины; своими руками потрогать пожарный гидрант; попытаться на скорость надеть костюм пожарно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вигаясь дальше по зданию пожарной части, мы попадаем в учебные кабинеты и комнату отдыха пожарной смены. Конечно, дети понимают, что в основном работа пожарного это рутина: учеба, тренировки, работа в наряде. Но, как только поступит сигнал тревоги о пожаре, все переходит совсем в другой режим, где секунда промедления или некомпетентность может стоить жизни пострадавшего на пожаре или другого пожар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у профессию приходят не случайные люди, и когда учащихся спрашивают: каким должен быть настоящий пожарный, они отвечают: смелый, сильный, бесстрашный, называют все качества настоящего мужчин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анты посещают диспетчерский пункт ПЧ, в котором собирается вся информация о чрезвычайной ситуации и принимается решение о действ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й гордостью «</w:t>
      </w:r>
      <w:r>
        <w:rPr>
          <w:sz w:val="28"/>
          <w:szCs w:val="28"/>
          <w:shd w:fill="FFFFFF" w:val="clear"/>
        </w:rPr>
        <w:t>Специальной пожа</w:t>
      </w:r>
      <w:r>
        <w:rPr>
          <w:bCs/>
          <w:sz w:val="28"/>
          <w:szCs w:val="28"/>
          <w:shd w:fill="FFFFFF" w:val="clear"/>
        </w:rPr>
        <w:t xml:space="preserve">рно </w:t>
      </w:r>
      <w:r>
        <w:rPr>
          <w:sz w:val="28"/>
          <w:szCs w:val="28"/>
          <w:shd w:fill="FFFFFF" w:val="clear"/>
        </w:rPr>
        <w:t>- спасательной </w:t>
      </w:r>
      <w:r>
        <w:rPr>
          <w:bCs/>
          <w:sz w:val="28"/>
          <w:szCs w:val="28"/>
          <w:shd w:fill="FFFFFF" w:val="clear"/>
        </w:rPr>
        <w:t>части</w:t>
      </w:r>
      <w:r>
        <w:rPr>
          <w:sz w:val="28"/>
          <w:szCs w:val="28"/>
          <w:shd w:fill="FFFFFF" w:val="clear"/>
        </w:rPr>
        <w:t> № </w:t>
      </w:r>
      <w:r>
        <w:rPr>
          <w:bCs/>
          <w:sz w:val="28"/>
          <w:szCs w:val="28"/>
          <w:shd w:fill="FFFFFF" w:val="clear"/>
        </w:rPr>
        <w:t>10»</w:t>
      </w:r>
      <w:r>
        <w:rPr>
          <w:sz w:val="28"/>
          <w:szCs w:val="28"/>
        </w:rPr>
        <w:t xml:space="preserve">  является музей, где дети знакомятся с историей пожарной охраны России и нашего города, с развитием оборудования, которое использовалось в 60-ых годах прошлого века, как оно развивалось и какое применяется сейчас. Важной составляющей работы пожарного является его физическая подготовка, поэтому в музее ярко представлены спортивные успехи ПЧ на уровне города, края 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дним пунктом экскурсии является актовый зал пожарной части, в котором располагается экспозиция детских творческих работ /рисунков, поделок/ по темам: «Профессия пожарного», «Чтобы не было пожара нужно знать» и другие. Конкурсы проводятся ежегодно. В зале ребятам предлагает просмотреть фильм об опасности огня и всей сложности работы пожарного. Дети отвечают на вопросы сотрудника ПЧ № 10 /экскурсовода/, вспоминают причины возникновения пожаров и правила пожарной безопасности. Делятся своими впечатлениями об экскурсии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чень важно, что во время экскурсии можно фотографировать, то есть оставить память о прошедшем мероприятии, пополнить свое портфолио, а может быть в будущем определиться с выбором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алось бы, экскурсия окончена и осталось только попрощаться с нашим экскурсоводом. Но нет. Выходя из здания, мы видим экспонаты: восстановленный конно-бочечный ход – 18 век; пожарная машина ЗИС 40-х годов, автомашины 70-х, 90-х годов 20-го века. Можно сказать, знакомимся с  историческими  раритетами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Кстати, жители города, которые хотят устроиться на работу, инструктаж по правилам пожарной безопасности проходят именно в «</w:t>
      </w:r>
      <w:r>
        <w:rPr>
          <w:sz w:val="28"/>
          <w:szCs w:val="28"/>
          <w:shd w:fill="FFFFFF" w:val="clear"/>
        </w:rPr>
        <w:t>Специальной пожа</w:t>
      </w:r>
      <w:r>
        <w:rPr>
          <w:bCs/>
          <w:sz w:val="28"/>
          <w:szCs w:val="28"/>
          <w:shd w:fill="FFFFFF" w:val="clear"/>
        </w:rPr>
        <w:t>рно</w:t>
      </w:r>
      <w:r>
        <w:rPr>
          <w:sz w:val="28"/>
          <w:szCs w:val="28"/>
          <w:shd w:fill="FFFFFF" w:val="clear"/>
        </w:rPr>
        <w:t xml:space="preserve">-спасательной </w:t>
      </w:r>
      <w:r>
        <w:rPr>
          <w:bCs/>
          <w:sz w:val="28"/>
          <w:szCs w:val="28"/>
          <w:shd w:fill="FFFFFF" w:val="clear"/>
        </w:rPr>
        <w:t>части</w:t>
      </w:r>
      <w:r>
        <w:rPr>
          <w:sz w:val="28"/>
          <w:szCs w:val="28"/>
          <w:shd w:fill="FFFFFF" w:val="clear"/>
        </w:rPr>
        <w:t> № </w:t>
      </w:r>
      <w:r>
        <w:rPr>
          <w:bCs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, г. </w:t>
      </w:r>
      <w:r>
        <w:rPr>
          <w:bCs/>
          <w:sz w:val="28"/>
          <w:szCs w:val="28"/>
          <w:shd w:fill="FFFFFF" w:val="clear"/>
        </w:rPr>
        <w:t xml:space="preserve">Железногорск. 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Еще одна форма взаимодействие с ПЧ № 10, которая входит в </w:t>
      </w:r>
      <w:r>
        <w:rPr>
          <w:b/>
          <w:color w:val="FF0000"/>
          <w:sz w:val="28"/>
          <w:szCs w:val="28"/>
        </w:rPr>
        <w:t>Специальное управление ФПС № 2 МЧС России</w:t>
      </w:r>
      <w:r>
        <w:rPr>
          <w:b/>
          <w:sz w:val="28"/>
          <w:szCs w:val="28"/>
        </w:rPr>
        <w:t xml:space="preserve"> г. Железногорс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здник «День защиты имущества граждан от пожаров» - это ежегодное мероприятие, которое проводится уже несколько десятилетий в рамках празднования Дня города. В празднике участвуют и взрослые, и дети, воспитанники детских садов и учащиеся школы. Каждый может проверить свои знания, участвуя в пожарной викторине, познакомиться на практике с профессией пожарного, участвуя в пожарных эстафетах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у праздника продолжила демонстрация возможностей пожарной техники и аварийно-спасательного оборудования, стоящего на вооружении Специального управления ФПС № 2 МЧС России. Железногорские пожарные продемонстрировали приемы самоспасания при помощи спасательной веревки и «куба жизни», извлекли из поврежденной машины условного пострад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ям показали новейшую технику, поступившую на вооружение железногорского гарнизона пожарной охраны: робототехнический комплекс ЛУФ-60, мотовездеход и современную автоцистерну на базе «КАМАЗ» с компьютерным управл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заимодействие с    </w:t>
      </w:r>
      <w:r>
        <w:rPr>
          <w:b/>
          <w:color w:val="FF0000"/>
          <w:sz w:val="28"/>
          <w:szCs w:val="28"/>
          <w:shd w:fill="FFFFFF" w:val="clear"/>
        </w:rPr>
        <w:t>Межрегиональной общественной организацией «Федерацией Здорового Образа Жизни»</w:t>
      </w:r>
      <w:r>
        <w:rPr>
          <w:color w:val="0C0E31"/>
          <w:sz w:val="28"/>
          <w:szCs w:val="28"/>
          <w:shd w:fill="FFFFFF" w:val="clear"/>
        </w:rPr>
        <w:t xml:space="preserve"> г. Железногорск, в лице одного из учредителей Колбацких Валерия Валерьевича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знаем, что пожар это неуправляемы процесс горения, который приносит большой материальный ущерб, ущерб природе, животным при лесных пожарах. А самое страшное на пожаре, это травмы людей и человеческие жерт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задались вопросом: «Знают ли учащиеся нашей школы, родители, сотрудники школы правила оказания первой медицинской помощи», и оказалось, что нет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«Федерация Здорового Образа Жизни» выиграла гранд и стала в нашем городе реализовывать Всероссийский проект «Научись спасать жизнь!», который запустила в нашей стране </w:t>
      </w:r>
      <w:r>
        <w:rPr>
          <w:rStyle w:val="Extendedtextshort"/>
          <w:sz w:val="28"/>
          <w:szCs w:val="28"/>
        </w:rPr>
        <w:t>Глава Центра экстренной психологической помощи МЧС России Юлия </w:t>
      </w:r>
      <w:r>
        <w:rPr>
          <w:rStyle w:val="Extendedtextshort"/>
          <w:bCs/>
          <w:sz w:val="28"/>
          <w:szCs w:val="28"/>
        </w:rPr>
        <w:t xml:space="preserve">Шойгу. В рамках проекта сотрудники Федерации прошли обучение и получили сертификаты, разрешающие осуществлять образовательную деятельность.  Одну из первых с мастер-классами по оказанию первой медицинской помощи Федерация ЗОЖ посетила нашу школу. Учащиеся не только наглядно познакомились с алгоритмом оказания первой помощи пострадавшему, но и с использованием </w:t>
      </w:r>
      <w:r>
        <w:rPr>
          <w:sz w:val="28"/>
          <w:szCs w:val="28"/>
        </w:rPr>
        <w:t>робота-тренажера «Гоша» попробовали оказать помощь сами.  Робот-тренажер «Гоща» является самым современным и надежным тренажером, который позволяет отрабатывать навыки: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ямого массажа сердца;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енной вентиляции легких;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Я уверен, что именно такой практический навык позволит любому человеку, оказавшемуся в ситуации, где от его действий будет зависеть жизнь другого человека,  не растеряться и сделать все правильно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структоры Федерации выступают ежегодно с мастер-классами на родительских собраниях, педагогических советах, консультациях обслуживающего персонала школы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 Средней школе № 100  осуществляет деятельность </w:t>
      </w:r>
      <w:r>
        <w:rPr>
          <w:b/>
          <w:color w:val="FF0000"/>
          <w:sz w:val="28"/>
          <w:szCs w:val="28"/>
        </w:rPr>
        <w:t>ДЮП /дружина юных пожарных/.</w:t>
      </w:r>
      <w:r>
        <w:rPr>
          <w:b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оводимые дружино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комство с устройством огнетуш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ользоваться планом эвак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курсы рисунков и поделок на темы: «Огонь - друг, огонь – враг»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изготовление памяток - буклетов: «Причины возникновения пожаров», «Действия при пожаре», «Оказание первой медицинской помощ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и викторины: «Мы знатоки пожарной безопас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ебные эвакуации классов начальной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ДЮПа тщательно готовятся ко всем мероприятиям, продумывают сценарии, выбирают тему мероприятия в зависимости от возраста участников. Согласовывают сценарии со своим руководителем и администрацией школы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чащиеся школы занимаются </w:t>
      </w:r>
      <w:r>
        <w:rPr>
          <w:b/>
          <w:color w:val="FF0000"/>
          <w:sz w:val="28"/>
          <w:szCs w:val="28"/>
        </w:rPr>
        <w:t xml:space="preserve">научно - практической деятельностью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 Муниципальная выставка технических идей и разработок в рамках I Муниципального форума "Потенциал будущего: Молодежь. Атом. Успех". В номинации: «СОЦИАЛЬНО-ГУМАНИТАРНЫЕ НАУКИ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ак повысить пожаробезопасность квартиры, дома»: 2 место – 2019 г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Муниципальная научно-практическая конференция «Культура. Интеллект. Наука» в рамках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Муниципального форума «Потенциал будущего: Молодежь. Атом. Успе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Школа – территория безопасности»: 3</w:t>
      </w:r>
      <w:r>
        <w:rPr>
          <w:sz w:val="28"/>
          <w:szCs w:val="28"/>
        </w:rPr>
        <w:t xml:space="preserve"> место – 2019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ест – Рум «Служба спасения»: 2 место – 2020 г. (дистанционн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Катамнестический этап</w:t>
      </w:r>
      <w:r>
        <w:rPr>
          <w:b/>
          <w:sz w:val="28"/>
          <w:szCs w:val="28"/>
        </w:rPr>
        <w:t xml:space="preserve"> проект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упает время, когда нужно подвести промежуточные итоги проекта. Часто это происходит через год работы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 с психологом «Что теория без практики?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лось, что школьный предмет ОБЖ в своём содержании интегрируется с другими школьными предметами: физика, химия, биология, физическая культур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>
          <w:b/>
          <w:sz w:val="28"/>
          <w:szCs w:val="28"/>
        </w:rPr>
        <w:t>Развитие качеств личности,</w:t>
      </w:r>
      <w:r>
        <w:rPr>
          <w:sz w:val="28"/>
          <w:szCs w:val="28"/>
        </w:rPr>
        <w:t xml:space="preserve">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>
          <w:b/>
          <w:sz w:val="28"/>
          <w:szCs w:val="28"/>
        </w:rPr>
        <w:t>Воспитание чувства</w:t>
      </w:r>
      <w:r>
        <w:rPr>
          <w:sz w:val="28"/>
          <w:szCs w:val="28"/>
        </w:rPr>
        <w:t xml:space="preserve"> ответственности за личную безопасность, ценностного отношения к своему здоровью и жизни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Мы узнали, что по данным психологов экспертов у любого человека основными являются три канала восприятия: зрительный (визуальный), слуховой (аудиальный), тактильный (кинестетический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ри этом доказано, что человек запоминает и в будущем может при необходимости успешно воспроизвести: до 10 % то, что он слышит; до 70 % то, что он видит; до 90 % то, в чем он участву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бота в рамках проекта сетевого взаимодействия школы и социальных институтов города в вопросах пожарной безопасности: «Школа – территория безопасности» показала, чт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перейти из однолетнего в бессрочны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ытом работы нашей школы поделиться с коллегами школ нашего города, края, стра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ходе проекта ученики, родители, сотрудники школы получают не только знания, но и практические умения и навыки. Совместно решая общую задачу, каждый получает положительный эмоциональный отклик на происходящее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же те, у кого в начале что- то не получается, повторив несколько раз, всё  - таки выполняют задания. При этом у них повышается самооценк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лучались зрелищными, динамичными, интересными. При этом возникала не только надежда, но и уверенность, что, если в жизни возникнет ситуация, проигрываемая в празднике, викторине, экскурсии, то любой участник проекта сможет с достоинством из нее выйт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ная диагностика противопожарных знаний, сформированности практических умений и навыков деятельности в экстремальной ситуации показала, что более 80 % учащихся школы, их родителей, сотрудников школы знают причины возникновения пожаров, правила пожарной безопасности, могут правильно действовать при возникновении пожара, что доказали на практике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Было предложено привлечь в проект: Городской Антитеррористический комитет; ОГИБДД МУ МВД России по ЗАТО г. Железногорск; ЦМСЧ 51, Воинской части 3377; Молодежный центр и другие. Разовые мероприятия с этими организациями с нашей школой уже проходили, но в будущем хотелось бы, чтобы эта работа была системн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эффекты, полученные в ходе реализаци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опыт работы был представлен в рамках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II  </w:t>
      </w:r>
      <w:r>
        <w:rPr>
          <w:bCs/>
          <w:sz w:val="28"/>
          <w:szCs w:val="28"/>
          <w:shd w:fill="FFFFFF" w:val="clear"/>
        </w:rPr>
        <w:t>Образовательного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форума,</w:t>
      </w:r>
      <w:r>
        <w:rPr>
          <w:sz w:val="28"/>
          <w:szCs w:val="28"/>
          <w:shd w:fill="FFFFFF" w:val="clear"/>
        </w:rPr>
        <w:t xml:space="preserve">  ЗАТО  </w:t>
      </w:r>
      <w:r>
        <w:rPr>
          <w:bCs/>
          <w:sz w:val="28"/>
          <w:szCs w:val="28"/>
          <w:shd w:fill="FFFFFF" w:val="clear"/>
        </w:rPr>
        <w:t xml:space="preserve">Железногорск; </w:t>
      </w:r>
      <w:r>
        <w:rPr/>
        <w:t xml:space="preserve">мероприятия широко освещались СМИ, в организацию подобной работы были вовлечены другие школы города. Увеличилась массовость совместных мероприяти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397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реализации проек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одоления рисков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ные услов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локального характера: в школе, семье (фото и видео отчеты)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емия Коронавирус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ент на проведение мероприятий в режиме онлайн, участие в дистанционных конкурсах, профилактика,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е мат/техн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онсо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рандовых программах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ажность данной работы еще больше возрастает в свете выступления президента России В.В. Путина 20.01.2020 г., где он </w:t>
      </w:r>
      <w:r>
        <w:rPr>
          <w:color w:val="000000"/>
          <w:sz w:val="28"/>
          <w:szCs w:val="28"/>
          <w:shd w:fill="FFFFFF" w:val="clear"/>
        </w:rPr>
        <w:t xml:space="preserve">поручил проработать организацию занятий для дошкольников и школьников о правилах пожарной безопасности в помещениях и на природе и  с привлечением добровольческих </w:t>
      </w:r>
      <w:r>
        <w:rPr>
          <w:color w:val="020C22"/>
          <w:sz w:val="28"/>
          <w:szCs w:val="28"/>
          <w:shd w:fill="FEFEFE" w:val="clear"/>
        </w:rPr>
        <w:t xml:space="preserve">(волонтёрских) организаций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klinkthemenormalextendedtexttoggleneedsclickibem">
    <w:name w:val="link link_theme_normal extended-text__toggle needsclick i-b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04:00Z</dcterms:created>
  <dc:creator>FuckYouBill</dc:creator>
  <dc:description/>
  <cp:keywords/>
  <dc:language>en-US</dc:language>
  <cp:lastModifiedBy>user</cp:lastModifiedBy>
  <cp:lastPrinted>2010-09-17T09:27:00Z</cp:lastPrinted>
  <dcterms:modified xsi:type="dcterms:W3CDTF">2021-03-03T01:54:00Z</dcterms:modified>
  <cp:revision>20</cp:revision>
  <dc:subject/>
  <dc:title>Ф</dc:title>
</cp:coreProperties>
</file>