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ИТЕЛЬНАЯ ЭКОЛОГИЧЕСКАЯ ПРОГРАММА «К ЗДОРОВОЙ СЕМЬЕ ЧЕРЕЗ ДЕТСКИЙ САД» </w:t>
      </w:r>
    </w:p>
    <w:p>
      <w:pPr>
        <w:pStyle w:val="Style15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Шилова Ирина Владимировна</w:t>
      </w:r>
    </w:p>
    <w:p>
      <w:pPr>
        <w:pStyle w:val="Style15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оспитатель 1 кв.категории МБДОУ № 27 «Журавушка»</w:t>
      </w:r>
    </w:p>
    <w:p>
      <w:pPr>
        <w:pStyle w:val="Style15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.Зеленодольск, республика Татарстан.</w:t>
      </w:r>
    </w:p>
    <w:p>
      <w:pPr>
        <w:pStyle w:val="Style15"/>
        <w:spacing w:lineRule="auto" w:line="24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протяжении многих лет система дошкольного образования существовала как бы изолированно от семьи, полностью принимая на себя проблемы образования и развития детей, которые поступали в общественные учреждения. В настоящее время исследования убедительно показывают, что осознанное включение родителей в единый совместный с педагогами процесс воспитания ребенка, уход от практики дистанцирования родителей от детского сада позволяют значительно повысить его эффективность. Создание единого пространства развития ребенка, невозможно, если усилия педагогов и родителей будут осуществляться независимо один от других и обе стороны будут оставаться в неведении относительно друг друга. Поэтому возникла необходимость разработки единой программы, которая станет ориентиром, как для воспитателей, так и для родителей.</w:t>
      </w:r>
    </w:p>
    <w:p>
      <w:pPr>
        <w:pStyle w:val="Style15"/>
        <w:spacing w:lineRule="auto" w:line="240"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е желая оставаться на месте, наш педагогический коллектив Муниципального бюджетного дошкольного образовательного учреждения «Детский сад общеразвивающего вида № 27 «Журавушка» Зеленодольского муниципального района Республики Татарстан», находится в поиске инновационных идей функционирования, программ воспитания и развития детей дошкольного возраста, форм и способов расширения социального партнёрства.</w:t>
      </w:r>
    </w:p>
    <w:p>
      <w:pPr>
        <w:pStyle w:val="HTML1"/>
        <w:jc w:val="both"/>
        <w:rPr/>
      </w:pPr>
      <w:r>
        <w:rPr>
          <w:rFonts w:eastAsia="Courier New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деятельность коллектива направлена на внедрение оздоровительной экологической программы «К здоровой семье через детский сад». Ведущие специалисты 42 кафедр ВУЗов России являются разработчиками данной программы. 15-летний опыт работы по программе в Санкт-Петербурге помог выявить новый реальный потенциал дошкольных образовательных учреждений, работающих совместно с женскими консультациями и детскими поликлиниками, как родительского всеобуча «школ здоровой семьи» по подготовке родителей к рождению и воспитанию здоровых детей. Основной базой реализации программы выбраны детские сады. И это не случайно. Во-первых, это комфортная профессиональная среда для воспитания детей до 7 лет, имеющаяся в любом микрорайоне и рассчитанная на взаимодействие практически с каждой семьей. Во-вторых, именно в возрасте до 7 лет семья оказывает главное влияние на ребенка. Позитивное воздействие в возрасте до 5 лет способствует формированию адекватного эмоционального ядра личности, в возрасте до 3 лет – закладывает основы для развития способностей ребенка; в возрасте до 1 года – способствует исправлению проблем здоровья, возникшие во внутриутробном периоде развития и в родовой деятельности; в возрасте до 3 месяцев – закладывает базовое доверие к миру. Реализация программы «К здоровой семье через детский сад» значительно расширяет рамки взаимодействия с семьей, ведь оно начинается еще до рождения малышей. Именно тогда, когда молодая семья ожидает появления малыша на свет.</w:t>
      </w:r>
    </w:p>
    <w:p>
      <w:pPr>
        <w:pStyle w:val="HTML1"/>
        <w:jc w:val="both"/>
        <w:rPr/>
      </w:pPr>
      <w:r>
        <w:rPr>
          <w:rFonts w:eastAsia="Courier New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ение взаимодействия происходит после рождения ребенка, когда ему исполняется 3-4 месяца в группах раннего развития, куда молодые мамы, а иногда и папы приходят со своими малышами на занятия. И, наконец, уже подготовленные родители приводят своих детей в детский сад, становясь равноправными партнерами педагогов в воспитании детей, подготовке их к самостоятельной жизни и обучению в школе.  </w:t>
      </w:r>
    </w:p>
    <w:p>
      <w:pPr>
        <w:pStyle w:val="HTML1"/>
        <w:jc w:val="both"/>
        <w:rPr>
          <w:sz w:val="28"/>
          <w:szCs w:val="28"/>
        </w:rPr>
      </w:pPr>
      <w:r>
        <w:rPr>
          <w:rFonts w:eastAsia="Courier New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БДОУ № 27 «Журавушка» работа с семьей начинается в «Маминой школе» для беременных женщин. Занятия в «Маминой школе» проводятся два раза в неделю, продолжительностью 3 часа. Смена деятельности происходит через каждые 45 – 50 минут. К структурным частям занятий относятся: экологическая программа для беременных; подготовка к родам: теоретическая часть и практическая (в практической части мы выполняем комплексы гимнастик – остеопатической и адаптационной; обучаем мужей – помощников обезболивающему массажу, поведению в родах); подготовка будущих мам к взаимодействию с малышом; ознакомление с особенностями развития малыша 1-го года жизни; обучение развивающему уходу, пестованию младенца, материнскому массажу, вестибулярной гимнастике, ношению в специальных приспособлениях для ношения младенцев – слингах; занятие творчеством: лепка, рисование, пение, хороводные игры, плавные народные танцы. Начиная с 22-25 недель беременности, будущие мамы посещают интересные увлекательные занятия. При желании на занятия приходят и будущие папы. Вместе они познают методы и приемы оздоровления во время беременности, осваивают формы правильного поведения в родах, разучивают специальные комплексы гимнастик, оказывающих положительное влияние на состояние осанки и гармонизацию работы внутренних органов, разучивают приемы обезболивающего массажа. Кроме того, изучают комплекс «Пестование младенца», включающий в себя материнский массаж, способы ношения ребенка на руках и в перевязи (слинге), вестибулярную гимнастику. Этот комплекс – уникальная разработка врачей остеопатов на основе традиционной народной пластики и современных исследований ученых-остеопатов. Широко применяется в комплексе народная культура, фольклор. Одной из составляющих частей занятий в «Маминой школе» являются практические занятия: разучивание комплекса «Пестование младенца» на куклах-пупсах, изготовление игрового и развивающего материала для занятий с малышом, разучивание потешек, песенок, колыбельных, игр-забав, обучение рассказыванию сказок, раннее обучение чтению и счету. Педагоги «Маминой школы» знакомят родителей с некоторыми развивающими методиками известных педагогов: Марии Монтессори, Никитиных, Глена Домана и других.  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ледующий этап работы по реализации программы «К здоровой семье через детский сад» - группа «Мама и малыш». Сюда возвращаются мамы через несколько месяцев после выпуска из «Маминой школы» и благополучного рождения малышей. К ним присоединяются и другие, не посещавшие занятия в «Маминой школе», но очень заботливые, активные родители. Эта группа является своеобразным продолжением установившегося на предыдущем этапе взаимодействия с родителями. Все знания и умения, усвоенные мамами в «Маминой школе» применяются на занятиях в группе «Мама и малыш». Это и материнский массаж, и вестибулярная гимнастика, и ношение малыша на руках, и взаимодействие с ним. В соответствии с контурами развития малышей первого года жизни педагоги проводят игровые упражнения с детьми, направленные на развитие малышей и обучение приемам их проведения мам. Что мамы могут использовать для занятий с ребенком дома. Маленькие дети не могут долго сидеть на месте. Это для них неестественно, поэтому в зале, где проводятся занятия, инвентарь размещается таким образом, чтобы каждый малыш мог удовлетворить свои потребности в движении, освоить как можно больше пространства, испытать себя на разных спортивных снарядах. Конечно же, с постоянным присутствием мамы, которая всегда рядом, всегда может обеспечить малышу безопасность и комфорт. </w:t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окончании занятий дети поступают в ясельную группу. В МБДОУ «Журавушка» адаптация детей проходит в присутствии мам. Хотя это можно назвать совместной работой воспитателей, родителей по адаптации детей к условиям ясельной группы. Для тех, малышей и мам, кто посещал группу «Мама и малыш» чаще всего адаптация протекает в легкой форме и кротчайшие сроки. Так как им знакомы взрослые, с которыми они общались в группе, знакомо помещение детского сада, где они могли свободно перемещаться вместе с мамами (зал, коридоры, кабинеты). Мамино настроение обязательно передается деткам. И если она спокойна, то и малыш будет спокоен. С удовольствием пойдет в группу, к воспитателям. А самое главное, в ясельной группе в период адаптации отсутствует заболеваемость. Это главный показатель успеха. В результате такого взаимодействия, в дошкольное учреждение приходят подготовленные не только дети, но их родители. Родители с удовольствием включаются в воспитательно-образовательный процесс ДОУ. Программа «К здоровой семье через детский сад» нацелена на переориентацию дошкольных образовательных учреждений от системы увеличивающей изоляцию детей и родителей, к системе совместного воспитания и обучения родителей и детей в здоровых родительских сообществах с помощью высококвалифицированных педагогов, медицинских кадров и методического обеспечения детского сада.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тап «Дошкольник» -заключительный этап, направленный на  внедрение всех структурных частей программы, на воспитание здорового ребенка: это и питание; закаливание; физическое воспитание; стоматологическая профилактика; обеспечение экологической безопасности; повышение сопротивляемости организма; вакцинация; нормализация психологического микроклимата.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ллектив нашего детского сада полностью реализует программу, тем самым создаёт оптимальные условия рождения, воспитания и развития здорового ребенка. А самое главное, повышает воспитательный статус семьи и ее оздоровления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15:00Z</dcterms:created>
  <dc:creator>Хадеева</dc:creator>
  <dc:description/>
  <cp:keywords/>
  <dc:language>en-US</dc:language>
  <cp:lastModifiedBy>Пользователь</cp:lastModifiedBy>
  <cp:lastPrinted>2015-01-15T10:20:00Z</cp:lastPrinted>
  <dcterms:modified xsi:type="dcterms:W3CDTF">2021-03-13T11:39:00Z</dcterms:modified>
  <cp:revision>22</cp:revision>
  <dc:subject/>
  <dc:title/>
</cp:coreProperties>
</file>