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редняя общеобразовательная школа № 12 с углублённым изучением английского языка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-игра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окружающему миру для 1-4 классов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« Лес-наше богатство  »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юнова Лидия Николаевна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</w:t>
      </w:r>
      <w:r>
        <w:rPr>
          <w:b/>
          <w:bCs/>
          <w:sz w:val="28"/>
          <w:szCs w:val="28"/>
          <w:lang w:val="ru-RU"/>
        </w:rPr>
        <w:t xml:space="preserve">Санкт-Петербург </w:t>
      </w:r>
      <w:r>
        <w:rPr>
          <w:b/>
          <w:bCs/>
          <w:sz w:val="28"/>
          <w:szCs w:val="28"/>
        </w:rPr>
        <w:t xml:space="preserve"> 2021 год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 « Лес-наше богатство  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мероприят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е и стремления к сохранению экологического равновесия в природ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качеств учащихся, развитие чувства прекрасного, понятия Родины, бережного отношения к природе, </w:t>
        <w:br/>
        <w:t xml:space="preserve"> развитие творческие способности учащихся, </w:t>
        <w:br/>
        <w:t xml:space="preserve"> развивать знания о растениях, умение наблюдать, логически мыслить, видеть эстетическую ценность в объектах живой природы, </w:t>
        <w:br/>
        <w:t xml:space="preserve"> показать детям красоту и ценность природы для человека, необходимость заботливого к ней отно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:</w:t>
      </w:r>
    </w:p>
    <w:p>
      <w:pPr>
        <w:pStyle w:val="Normal"/>
        <w:spacing w:lineRule="atLeast" w:line="100" w:before="0" w:after="0"/>
        <w:ind w:left="70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о природе, лесных растениях, взаимосвязях между живыми организм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Развитие внимания, памяти, сообразительности, быстроты реак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любозна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Способствовать привитию любви к живом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Формировать нормы этического поведения между учащимися пр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групповых форм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tLeast" w:line="100" w:before="0" w:after="0"/>
        <w:ind w:left="7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 слайды, рисунки, гербарий  с изображением растений, жетоны с номерами, вопросы викторины, разноцветные бумажные листья деревьев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учителя.  </w:t>
      </w:r>
      <w:r>
        <w:rPr>
          <w:rFonts w:cs="Times New Roman" w:ascii="Times New Roman" w:hAnsi="Times New Roman"/>
          <w:sz w:val="28"/>
          <w:szCs w:val="28"/>
        </w:rPr>
        <w:t xml:space="preserve">Вот уже около 300 лет как увидела свет книга Д. Дефо «Робинзон Крузо». Каждое новое поколение читателей восхищается находчивостью и мастерством её героя. Однако, не следует забывает, что находчивость и мастерство не возникает у людей сами по себе, а приобретаются при овладении суммой знаний выработанных человечеством. Давайте мы с вами сегодня будем робинзонами,  отправимся путешествовать по лесу, но не будем брать с собой багаж. Все что нужно для робинзонов, мы найдем в лесу.   Лес украшает нашу землю. Но только ли для красоты служит лес? Не случайно говорят: «Лес - наше богатство». Мы должны бережно относиться к лесным богатствам. А чем богат лес? Можно ли выжить в лесу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жил Робинзон Крузо на необитаемом острове?  Помогут нам в это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ся старички – лесовички.     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 вами идем в ле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,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читает стихотворе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тебе, привет свободы и покоя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севера неприхотливый лес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лон свежести, и все в тебе живое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олько у тебя загадок и чудес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й ученик</w:t>
      </w:r>
      <w:r>
        <w:rPr>
          <w:rFonts w:cs="Times New Roman" w:ascii="Times New Roman" w:hAnsi="Times New Roman"/>
          <w:sz w:val="28"/>
          <w:szCs w:val="28"/>
        </w:rPr>
        <w:t xml:space="preserve"> (старичок – лесовичок в костюме лесовичка). Здравствуйте ребята! Вы долго шли ко мне,  устали, вам наверно, хочется, есть.  Я, Вам  сегодня,  расскажу, о растениях,  но не о простых, а о тех, которые путешественники  издавна использовали в пищу. Итак, слуша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п можно сварить: из крапивы, листьев сныти, сурепки. Щи можно сварить из молодила, «заячьей капусты», мокрицы, также из нее можно сварить и вкусное пюре, (рассказ лесовичка  сопровождается показом слайдов с изображением растений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лянка: из корней лопуха и крапивы. Корневища многих растений съедобные, вкусные  и очень полезны. Например, если испечь в золе костра корневища лопуха, сусака, рогоза, иван–чая,  получим вкусное лакомство. А из высушенного  корневища тростника можно делать лепешки. В лесу можно найти много растений, с которых делают полезные салаты это такие растения как: крапива, иван-чай,  одуванчик, а из корней одуванчика, подсушив его немного,  цикория и желудей дуба можно сварить кофе. В лесу мы найдем перец и горчицу, чтобы наши блюда были вкусными - это семена пастушьей сумки. А один листочек первоцвета заменит суточную дозу витаминов. А из сырых семян орешника можно изготовить вкусное молоко и сливки из корней лопуха можно сварить и вкусное повидло. В лесу еще много растений, которые можно использовать в пищу ребята, но о них надо знать и уметь их узнавать. Заговорился я с вами, пора мне уходить. Набегался я сегодня,  мозоли натер сейчас пойду к другу своему, он мне поможет в моем горе, да вот он и ид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ичок – боровичок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 ребята, что помощь моя потребовалась?  В лесу все лекарства найти можно, знать их  только  надо. А вот послушайте. </w:t>
      </w:r>
    </w:p>
    <w:p>
      <w:pPr>
        <w:pStyle w:val="Normal"/>
        <w:spacing w:lineRule="atLeast" w:line="100"/>
        <w:ind w:left="0" w:righ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оостанавливающие растения - пастушья сумка, тысячелистник, крапива двудомная, сфагнум, гриб – дождевик.  Мозоли да ушибы лечат подорожник, лопух, мать – и - мачеха. Ну а если мозоли натерли тут </w:t>
      </w:r>
    </w:p>
    <w:p>
      <w:pPr>
        <w:pStyle w:val="Normal"/>
        <w:spacing w:lineRule="atLeast" w:line="100"/>
        <w:ind w:left="0" w:right="0" w:first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/>
        <w:ind w:left="0" w:righ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зверобой, лопух. Ангину, кашель полечат: шалфей, крапива, подорожник, компот из кислых ягод. А чтобы хворь, какая не одолела, нужно и зубы чистить для этого используют  уголь из липы,  мяту и руки мыть, мыло то и в лесу растет это:  мыльнянка, хлопушка, зорька белая, плоды польского каштана, гриб-трутови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, есть в лесу и  ядовитые растения. Это такие  растения как:  цикута, собачья петрушка, дурман, белладонна, черный паслен, лютик, ландыш, вороний глаз.  </w:t>
      </w:r>
    </w:p>
    <w:p>
      <w:pPr>
        <w:pStyle w:val="Normal"/>
        <w:spacing w:lineRule="atLeast" w:line="100"/>
        <w:ind w:left="0" w:righ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а вечерами чтобы насекомых отпугивать: в костер бросить ромашку нужно, в палатку полынь, пижму. Растения не только вам помогут но и погоду подскажут есть много растений –барометров: плачет перед дождем каштан, клен, стрелолист, ель опускает ветки, смородина донник, липа – источает сильный аромат. За несколько часов до смены погоды закрываются цветы у одуванчика, мокрицы, кувшинки, шиповника. К ненастью поникают цветки у ветреницы. В лесу и краски растут, которыми окрашивать можно бумагу и ткани. Черный цвет  можно получить из – кора ольхи. Красный  из  корня  зверобоя пятнистого. Желтый из коры осины, вяза, сурепицы. Серый из  хвоща. Зеленый – пижма, листья березы, голубая – василек синий, вишневая – лишайник  золотянка.»  </w:t>
      </w:r>
    </w:p>
    <w:p>
      <w:pPr>
        <w:pStyle w:val="Normal"/>
        <w:spacing w:lineRule="atLeast" w:line="100"/>
        <w:ind w:left="0" w:righ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 мы с вами много узнали сегодня о растениях, а теперь давайте поиграем.  (Класс разбивается на две команды)  Кто быстрее ответит на мои вопросы - загадки и найдет отгадки-  гербарии( Представители от команд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Где-то, в чаще дремучей, за оградой колючей, у заветного местечка есть волшебная аптечка. Там красные таблетки развешаны на ветке». Назовите популярное растение (Шиповника плод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ие народы, живущие на территории России, почитали это дерево, как священное. И  вот что поется в русской песне об этом дереве: Первое дело-мир освещать, второе дело-скрип утешать, третье дело - больных исцелять, четвертое дело чистоту соблюдать. Что это за дерево? Объясните, о чем говорится в песне. (Люди освещали дома березовыми лучинками. Дегтем из березовой коры смазывали оси колес, чтобы не скрипели. От болезней почек, печени, легких помогает отвар березовых почек.  Парились березовыми веникам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евесина, какого дерева очень прочная и самая устойчивая против гниения? Чем еще отличается это дерево? (Лиственница, сбрасывает хвою на зим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, погибает лес, если вырубают старые дуплистые деревь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уплах гнездятся птицы, живут летучие мыши, которые поедают опасных вредителей ле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орешник цветет рано весной, а липа – летом? (Орешник опыляет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 до распускания  листьев, а липа – пчелам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том одевается, зимой раздевает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ышит, растёт, а ходить не мож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разгадывают загадки и показывают гербарии растений.  А тепер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смотрим,  что вы запомнили с того о чем мы вам рассказывали и поиграем в игру «Лесное лото» какая команда наберет больше баллов, та команда получит при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66"/>
        <w:gridCol w:w="1416"/>
        <w:gridCol w:w="1656"/>
        <w:gridCol w:w="1320"/>
        <w:gridCol w:w="179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та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под ногам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рх ног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ь стебли с хитринк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ут середин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е правят жизнью на земле красное солнышк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 зеленое зерныш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 – малыш, а рос без зыб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 вылез  из-под глыб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т красив –зонт хорош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в дождь с ним не пойдешь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чески нау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биологии, наука о растен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наменитые бота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растительном покрове Земли как совокупности растительных сообществ (фитоценозов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а, изучающая взаимоотношения организмов между собой и со средой об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биологии, наука о гриб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здел экологии, изучающий взаимозависимости и взаимодействия между растительными организмами, а также между растениями и средой их обит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окупность организмов и неживых компонентов среды их обита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окупность организмов, совместно населяющих участок суши или водоем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72C0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система ,объединяющая все остальные экосистемы и обеспечивающая существование жизни на Зем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2C07"/>
                <w:sz w:val="28"/>
                <w:szCs w:val="28"/>
              </w:rPr>
              <w:t>Организмы второго трофического уровня назыв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фические изображения соотношения между продуцентами и консумента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х уровней в экосистеме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к - как бубен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енький вен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ет он не пыш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нит ли -не слыш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 ли лютик, то ли нет. Носит, желтенький берет, Сверху лист-зеленый Снизу -серебрён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ник часто ранит ноги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и лекарь у дор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листочков – только сле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цветков и вовсе н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ной – весели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ом – холодит Всю жизнь - пита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ой -  согревает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ие вы молодцы ребята и сколько вы много узнали о лесе. Много еще загадок таят в себе растения, много еще чем они могут помочь человеку, но для этого люди должны беречь лес, беречь растения и животные, беречь нашу землю, которая так много дает человеку. Человек - это тоже природа, Он ведь тоже закат и восход, И четыре в нем времени года, И особый в нем музыки хо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чтобы сохранить природу, сохранить себя, мы должны соблюдать простые правила. Как вы думаете какие? Ученики называют, старички – боровичок и лесовичок и учитель дополняют их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разводите костры в лес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 ломайте деревь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разоряйте гнезда и муравейник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лушайте громкую музык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егите насекомых, животных и птиц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бросайте мусор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рвите растения занесенные в Красную книгу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вершении мероприятия учитель обращает внимание школьников на важность охраны природы, экологического равновесия во всем; просит учеников привести примеры, что они могут сделать для охраны окружающей среды. Награждение победителей. Звучит музыка.  Ученики читают стихотвор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ажаем, сажая лес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крылья - лететь в небе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за которым ты будешь писать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, линейку, пенал и тетрад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ажаем, сажая лес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у, где бродят барсук и ли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у, где белка скрывает бельчат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у, где пестрые дятлы стуча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ажаем, сажая лес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, на который ложится рос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сть лесную, и влагу, и тен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что сажать  в сегодняшний день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  нарядим свое дерев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ть дерево.   (На доске висит плакат с рисунком дерева, в учеников на столах лежат зеленые и желтые листья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было интересно на игре,  вешают зеленые листья на дерево, не интересно - надо повесить желтый листок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31:00Z</dcterms:created>
  <dc:creator>Горюнов Н.Н.</dc:creator>
  <dc:description/>
  <dc:language>en-US</dc:language>
  <cp:lastModifiedBy>Горюнов Н.Н.</cp:lastModifiedBy>
  <dcterms:modified xsi:type="dcterms:W3CDTF">2021-01-23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